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40" w:leader="none"/>
        </w:tabs>
        <w:outlineLvl w:val="0"/>
        <w:rPr>
          <w:rFonts w:ascii="Calibri" w:hAnsi="Calibri" w:cs="Arial"/>
          <w:b/>
          <w:b/>
          <w:sz w:val="18"/>
          <w:szCs w:val="18"/>
        </w:rPr>
      </w:pPr>
      <w:r>
        <w:rPr>
          <w:rFonts w:cs="Arial" w:ascii="Calibri" w:hAnsi="Calibri"/>
          <w:b/>
          <w:sz w:val="18"/>
          <w:szCs w:val="18"/>
        </w:rPr>
        <w:t>INTERTANKO CHARTERING QUESTIONNAIRE 88 - OIL/CHEMICAL</w:t>
        <w:tab/>
        <w:t>Version 5</w:t>
      </w:r>
    </w:p>
    <w:tbl>
      <w:tblPr>
        <w:tblW w:w="10858" w:type="dxa"/>
        <w:jc w:val="left"/>
        <w:tblInd w:w="-34" w:type="dxa"/>
        <w:tblLayout w:type="fixed"/>
        <w:tblCellMar>
          <w:top w:w="29" w:type="dxa"/>
          <w:left w:w="29" w:type="dxa"/>
          <w:bottom w:w="29" w:type="dxa"/>
          <w:right w:w="29" w:type="dxa"/>
        </w:tblCellMar>
      </w:tblPr>
      <w:tblGrid>
        <w:gridCol w:w="514"/>
        <w:gridCol w:w="2187"/>
        <w:gridCol w:w="932"/>
        <w:gridCol w:w="749"/>
        <w:gridCol w:w="613"/>
        <w:gridCol w:w="812"/>
        <w:gridCol w:w="414"/>
        <w:gridCol w:w="1562"/>
        <w:gridCol w:w="1517"/>
        <w:gridCol w:w="155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1.</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GENERAL INFORM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updated:</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Dec 28, 202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name (IMO number):</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Ardmore Sealion (970820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previous name(s) and date(s) of change:</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t Applicabl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delivered/Builder (where built):</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May 26, 2015/SPP Ship Building Co. Ltd</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5</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Flag/Port of Registry:</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Marshall Islands/Majuro</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6</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ll sign/MMSI:</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V7JZ3/53800612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7</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contact details (satcom/fax/email etc.):</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Tel: +1 929 425 3025 (VSAT),+ 88 1677752676 (IOP )</w:t>
            </w:r>
          </w:p>
          <w:p>
            <w:pPr>
              <w:pStyle w:val="Normal"/>
              <w:rPr>
                <w:rFonts w:ascii="Calibri" w:hAnsi="Calibri" w:cs="Arial"/>
                <w:color w:val="0000FF"/>
                <w:sz w:val="18"/>
                <w:szCs w:val="18"/>
              </w:rPr>
            </w:pPr>
            <w:r>
              <w:rPr>
                <w:rFonts w:cs="Arial" w:ascii="Calibri" w:hAnsi="Calibri"/>
                <w:color w:val="0000FF"/>
                <w:sz w:val="18"/>
                <w:szCs w:val="18"/>
              </w:rPr>
              <w:t xml:space="preserve">Fax: </w:t>
            </w:r>
          </w:p>
          <w:p>
            <w:pPr>
              <w:pStyle w:val="Normal"/>
              <w:rPr>
                <w:rFonts w:ascii="Calibri" w:hAnsi="Calibri" w:cs="Arial"/>
                <w:color w:val="0000FF"/>
                <w:sz w:val="18"/>
                <w:szCs w:val="18"/>
              </w:rPr>
            </w:pPr>
            <w:r>
              <w:rPr>
                <w:rFonts w:cs="Arial" w:ascii="Calibri" w:hAnsi="Calibri"/>
                <w:color w:val="0000FF"/>
                <w:sz w:val="18"/>
                <w:szCs w:val="18"/>
              </w:rPr>
              <w:t>Email: asealion@skyfile.co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8</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of vessel (as described in Form A or Form B Q1.11 of the IOPPC):</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Oil Tanker</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9</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of hull:</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Hull</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Ownership and Oper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0</w:t>
            </w:r>
          </w:p>
        </w:tc>
        <w:tc>
          <w:tcPr>
            <w:tcW w:w="5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egistered owne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Fair Isle Shipco LLC</w:t>
              <w:br/>
              <w:t>Trust Company Complex,</w:t>
              <w:br/>
              <w:t>Ajeltake Road,</w:t>
              <w:br/>
              <w:t>Ajeltake Island</w:t>
              <w:br/>
              <w:t>Majuro</w:t>
              <w:br/>
              <w:t>MH96960</w:t>
              <w:br/>
              <w:t>Marshall Islands</w:t>
              <w:br/>
              <w:t>Tel: +353212409500</w:t>
              <w:br/>
              <w:t>Fax: +353 212409501</w:t>
              <w:br/>
              <w:t>Telex: Not Applicable</w:t>
              <w:br/>
              <w:t>Email: marine@ardmoreshipping.com</w:t>
              <w:br/>
              <w:t>Web: www.ardmoreshipping.co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1</w:t>
            </w:r>
          </w:p>
        </w:tc>
        <w:tc>
          <w:tcPr>
            <w:tcW w:w="5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echnical operato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Anglo Ardmore Ship Management Limited</w:t>
              <w:br/>
              <w:t>17/F Kingston International Centre</w:t>
              <w:br/>
              <w:t>19 Wang Chiu Road, Kowloon Bay, Kowloon, Hong Kong</w:t>
              <w:br/>
              <w:t>Hong Kong</w:t>
              <w:br/>
              <w:t>Tel: +852 3940 7000</w:t>
              <w:br/>
              <w:t>Fax: +852 2861 2419</w:t>
              <w:br/>
              <w:t>Telex: Not Applicable</w:t>
              <w:br/>
              <w:t>Email: vetting@angloardmore.com</w:t>
              <w:br/>
              <w:t>Web: NA</w:t>
              <w:br/>
              <w:t>Company IMO#: 599339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2</w:t>
            </w:r>
          </w:p>
        </w:tc>
        <w:tc>
          <w:tcPr>
            <w:tcW w:w="5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ommercial operato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Ardmore MR Pool LLC</w:t>
              <w:br/>
              <w:t>Trust Company Complex Ajeltake Road Ajeltake Island Majuro Marshall Islands MH 969690</w:t>
              <w:br/>
              <w:t>Tel: +65 63299400</w:t>
              <w:br/>
              <w:t>Fax: N/A</w:t>
              <w:br/>
              <w:t>Telex: Not Applicable</w:t>
              <w:br/>
              <w:t>Email: commercialoperations@ardmoreshipping.com</w:t>
              <w:br/>
              <w:t>Web: www.ardmoreshipping.co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3</w:t>
            </w:r>
          </w:p>
        </w:tc>
        <w:tc>
          <w:tcPr>
            <w:tcW w:w="5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isponent owne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Ardmore MR Pool LLC</w:t>
              <w:br/>
              <w:t>Trust Company Complex Ajeltake Road Ajeltake Island Majuro Marshall Islands MH 969690</w:t>
              <w:br/>
              <w:t>Tel: +65 63299400</w:t>
              <w:br/>
              <w:t>Fax: N/A</w:t>
              <w:br/>
              <w:t>Telex: Not Applicable</w:t>
              <w:br/>
              <w:t>Email: commercialoperations@ardmoreshipping.com</w:t>
              <w:br/>
              <w:t>Web: www.ardmoreshipping.com</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b/>
                <w:sz w:val="18"/>
                <w:szCs w:val="18"/>
              </w:rPr>
              <w:t>Insuranc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4</w:t>
            </w:r>
          </w:p>
        </w:tc>
        <w:tc>
          <w:tcPr>
            <w:tcW w:w="5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 &amp; I Club - Full Style:</w:t>
            </w:r>
          </w:p>
          <w:p>
            <w:pPr>
              <w:pStyle w:val="Normal"/>
              <w:rPr>
                <w:rFonts w:ascii="Calibri" w:hAnsi="Calibri" w:cs="Arial"/>
                <w:sz w:val="18"/>
                <w:szCs w:val="18"/>
              </w:rPr>
            </w:pPr>
            <w:r>
              <w:rPr>
                <w:rFonts w:cs="Arial" w:ascii="Calibri" w:hAnsi="Calibri"/>
                <w:sz w:val="18"/>
                <w:szCs w:val="18"/>
              </w:rPr>
            </w:r>
          </w:p>
        </w:tc>
        <w:tc>
          <w:tcPr>
            <w:tcW w:w="5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EST OF ENGLAND</w:t>
              <w:br/>
              <w:t>Tower Bridge Court</w:t>
              <w:br/>
              <w:t xml:space="preserve">226 Tower Bridge Road </w:t>
              <w:br/>
              <w:t>London SE1 2UP</w:t>
              <w:br/>
              <w:t>Tel: +44 20 7716 6000</w:t>
              <w:br/>
              <w:t>Fax: +44 20 7716 6100</w:t>
              <w:br/>
              <w:t>Telex: NA</w:t>
              <w:br/>
              <w:t>Email: mail@westpandi.com</w:t>
              <w:br/>
              <w:t>Web: www.westpandi.c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5</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P &amp; I Club pollution liability coverage/expiration date:</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 xml:space="preserve">1,000,000,000 US$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6</w:t>
            </w:r>
          </w:p>
        </w:tc>
        <w:tc>
          <w:tcPr>
            <w:tcW w:w="5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ull &amp; Machinery insured by - Full Style:</w:t>
            </w:r>
          </w:p>
          <w:p>
            <w:pPr>
              <w:pStyle w:val="Normal"/>
              <w:rPr>
                <w:rFonts w:ascii="Calibri" w:hAnsi="Calibri" w:cs="Arial"/>
                <w:sz w:val="18"/>
                <w:szCs w:val="18"/>
              </w:rPr>
            </w:pPr>
            <w:r>
              <w:rPr>
                <w:rFonts w:cs="Arial" w:ascii="Calibri" w:hAnsi="Calibri"/>
                <w:sz w:val="18"/>
                <w:szCs w:val="18"/>
              </w:rPr>
              <w:t>(Specify broker or leading underwriter)</w:t>
            </w:r>
          </w:p>
        </w:tc>
        <w:tc>
          <w:tcPr>
            <w:tcW w:w="5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ashwood Brewer &amp; Philip Limited, London</w:t>
              <w:br/>
              <w:t xml:space="preserve">DBP House, </w:t>
              <w:br/>
              <w:t>63 Mark lane,</w:t>
              <w:br/>
              <w:t>London EC3R 7NQ</w:t>
              <w:br/>
              <w:t>www.dashwood.co.uk</w:t>
              <w:br/>
              <w:t>Tel: +44 20 7626 3711</w:t>
              <w:br/>
              <w:t>Fax: +44 20 7283 41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7</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Hull &amp; Machinery insured value/expiration date:</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Contact owners for detail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l 01, 2021</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lassific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8</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lassification society:</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Lloyds Register</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9</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lass notation:</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100A1, Double Hull Oil and Chemical Tanker, Ship Type 2, CSR, ESP, ShipRight (CM, ACS(B)), *IWS, LI, SPM4, +LMC, IGS, UMS, with descriptive notes COW(LR), ETA, Part Higher Tensile Steel, ShipRight (BWMP(S, T), IHM, SERS, SC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0</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the vessel subject to any conditions of class, class extensions, outstanding memorandums or class recommendations?  If yes, give details:</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No</w:t>
            </w:r>
          </w:p>
          <w:p>
            <w:pPr>
              <w:pStyle w:val="Normal"/>
              <w:rPr>
                <w:rFonts w:ascii="Calibri" w:hAnsi="Calibri" w:cs="Calibri"/>
                <w:color w:val="0000FF"/>
                <w:sz w:val="18"/>
                <w:szCs w:val="18"/>
              </w:rPr>
            </w:pPr>
            <w:r>
              <w:rPr>
                <w:rFonts w:cs="Calibri" w:ascii="Calibri" w:hAnsi="Calibri"/>
                <w:color w:val="0000FF"/>
                <w:sz w:val="18"/>
                <w:szCs w:val="18"/>
              </w:rPr>
              <w:t>Nil</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1.21</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If classification society changed, name of previous and date of change:</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 Not Applicabl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2</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oes the vessel have ice class? If yes, state what level:</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 Not Applicable</w:t>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3</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place of last dry-dock:</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Nov 06, 2020/Singapor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4</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next dry dock due/next annual survey due:</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25, 202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25,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5</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of last special survey/next special survey due:</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v 06, 202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25,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6</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f ship has Condition Assessment Program (CAP), what is the latest overall rating:</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imension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7</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ength overall (LOA):</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83.0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8</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ength between perpendiculars (LBP):</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74.0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9</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xtreme breadth (Beam):</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2.23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0</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oulded depth:</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9.127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1</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Keel to masthead (KTM)/ Keel to masthead (KTM) in collapsed condition, if applicable:</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8.45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2</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ridge front to center of manifold:</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8.4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3</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ow to center manifold (BCM)/Stern to center manifold (SCM):</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9.90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93.10 Metres</w:t>
            </w:r>
          </w:p>
        </w:tc>
      </w:tr>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4</w:t>
            </w:r>
          </w:p>
        </w:tc>
        <w:tc>
          <w:tcPr>
            <w:tcW w:w="5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arallel body distanc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ightship</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rmal Ballas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Summer Dwt</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sz w:val="18"/>
                <w:szCs w:val="18"/>
              </w:rPr>
            </w:pPr>
            <w:r>
              <w:rPr>
                <w:rFonts w:cs="Arial" w:ascii="Calibri" w:hAnsi="Calibri"/>
                <w:b w:val="false"/>
                <w:sz w:val="18"/>
                <w:szCs w:val="18"/>
              </w:rPr>
            </w:r>
          </w:p>
        </w:tc>
        <w:tc>
          <w:tcPr>
            <w:tcW w:w="529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Forward to mid-point manifold:</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6.08 Metre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3.74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3.88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529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Aft to mid-point manifold:</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3.58 Metre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2.08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6.57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529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Parallel body length:</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8.66 Metre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75.82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45 Metr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Tonnag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5</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et Tonnage:</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13,76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6</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Gross Tonnage/Reduced Gross Tonnage (if applicable):</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9,73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3,00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7</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uez Canal Tonnage - Gross (SCGT)/Net (SCN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1,22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6,63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1.38</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anama Canal Net Tonnage (PCNT):</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24,764</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szCs w:val="18"/>
              </w:rPr>
              <w:t>Loadline Information</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1.39</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Loadline</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Freeboard</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raf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eadweigh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isplacemen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szCs w:val="18"/>
              </w:rPr>
            </w:pPr>
            <w:r>
              <w:rPr>
                <w:rFonts w:cs="Arial" w:ascii="Calibri" w:hAnsi="Calibri"/>
                <w:b w:val="false"/>
                <w:szCs w:val="18"/>
              </w:rPr>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Summer:</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841 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286 Metre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Heading1"/>
              <w:jc w:val="right"/>
              <w:rPr>
                <w:rFonts w:ascii="Calibri" w:hAnsi="Calibri" w:cs="Arial"/>
                <w:b w:val="false"/>
                <w:b w:val="false"/>
                <w:color w:val="0000FF"/>
                <w:szCs w:val="18"/>
              </w:rPr>
            </w:pPr>
            <w:r>
              <w:rPr>
                <w:rFonts w:cs="Arial" w:ascii="Calibri" w:hAnsi="Calibri"/>
                <w:b w:val="false"/>
                <w:color w:val="0000FF"/>
                <w:szCs w:val="18"/>
              </w:rPr>
              <w:t>49,999 Metric Tonn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0,809.7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Winter:</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117 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01 Metre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8,550.90 Metric Tonn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9,361.6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Tropical:</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565 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13.562 Metre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1,444.40 Metric Tonn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2,255.1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Lightship:</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6.096 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031 Metre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811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Normal Ballast Condition:</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448 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679 Metre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1,572 Metric Tonn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2,383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Segregated Ballast Conditio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2.43 Metre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6.67 Metr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7,375 Metric Tonn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27,600 Metric Tonn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1.40</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lang w:val="nb-NO"/>
              </w:rPr>
            </w:pPr>
            <w:r>
              <w:rPr>
                <w:rFonts w:cs="Arial" w:ascii="Calibri" w:hAnsi="Calibri"/>
                <w:b w:val="false"/>
                <w:szCs w:val="18"/>
                <w:lang w:val="nb-NO"/>
              </w:rPr>
              <w:t>FWA/TPC at summer draf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90.00 Milli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2.40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1.41</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Does vessel have multiple SDWT? If yes, please provide all assigned loadlines:</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pPr>
            <w:r>
              <w:rPr>
                <w:rFonts w:cs="Arial" w:ascii="Calibri" w:hAnsi="Calibri"/>
                <w:color w:val="0000FF"/>
                <w:sz w:val="18"/>
                <w:szCs w:val="18"/>
              </w:rPr>
              <w:t>49,999/44,999/39,999/34,999/29,99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2</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nstant (excluding fresh water):</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11 Metric Tonn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3</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company guidelines for Under Keel Clearance (UKC) for this vessel?</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After making allowance for factors like squat, swell, change of water density, list, heel and prevailing weather conditions including other variables such as allowance due to, siltation and reduced depths over pipelines and Ice accretion.:</w:t>
              <w:br/>
              <w:t>A. While Underway:</w:t>
              <w:br/>
              <w:t>1.Pilotage waters, Channels, Fairways, Rivers.: 10% of static draft.</w:t>
              <w:br/>
              <w:t xml:space="preserve">2.Coastal Waters when transiting at distance less than 25NM from coastline : 20% of Max Static Draft. </w:t>
              <w:br/>
              <w:t>3.Open Waters When transiting more than or equal to 25 NM from coastline: 50% of static draft.</w:t>
              <w:br/>
              <w:br/>
              <w:t>B. While In Port</w:t>
              <w:br/>
              <w:t>1. Alongside / Engaged in mooring or un-mooring.: 1.5% of Vessel's Extreme Breadth or 0.3m, whichever is greater.</w:t>
              <w:br/>
              <w:t>2. CBM, SBM : not less than 20% of vessels static draft.</w:t>
              <w:br/>
              <w:t>3a.At Anchor Unprotected Waters : 20 % of vessels static draft.</w:t>
              <w:br/>
              <w:t>3b.At Anchor Protected/ Sheltered Waters : 10 % of vessels static draft.</w:t>
              <w:br/>
              <w:t>*** If Local requirements (charterers, port, canal authorities) have rules that are stricter than the</w:t>
              <w:br/>
              <w:t>above criteria then adhere to such higher UKC allowances.</w:t>
            </w:r>
          </w:p>
        </w:tc>
      </w:tr>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4</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max height of mast above waterline (air draf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Full Mas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ollapsed Mast</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ummer deadweigh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7.09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ormal ballas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0.77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Lightship:</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5.42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29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97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17"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5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2.</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CERTIFICATES</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18"/>
                <w:szCs w:val="18"/>
              </w:rPr>
            </w:pPr>
            <w:r>
              <w:rPr>
                <w:rFonts w:cs="Arial" w:ascii="Calibri" w:hAnsi="Calibri"/>
                <w:b/>
                <w:sz w:val="18"/>
                <w:szCs w:val="18"/>
              </w:rPr>
              <w:t>Issued</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ast Annu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ast Intermediat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Expi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Equipment Certificate (SEC):</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v 06, 20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May 25,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afety Radio Certificate (SRC):</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May 23, 202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May 25,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3</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Construction Certificate (SCC):</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v 06, 202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May 25,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4</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ternational Loadline Certificate (ILC):</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25, 202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May 25,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5</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nternational Oil Pollution Prevention Certificate (IOPPC):</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25, 202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FF"/>
                <w:sz w:val="18"/>
                <w:szCs w:val="18"/>
              </w:rPr>
              <w:t>May 25,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6</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International Ship Security Certificate (ISSC):</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Aug 09, 202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Not Applicable</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Oct 12,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7</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Maritime Labour Certificate (MLC):</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Aug 09, 202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FF0000"/>
                <w:szCs w:val="18"/>
              </w:rPr>
            </w:pPr>
            <w:r>
              <w:rPr>
                <w:rFonts w:cs="Arial" w:ascii="Calibri" w:hAnsi="Calibri"/>
                <w:b w:val="false"/>
                <w:szCs w:val="18"/>
              </w:rPr>
              <w:t>N/A</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Oct 12,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8</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M Safety Management Certificate (SMC):</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ug 09, 202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Not Applicable</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FF"/>
                <w:sz w:val="18"/>
                <w:szCs w:val="18"/>
              </w:rPr>
              <w:t>Oct 12,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9</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Document of Compliance (DOC):</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Apr 21, 202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09, 202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Oct 23,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0</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USCG Certificate of Compliance(USCGCOC):</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an 29, 2019</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t Applicable</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t Applicable</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an 29,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1</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ivil Liability Convention (CLC) 1992 Certificate:</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14, 202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2</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ivil Liability for Bunker Oil Pollution Damage Convention (CLBC) Certificate:</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14, 202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2.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Liability for the Removal of Wrecks Certificate (WRC):</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Arial"/>
                <w:b w:val="false"/>
                <w:b w:val="false"/>
                <w:color w:val="0000FF"/>
                <w:szCs w:val="18"/>
              </w:rPr>
            </w:pPr>
            <w:r>
              <w:rPr>
                <w:rFonts w:cs="Arial" w:ascii="Calibri" w:hAnsi="Calibri"/>
                <w:b w:val="false"/>
                <w:color w:val="0000FF"/>
                <w:szCs w:val="18"/>
              </w:rPr>
              <w:t>Feb 14, 20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FF0000"/>
                <w:sz w:val="18"/>
                <w:szCs w:val="18"/>
              </w:rPr>
            </w:pPr>
            <w:r>
              <w:rPr>
                <w:rFonts w:cs="Arial" w:ascii="Calibri" w:hAnsi="Calibri"/>
                <w:sz w:val="18"/>
                <w:szCs w:val="18"/>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Feb 20,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4</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U.S. Certificate of Financial Responsibility (COFR):</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28, 2018</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28, 202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15</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ertificate of Class (COC):</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v 06, 202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25,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6</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International Sewage Pollution Prevention Certificate (ISPPC):</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May 23, 202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szCs w:val="18"/>
              </w:rPr>
              <w:t>N/A</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FF0000"/>
                <w:szCs w:val="18"/>
              </w:rPr>
            </w:pPr>
            <w:r>
              <w:rPr>
                <w:rFonts w:cs="Arial" w:ascii="Calibri" w:hAnsi="Calibri"/>
                <w:b w:val="false"/>
                <w:szCs w:val="18"/>
              </w:rPr>
              <w:t>N/A</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May 25,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7</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Certificate of Fitness (COF):</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Nov 06, 202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val="false"/>
                <w:b w:val="false"/>
                <w:color w:val="0000FF"/>
                <w:sz w:val="18"/>
                <w:szCs w:val="18"/>
              </w:rPr>
            </w:pPr>
            <w:r>
              <w:rPr>
                <w:rFonts w:cs="Arial" w:ascii="Calibri" w:hAnsi="Calibri"/>
                <w:b w:val="false"/>
                <w:color w:val="0000FF"/>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25,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8</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 xml:space="preserve">International Energy Efficiency Certificate (IEEC):  </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Calibri" w:ascii="Calibri" w:hAnsi="Calibri"/>
                <w:b w:val="false"/>
                <w:color w:val="0000FF"/>
                <w:szCs w:val="18"/>
              </w:rPr>
              <w:t>May 26, 2015</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9</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International Air Pollution Prevention Certificate (IAPPC):</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Sep 25, 202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val="false"/>
                <w:b w:val="false"/>
                <w:color w:val="0000FF"/>
                <w:sz w:val="18"/>
                <w:szCs w:val="18"/>
              </w:rPr>
            </w:pPr>
            <w:r>
              <w:rPr>
                <w:rFonts w:cs="Arial" w:ascii="Calibri" w:hAnsi="Calibri"/>
                <w:b w:val="false"/>
                <w:color w:val="0000FF"/>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25, 2025</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ocument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0</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Owner warrant that vessel is member of ITOPF and will remain so for the entire duration of this voyage/contract:</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sz w:val="18"/>
                <w:szCs w:val="18"/>
              </w:rPr>
              <w:t>2.21</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oes vessel have in place a Drug and Alcohol Policy complying with OCIMF guidelines for Control of Drugs and Alcohol Onboard Ship?</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2</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the ITF Special Agreement on board (if applicable)?</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3</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TF Blue Card expiry date (if applicable):</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May 25, 2021</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29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97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17"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5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3.</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CREW</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1</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ationality of Master:</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ndia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2</w:t>
            </w:r>
          </w:p>
        </w:tc>
        <w:tc>
          <w:tcPr>
            <w:tcW w:w="5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and nationality of Officer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ndia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3</w:t>
            </w:r>
          </w:p>
        </w:tc>
        <w:tc>
          <w:tcPr>
            <w:tcW w:w="5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and nationality of Crew:</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9</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ndia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4</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common working language onboard:</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nglish</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5</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 officers speak and understand English?</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6</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Officers/ratings employed by a manning agency - Full style:</w:t>
            </w:r>
          </w:p>
        </w:tc>
        <w:tc>
          <w:tcPr>
            <w:tcW w:w="34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Officers: Anglo Ardmore Ship Management Limited</w:t>
              <w:br/>
              <w:t>17/F Kingston International Centre</w:t>
              <w:br/>
              <w:t>19 Wang Chiu Road, Kowloon Bay, Kowloon, Hong Kong</w:t>
              <w:br/>
              <w:t>Tel: +852 3940 7000</w:t>
              <w:br/>
              <w:t>Fax: +852 2861 2419</w:t>
              <w:br/>
              <w:t>Telex: NA</w:t>
              <w:br/>
              <w:t>Email: operations@angloardmore.com</w:t>
              <w:br/>
              <w:t>Web: NA</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Ratings: Anglo Ardmore Ship Management Limited</w:t>
              <w:br/>
              <w:t>17/F Kingston International Centre</w:t>
              <w:br/>
              <w:t>19 Wang Chiu Road, Kowloon Bay, Kowloon, Hong Kong</w:t>
              <w:br/>
              <w:t>Tel: +852 3940 7000</w:t>
              <w:br/>
              <w:t>Fax: +852 2861 2419</w:t>
              <w:br/>
              <w:t>Telex: NA</w:t>
              <w:br/>
              <w:t>Email: operations@angloardmore.com</w:t>
              <w:br/>
              <w:t>Web: NA</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29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97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17"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5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4.</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FOR USA CAL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4.1</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as the vessel Operator submitted a Vessel Spill Response Plan to the US Coast Guard which has been approved by official USCG letter?</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2</w:t>
            </w:r>
          </w:p>
        </w:tc>
        <w:tc>
          <w:tcPr>
            <w:tcW w:w="5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Qualified individual (QI)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O'Brien's Oil Pollution Service</w:t>
              <w:br/>
              <w:t xml:space="preserve">O'Brien's Response Management </w:t>
              <w:br/>
              <w:t xml:space="preserve">818 Town and Country Blvd., Suite 200 </w:t>
              <w:br/>
              <w:t>Houston, TX 77024, USA</w:t>
              <w:br/>
              <w:br/>
              <w:t>Tel: +1 (281) 606-4854</w:t>
              <w:br/>
              <w:t>Fax: +1 985 781 0580</w:t>
              <w:br/>
              <w:t>Telex: 24Hr (alternate): +1</w:t>
              <w:br/>
              <w:t>Email: commandcenter@wittobriens.com</w:t>
              <w:br/>
              <w:t>Web: Not Applicabl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3</w:t>
            </w:r>
          </w:p>
        </w:tc>
        <w:tc>
          <w:tcPr>
            <w:tcW w:w="5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il Spill Response Organization (OSRO)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National Response Corporation</w:t>
              <w:br/>
              <w:t>3500 Sunrise Highway</w:t>
              <w:br/>
              <w:t>Suite T103</w:t>
              <w:br/>
              <w:t>Great River</w:t>
              <w:br/>
              <w:t>NY 11739</w:t>
              <w:br/>
              <w:t>USA</w:t>
              <w:br/>
              <w:br/>
              <w:t>Tel: +1-631-224-9141</w:t>
              <w:br/>
              <w:t>Fax: +1-631-224-9086</w:t>
              <w:br/>
              <w:t>Telex: Not Applicable</w:t>
              <w:br/>
              <w:t>Email: iocdo@nrcc.com</w:t>
              <w:br/>
              <w:t>Web: Not Applicab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4.4</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alvage and Marine Firefighting Services (SMFF)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rPr>
              <w:t>RESOLVE MARINE GROUP INC.</w:t>
              <w:br/>
              <w:t>1510 SE 17th Street, Suite 400</w:t>
              <w:br/>
              <w:t>Fort Lauderdale, FL 33316</w:t>
              <w:br/>
              <w:t>Tel: +1-954-764-8700</w:t>
              <w:br/>
              <w:t>Fax: +1-954-764-8724</w:t>
              <w:br/>
              <w:t>Email: opa90@resolvemarine.com</w:t>
              <w:br/>
              <w:t>Web: www.resolvemarine.com</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29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97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17"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5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5.</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SAFETY/HELICOP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1</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the vessel operated under a Quality Management System?  If Yes, what type of system? (ISO9001 or IMO Resolution A.741(18) as amended):</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t>ISO 9001:200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5.2</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n the ship comply with the ICS Helicopter Guidelines?</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2.1</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Yes, state whether winching or landing area provided:</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inch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2.2</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f Yes, what is the diameter of the circle provided:</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5.00 Metr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29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97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17"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5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6.</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u w:val="single"/>
              </w:rPr>
            </w:pPr>
            <w:r>
              <w:rPr>
                <w:rFonts w:cs="Arial" w:ascii="Calibri" w:hAnsi="Calibri"/>
                <w:b/>
                <w:sz w:val="18"/>
                <w:szCs w:val="18"/>
              </w:rPr>
              <w:t>COATING/ANOD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6.1</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sz w:val="18"/>
                <w:szCs w:val="18"/>
              </w:rPr>
              <w:t>Tank Coating</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oated</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o What Exten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nod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rgo tanks:</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henolic Epoxy</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last tanks:</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poxy</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lop tanks:</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henolic Epoxy</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2187"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681"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6476" w:type="dxa"/>
            <w:gridSpan w:val="6"/>
            <w:tcBorders/>
            <w:tcMar>
              <w:top w:w="0" w:type="dxa"/>
              <w:left w:w="0" w:type="dxa"/>
              <w:bottom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7.</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BALLAST</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1</w:t>
            </w:r>
          </w:p>
        </w:tc>
        <w:tc>
          <w:tcPr>
            <w:tcW w:w="44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ump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u w:val="single"/>
              </w:rPr>
            </w:pPr>
            <w:r>
              <w:rPr>
                <w:rFonts w:cs="Arial" w:ascii="Calibri" w:hAnsi="Calibri"/>
                <w:sz w:val="18"/>
                <w:szCs w:val="18"/>
              </w:rPr>
              <w:t>Capacity</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t What Head (sg=1.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4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allast Pump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FRAMO SB 3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0 Cu. Metres/Hour</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4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last Eductor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Ballast Sea Water Driven</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0 Cu. Metres/Hour</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0 Metr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29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97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17"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5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8.</w:t>
            </w:r>
          </w:p>
        </w:tc>
        <w:tc>
          <w:tcPr>
            <w:tcW w:w="1034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CARGO</w:t>
            </w:r>
            <w:r>
              <w:rPr>
                <w:rFonts w:cs="Arial" w:ascii="Calibri" w:hAnsi="Calibri"/>
                <w:color w:val="0000FF"/>
                <w:sz w:val="18"/>
                <w:szCs w:val="18"/>
              </w:rPr>
              <w:t xml:space="preserve"> </w:t>
            </w:r>
          </w:p>
        </w:tc>
      </w:tr>
      <w:tr>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Double Hull Vesse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s vessel fitted with centerline bulkhead in all cargo tanks? If Yes, solid or perforated:</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 Solid</w:t>
            </w:r>
          </w:p>
        </w:tc>
      </w:tr>
      <w:tr>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Cargo Tank Capaciti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umber of cargo tanks and total cubic capacity (max% per company policy: 98%, 97%, 96% or 95%) excluding slops tank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51,734.50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1</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Capacity (</w:t>
            </w:r>
            <w:r>
              <w:rPr>
                <w:rFonts w:cs="Tahoma" w:ascii="Calibri" w:hAnsi="Calibri"/>
                <w:sz w:val="18"/>
                <w:szCs w:val="18"/>
              </w:rPr>
              <w:t>max% per company policy: 98%, 97%, 96% or 95%)</w:t>
            </w:r>
            <w:r>
              <w:rPr>
                <w:rFonts w:cs="Tahoma" w:ascii="Tahoma" w:hAnsi="Tahoma"/>
                <w:sz w:val="18"/>
                <w:szCs w:val="18"/>
              </w:rPr>
              <w:t xml:space="preserve"> </w:t>
            </w:r>
            <w:r>
              <w:rPr>
                <w:rFonts w:cs="Arial" w:ascii="Calibri" w:hAnsi="Calibri"/>
                <w:sz w:val="18"/>
                <w:szCs w:val="18"/>
              </w:rPr>
              <w:t>of each natural segregation with double valve (specify tanks):</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As per Company Policy 98%</w:t>
              <w:br/>
              <w:t>Seg No.1 W - 6143.0 cbm</w:t>
              <w:br/>
              <w:t>Seg No.2 W - 9057.9 cbm</w:t>
              <w:br/>
              <w:t>Seg No.3 W - 9446.4 cbm</w:t>
              <w:br/>
              <w:t>Seg No.4 W - 9441.1 cbm</w:t>
              <w:br/>
              <w:t>Seg No.5 W - 9391.20 cbm</w:t>
              <w:br/>
              <w:t>Seg No.6 W - 8254.90 cb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85" w:leader="none"/>
              </w:tabs>
              <w:rPr>
                <w:rFonts w:ascii="Calibri" w:hAnsi="Calibri" w:cs="Arial"/>
                <w:sz w:val="18"/>
                <w:szCs w:val="18"/>
              </w:rPr>
            </w:pPr>
            <w:r>
              <w:rPr>
                <w:rFonts w:cs="Arial" w:ascii="Calibri" w:hAnsi="Calibri"/>
                <w:sz w:val="18"/>
                <w:szCs w:val="18"/>
              </w:rPr>
              <w:t>8.2.2</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85" w:leader="none"/>
              </w:tabs>
              <w:rPr/>
            </w:pPr>
            <w:r>
              <w:rPr>
                <w:rFonts w:cs="Arial" w:ascii="Calibri" w:hAnsi="Calibri"/>
                <w:sz w:val="18"/>
                <w:szCs w:val="18"/>
              </w:rPr>
              <w:t>IMO class (Oil/Chemical Ship Type 1, 2 or 3):</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rPr>
              <w:t>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umber of slop tanks and total cubic capacity (max% per company policy: 98%, 97%, 96% or 9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194.10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1</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Specify segregations which slops tanks belong to and their capacity with double valve:</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Seg No.7, Slop wings , 1194.10 cb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2</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Residual/retention oil tank(s) capacity (98%), if applicable:</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57.90 Cu. Metres</w:t>
            </w:r>
          </w:p>
        </w:tc>
      </w:tr>
      <w:tr>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nb-NO"/>
              </w:rPr>
            </w:pPr>
            <w:r>
              <w:rPr>
                <w:rFonts w:cs="Arial" w:ascii="Calibri" w:hAnsi="Calibri"/>
                <w:b/>
                <w:sz w:val="18"/>
                <w:szCs w:val="18"/>
                <w:lang w:val="nb-NO"/>
              </w:rPr>
              <w:t>SBT Vesse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3</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hat is total SBT capacity and percentage of SDWT vessel can maintai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22,420 Cu. Metr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5.96 %</w:t>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4</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oes vessel meet the requirements of MARPOL Annex I Reg 18.2:</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Cargo Handling and Pumping System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4</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How many grades/products can vessel load/discharge with double valve segregation:</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4.1</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color w:val="000000"/>
                <w:sz w:val="18"/>
                <w:szCs w:val="18"/>
              </w:rPr>
              <w:t>State type of cargo containment (integral, independent, gravity or pressure tanks):</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5</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re there any cargo tank filling restrictions?</w:t>
            </w:r>
          </w:p>
          <w:p>
            <w:pPr>
              <w:pStyle w:val="Normal"/>
              <w:rPr>
                <w:rFonts w:ascii="Calibri" w:hAnsi="Calibri" w:cs="Arial"/>
                <w:sz w:val="18"/>
                <w:szCs w:val="18"/>
              </w:rPr>
            </w:pPr>
            <w:r>
              <w:rPr>
                <w:rFonts w:cs="Arial" w:ascii="Calibri" w:hAnsi="Calibri"/>
                <w:sz w:val="18"/>
                <w:szCs w:val="18"/>
              </w:rPr>
              <w:t>If yes, specify number of slack tanks, max s.g., ullage restrictions etc.:</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pPr>
            <w:r>
              <w:rPr>
                <w:rFonts w:cs="Arial" w:ascii="Calibri" w:hAnsi="Calibri"/>
                <w:color w:val="0000FF"/>
                <w:sz w:val="18"/>
                <w:szCs w:val="18"/>
              </w:rPr>
              <w:t>1) All cargo tanks are designed for 100% filling at 1.025 S.G and there are no sloshing restrictions</w:t>
              <w:br/>
              <w:t>2) All cargo tanks are designed for max SG 1.53 under slack loading condition up to 67% of the tank height.</w:t>
              <w:br/>
              <w:t>3)The filling restrictions for intermediate SGs shall be in accordance with the following formula =&gt;</w:t>
              <w:br/>
              <w:t xml:space="preserve"> %(percentage of filling height)=(1.025x100)/ X ( where x = intermediate S.G).</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6</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x loading rate for homogenous carg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ith VEC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ithout VEC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oaded per manifold conn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050 Cu. Metres/Hou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050 Cu. Metres/Hour</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oaded simultaneously through all manifold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560 Cu. Metres/Hou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FF"/>
                <w:sz w:val="18"/>
                <w:szCs w:val="18"/>
              </w:rPr>
              <w:t>4,560 Cu. Metres/Hour</w:t>
            </w:r>
          </w:p>
        </w:tc>
      </w:tr>
      <w:tr>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Cargo Control Ro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7</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ship fitted with a Cargo Control Room (CCR)?</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8</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n tank innage/ullage be read from the CCR?</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Gauging and Sampl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9</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s gauging system certified and calibrated? If no, specify which ones are not calibrated:</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 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hat type of gauging system as per IBC 13.1 is fitted (Open/Restricted/Closed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Close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hat type of fixed closed tank gauging system is fitted:</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Rada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a tank overflow control system fitted?  If yes, then state if system includes automatic closing of valves?</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No, 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re high level alarms fitted to the cargo tanks?  If Yes, indicate whether to all tanks or partial:</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 Al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9.1</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n cargo be transferred under closed loading conditions in accordance with ISGOTT 11.1.6.6?</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u w:val="single"/>
              </w:rPr>
            </w:pPr>
            <w:r>
              <w:rPr>
                <w:rFonts w:cs="Arial" w:ascii="Calibri" w:hAnsi="Calibri"/>
                <w:sz w:val="18"/>
                <w:szCs w:val="18"/>
              </w:rPr>
              <w:t>8.9.2</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re cargo tanks fitted with multipoint gauging? If yes, specify type and locations:</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 Tanktech - Fwd, Centre &amp; Aft of each Cargo tank</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0</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umber of portable gauging units (example- MMC) on board:</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w:t>
            </w:r>
          </w:p>
        </w:tc>
      </w:tr>
      <w:tr>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Vapor Emission Control System (VEC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1</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a vapour return system (VRS) fitted?</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2</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umber/size of VECS manifolds (per sid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1" w:leader="none"/>
                <w:tab w:val="right" w:pos="1743" w:leader="none"/>
              </w:tabs>
              <w:jc w:val="right"/>
              <w:rPr>
                <w:rFonts w:ascii="Calibri" w:hAnsi="Calibri" w:cs="Arial"/>
                <w:color w:val="0000FF"/>
                <w:sz w:val="18"/>
                <w:szCs w:val="18"/>
              </w:rPr>
            </w:pPr>
            <w:r>
              <w:rPr>
                <w:rFonts w:cs="Arial" w:ascii="Calibri" w:hAnsi="Calibri"/>
                <w:color w:val="0000FF"/>
                <w:sz w:val="18"/>
                <w:szCs w:val="18"/>
              </w:rPr>
              <w:t>3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3</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umber/size/type of VECS reducers:</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1" w:leader="none"/>
                <w:tab w:val="right" w:pos="1743" w:leader="none"/>
              </w:tabs>
              <w:rPr>
                <w:rFonts w:ascii="Calibri" w:hAnsi="Calibri" w:cs="Arial"/>
                <w:color w:val="0000FF"/>
                <w:sz w:val="18"/>
                <w:szCs w:val="18"/>
              </w:rPr>
            </w:pPr>
            <w:r>
              <w:rPr>
                <w:rFonts w:cs="Arial" w:ascii="Calibri" w:hAnsi="Calibri"/>
                <w:color w:val="0000FF"/>
                <w:sz w:val="18"/>
                <w:szCs w:val="18"/>
              </w:rPr>
              <w:t>2 Nos. 300 mm X 400 mm</w:t>
              <w:br/>
              <w:t>1 Nos. 300 mm X 200 mm</w:t>
              <w:br/>
              <w:t>1 Nos. 300 mm x 150 mm</w:t>
            </w:r>
          </w:p>
        </w:tc>
      </w:tr>
      <w:tr>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nb-NO"/>
              </w:rPr>
            </w:pPr>
            <w:r>
              <w:rPr>
                <w:rFonts w:cs="Arial" w:ascii="Calibri" w:hAnsi="Calibri"/>
                <w:b/>
                <w:sz w:val="18"/>
                <w:szCs w:val="18"/>
                <w:lang w:val="nb-NO"/>
              </w:rPr>
              <w:t>Vent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4</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State what type of venting system is fitted:</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Common Mast Riser, Individual tank high Velocity vents and Individual tank pressure sensors.</w:t>
            </w:r>
          </w:p>
        </w:tc>
      </w:tr>
      <w:tr>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Cargo Manifolds and Reducers</w:t>
            </w:r>
          </w:p>
        </w:tc>
      </w:tr>
      <w:tr>
        <w:trPr>
          <w:trHeight w:val="3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5</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Total number/size of cargo manifold connections on each side:</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color w:val="0000FF"/>
                <w:sz w:val="18"/>
                <w:szCs w:val="18"/>
              </w:rPr>
              <w:t>7/35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5.1</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oes the vessel have a Common Line Manifold connection? If yes, describe:</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All 7 manifold cargo lines fitted with manifold cross over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6</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hat type of valves are fitted at manifold:</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BUTTERFLY VALV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7</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hat is the material/rating of the manifold:</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FF"/>
                <w:sz w:val="18"/>
                <w:szCs w:val="18"/>
              </w:rPr>
              <w:t>STAINLESS STEEL/Not Applicab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7.1</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oes vessel comply with the latest edition of the OCIMF 'Recommendations for Oil Tanker Manifolds and Associated Equipment’?</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8</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istance between cargo manifold centers:</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2,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9</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istance ships rail to manifold:</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6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0</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istance manifold to ships side:</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6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1</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op of rail to center of manifold:</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6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2</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istance main deck to center of manifold:</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2,1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3</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pill tank grating to center of manifold:</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9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4</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nifold height above the waterline in normal ballast/at SDWT conditi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3.548 Metre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1" w:leader="none"/>
                <w:tab w:val="right" w:pos="1743" w:leader="none"/>
              </w:tabs>
              <w:jc w:val="right"/>
              <w:rPr>
                <w:rFonts w:ascii="Calibri" w:hAnsi="Calibri" w:cs="Arial"/>
                <w:color w:val="0000FF"/>
                <w:sz w:val="18"/>
                <w:szCs w:val="18"/>
              </w:rPr>
            </w:pPr>
            <w:r>
              <w:rPr>
                <w:rFonts w:cs="Arial" w:ascii="Calibri" w:hAnsi="Calibri"/>
                <w:color w:val="0000FF"/>
                <w:sz w:val="18"/>
                <w:szCs w:val="18"/>
              </w:rPr>
              <w:t>7.941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5</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umber/size/type of reducers:</w:t>
            </w:r>
          </w:p>
          <w:p>
            <w:pPr>
              <w:pStyle w:val="Normal"/>
              <w:rPr>
                <w:rFonts w:ascii="Calibri" w:hAnsi="Calibri" w:cs="Arial"/>
                <w:sz w:val="18"/>
                <w:szCs w:val="18"/>
              </w:rPr>
            </w:pPr>
            <w:r>
              <w:rPr>
                <w:rFonts w:cs="Arial" w:ascii="Calibri" w:hAnsi="Calibri"/>
                <w:sz w:val="18"/>
                <w:szCs w:val="1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6 x 200/350mm (8/14")</w:t>
              <w:br/>
              <w:t>6 x 250/350mm (10/14")</w:t>
              <w:br/>
              <w:t>6 x 300/350mm (12/14")</w:t>
              <w:br/>
              <w:t>12 x 400/350mm (16/14")</w:t>
              <w:br/>
              <w:t>1 x 200/300mm (8/12")</w:t>
            </w:r>
          </w:p>
          <w:p>
            <w:pPr>
              <w:pStyle w:val="Normal"/>
              <w:rPr>
                <w:rFonts w:ascii="Calibri" w:hAnsi="Calibri" w:cs="Arial"/>
                <w:color w:val="0000FF"/>
                <w:sz w:val="18"/>
                <w:szCs w:val="18"/>
              </w:rPr>
            </w:pPr>
            <w:r>
              <w:rPr>
                <w:rFonts w:cs="Arial" w:ascii="Calibri" w:hAnsi="Calibri"/>
                <w:color w:val="0000FF"/>
                <w:sz w:val="18"/>
                <w:szCs w:val="18"/>
              </w:rPr>
              <w:t>AN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6</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vessel fitted with a stern manifold?  If yes, state size:</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No, 0 Millimetres</w:t>
            </w:r>
          </w:p>
        </w:tc>
      </w:tr>
      <w:tr>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Heating</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7</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rgo/slop tanks fitted with a cargo heating system?</w:t>
            </w:r>
            <w:r>
              <w:rPr>
                <w:rFonts w:cs="Arial" w:ascii="Calibri" w:hAnsi="Calibri"/>
                <w:color w:val="0000FF"/>
                <w:sz w:val="18"/>
                <w:szCs w:val="18"/>
              </w:rPr>
              <w:t xml:space="preserve">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Coile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Materi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Cargo Tank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color w:val="0000FF"/>
                <w:sz w:val="18"/>
                <w:szCs w:val="18"/>
              </w:rPr>
              <w:t>Heating Coil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S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lop Tank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color w:val="0000FF"/>
                <w:sz w:val="18"/>
                <w:szCs w:val="18"/>
              </w:rPr>
              <w:t>Heating Coil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Stainless Stee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8.27.1</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a Thermal Oil Heating system fitted? If yes, identify tanks?</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8</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ximum temperature cargo can be loaded/maintain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80.0 °C / 176.0 °F</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70 °C / 158 °F</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8.1</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temperature cargo can be loaded/maintain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5.0 °C / 59.0 °F</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5.0 °C / 59.0 °F</w:t>
            </w:r>
          </w:p>
        </w:tc>
      </w:tr>
      <w:tr>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Inert Gas and Crude Oil Wash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9</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s an Inert Gas System (IGS) fitted/operational?</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FF"/>
                <w:sz w:val="18"/>
                <w:szCs w:val="18"/>
              </w:rPr>
              <w:t>Yes/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9.1</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s a Crude Oil Washing (COW) installation fitted/operational?</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FF"/>
                <w:sz w:val="18"/>
                <w:szCs w:val="18"/>
              </w:rPr>
              <w:t>Yes/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0</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IGS supplied by flue gas, inert gas (IG) generator and/or nitrogen:</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IG Generato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0.1</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f nitrogen generator, specify the applicable flow rate for each of the designed purity modes:</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Cargo Pump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1</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How many cargo pumps can be run simultaneously at full capacity:</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6</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ump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N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u w:val="single"/>
              </w:rPr>
            </w:pPr>
            <w:r>
              <w:rPr>
                <w:rFonts w:cs="Arial" w:ascii="Calibri" w:hAnsi="Calibri"/>
                <w:sz w:val="18"/>
                <w:szCs w:val="18"/>
              </w:rPr>
              <w:t>Capacit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t What Head (sg=1.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Cargo Pump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12</w:t>
              <w:br/>
              <w:t>2</w:t>
              <w:br/>
              <w:t>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Deepwell Submerged</w:t>
              <w:br/>
              <w:t>Deepwell Submerged</w:t>
              <w:br/>
              <w:t>Deepwell Submerg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600 M3/HR</w:t>
              <w:br/>
              <w:t>300 M3/HR</w:t>
              <w:br/>
              <w:t>100 M3/H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25 Meters</w:t>
              <w:br/>
              <w:t>125 Meters</w:t>
              <w:br/>
              <w:t>125 Meter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Cargo Eductor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0 Cu. Metres/Hou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tripping:</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0 Cu. Metres/Hou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0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3</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at least one emergency portable cargo pump provided?</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Tank Cleaning System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4</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tank cleaning equipment fixed in cargo tanks?</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5</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portable tank cleaning equipment provided?</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6</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ank washing pump capacity:</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120 Cu. Metres/Hou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7</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a washing water heater fitted?  If yes is it operational and state max washing water temperature:</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 xml:space="preserve">Yes, </w:t>
            </w:r>
          </w:p>
          <w:p>
            <w:pPr>
              <w:pStyle w:val="Normal"/>
              <w:rPr>
                <w:rFonts w:ascii="Calibri" w:hAnsi="Calibri" w:cs="Arial"/>
                <w:color w:val="0000FF"/>
                <w:sz w:val="18"/>
                <w:szCs w:val="18"/>
              </w:rPr>
            </w:pPr>
            <w:r>
              <w:rPr>
                <w:rFonts w:cs="Arial" w:ascii="Calibri" w:hAnsi="Calibri"/>
                <w:color w:val="0000FF"/>
                <w:sz w:val="18"/>
                <w:szCs w:val="18"/>
              </w:rPr>
              <w:t>75 Degrees Celsiu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8</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hat is the maximum number of machines that can be operated at their designed max pressure?</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4</w:t>
            </w:r>
          </w:p>
        </w:tc>
      </w:tr>
      <w:tr>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Other Deck Equipmen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9</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color w:val="000000"/>
                <w:sz w:val="18"/>
                <w:szCs w:val="18"/>
              </w:rPr>
              <w:t>Is vessel fitted with a remote cargo tank temperature monitoring system. If yes, is it operational?</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  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40</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color w:val="000000"/>
                <w:sz w:val="18"/>
                <w:szCs w:val="18"/>
              </w:rPr>
              <w:t>Is vessel fitted with a remote cargo tank pressure monitoring system. If yes, is it operational?</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 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41</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color w:val="000000"/>
                <w:sz w:val="18"/>
                <w:szCs w:val="18"/>
              </w:rPr>
              <w:t>Is vessel fitted with a cargo tank drier. If yes is it operational and state capacity:</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N/A, N/A</w:t>
            </w:r>
          </w:p>
          <w:p>
            <w:pPr>
              <w:pStyle w:val="Normal"/>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42</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color w:val="000000"/>
                <w:sz w:val="18"/>
                <w:szCs w:val="18"/>
              </w:rPr>
              <w:t>Is vessel fitted with a cargo cooling system. If yes is it operational and state tanks applicable:</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N/A, N/A</w:t>
            </w:r>
          </w:p>
          <w:p>
            <w:pPr>
              <w:pStyle w:val="Normal"/>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43</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s steam available on deck?</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29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97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17"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5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9.</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MOORING</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1</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res (on drum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Diameter</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illi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Arial" w:ascii="Calibri" w:hAnsi="Calibri"/>
                <w:color w:val="0000FF"/>
                <w:sz w:val="18"/>
                <w:szCs w:val="18"/>
              </w:rPr>
              <w:t>0 Milli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Arial" w:ascii="Calibri" w:hAnsi="Calibri"/>
                <w:color w:val="0000FF"/>
                <w:sz w:val="18"/>
                <w:szCs w:val="18"/>
              </w:rPr>
              <w:t>0 Milli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0 Milli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0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2</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ire tail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illi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0 Milli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0 Milli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Poop deck:</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0 Milli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3</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opes (on drum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6 Milli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BRFLEX (polypropylene/Polyester)</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7.7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62 Milli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WSS SBA (Mixed Polyolefin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220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7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62 Milli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SS SBA (Mixed Polyolefin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7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56 Milli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BR flex + Superflex (polypropylene/Polyester)</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7.70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4</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Other line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Material</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2 Milli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SS SBA (Mixed Polyolefin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7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56 Milli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ngyang Magnaro (Polyester + polyolefin)</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7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in deck af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0 Milli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56 Millimetre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ngyang Magnaro (Polyester + polyolefin)</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etr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7.70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5</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nche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 Drum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otive Power</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ake Capacity</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 of Brake</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DRUM</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53.60 Metric Tonnes (Brake Rendering Capacity adjusted to- 40.2 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nual Spring Loaded</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DRUM</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3.60 Metric Tonnes (Brake Rendering Capacity adjusted to- 40.2 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nual Spring Loaded</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DRUM</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53.60 Metric Tonnes (Brake Rendering Capacity adjusted to- 40.2 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nual Spring Loaded</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TRIPLE DRUM</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3.60 Metric Tonnes (Brake Rendering Capacity adjusted to- 40.2 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nual Spring Loaded</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6</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itts, closed chocks/fairleads</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 Bitt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SWL Bitt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No. Closed Chock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SWL Closed Chock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2 Metric Tonne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8</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7 Metric Tonnes (6 X 67 Tons &amp;amp; 2 X 92 Ton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4 Metric Tonne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4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92 Metric Tonnes (2 X 92 Tons &amp;amp; 2 X 67 Ton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8</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67 Metric Tonnes (6 X 67 Tons &amp;amp; 2 X 92 Ton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4 Metric Tonnes (6 X 64 Tons &amp;amp; 2 X 67 Ton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8</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7 Metric Tonnes (6 X 64 Tons &amp;amp; 12 X 67 Ton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Anchors/Emergency Towing Syste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7</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of shackles on port/starboard cable:</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11/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8</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SWL of Emergency Towing system forward:</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Tongue Type O-SM200F</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9</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SWL of Emergency Towing system af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Reel Type C-SM200A</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0.1</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size of closed chock and/or fairleads of enclosed type on stern</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00 mm X 500 mm X 1100 mm</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Escort Tu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0.2</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SWL of closed chock and/or fairleads of enclosed type on stern:</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204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11</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SWL of bollard on poop deck suitable for escort tug:</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 Metric Tonn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Lifting Equipment/Gangway</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2</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errick/Crane description (Number, SWL and location):</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ranes: 1 x 10.00 Tonnes</w:t>
            </w:r>
          </w:p>
          <w:p>
            <w:pPr>
              <w:pStyle w:val="Normal"/>
              <w:rPr>
                <w:rFonts w:ascii="Calibri" w:hAnsi="Calibri" w:cs="Arial"/>
                <w:color w:val="0000FF"/>
                <w:sz w:val="18"/>
                <w:szCs w:val="18"/>
              </w:rPr>
            </w:pPr>
            <w:r>
              <w:rPr>
                <w:rFonts w:cs="Arial" w:ascii="Calibri" w:hAnsi="Calibri"/>
                <w:color w:val="0000FF"/>
                <w:sz w:val="18"/>
                <w:szCs w:val="18"/>
              </w:rPr>
              <w:t>Centr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3</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Accommodation ladder direction: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Af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es vessel have a portable gangway? If yes, state length:</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Yes, 15.00 Metr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Single Point Mooring (SPM) Equipmen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4</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oes the vessel meet the recommendations in the latest edition of OCIMF 'Recommendations for Equipment Employed in the Bow Mooring of Conventional Tankers at Single Point Moorings (SPM)’:?</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5</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fitted, how many chain stoppers:</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6</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tate type/SWL of chain stopper(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Tongue type- O- SM 200F</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Arial" w:ascii="Calibri" w:hAnsi="Calibri"/>
                <w:color w:val="0000FF"/>
                <w:sz w:val="18"/>
                <w:szCs w:val="18"/>
              </w:rPr>
              <w:t>204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7</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maximum size chain diameter the bow stopper(s) can handle:</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6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8</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etween the bow fairlead and chain stopper/bracket:</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9</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bow chock and/or fairlead of enclosed type of OCIMF recommended size</w:t>
            </w:r>
          </w:p>
          <w:p>
            <w:pPr>
              <w:pStyle w:val="Normal"/>
              <w:rPr>
                <w:rFonts w:ascii="Calibri" w:hAnsi="Calibri" w:cs="Arial"/>
                <w:sz w:val="18"/>
                <w:szCs w:val="18"/>
              </w:rPr>
            </w:pPr>
            <w:r>
              <w:rPr>
                <w:rFonts w:cs="Arial" w:ascii="Calibri" w:hAnsi="Calibri"/>
                <w:sz w:val="18"/>
                <w:szCs w:val="18"/>
              </w:rPr>
              <w:t>(600mm x 450mm)? If not, give details of size:</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29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97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17"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5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0.</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PROPULSION</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1</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peed</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ximum</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Economic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allast speed:</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Contact Owners for Detail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Contact Owners for Detail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aden speed:</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 xml:space="preserve">Contact Owners for Details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Contact Owners for Detai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2</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type of fuel is used for main propulsion/generating plan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VLSFO and LS FO (MG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VLSFO and LS FO (MG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3</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Capacity of bunker tanks:</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uel Oil: 903.30 Cu. Metres</w:t>
            </w:r>
          </w:p>
          <w:p>
            <w:pPr>
              <w:pStyle w:val="Normal"/>
              <w:rPr>
                <w:rFonts w:ascii="Calibri" w:hAnsi="Calibri" w:cs="Arial"/>
                <w:color w:val="0000FF"/>
                <w:sz w:val="18"/>
                <w:szCs w:val="18"/>
              </w:rPr>
            </w:pPr>
            <w:r>
              <w:rPr>
                <w:rFonts w:cs="Arial" w:ascii="Calibri" w:hAnsi="Calibri"/>
                <w:color w:val="0000FF"/>
                <w:sz w:val="18"/>
                <w:szCs w:val="18"/>
              </w:rPr>
              <w:t>Diesel Oil: 0 Cu. Metres</w:t>
            </w:r>
          </w:p>
          <w:p>
            <w:pPr>
              <w:pStyle w:val="Normal"/>
              <w:rPr/>
            </w:pPr>
            <w:r>
              <w:rPr>
                <w:rFonts w:cs="Arial" w:ascii="Calibri" w:hAnsi="Calibri"/>
                <w:color w:val="0000FF"/>
                <w:sz w:val="18"/>
                <w:szCs w:val="18"/>
              </w:rPr>
              <w:t>Gas Oil: 390.80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4</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vessel fitted with fixed or controllable pitch propeller(s):</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ixed</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5</w:t>
            </w:r>
          </w:p>
        </w:tc>
        <w:tc>
          <w:tcPr>
            <w:tcW w:w="57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ngines</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apacity</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ke/Type</w:t>
            </w:r>
          </w:p>
        </w:tc>
      </w:tr>
      <w:tr>
        <w:trPr>
          <w:trHeight w:val="24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57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engine:</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240 Kilowat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STX = MAN B&amp;W 6S50ME-B9-2</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57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Aux engin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0 Kilowat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YANMAR = 6EY22ALW</w:t>
            </w:r>
          </w:p>
        </w:tc>
      </w:tr>
      <w:tr>
        <w:trPr>
          <w:trHeight w:val="2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57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wer packs:</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4 Sets (2 x Engine Driven &amp; 2 x Electric Driven)</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224 Cu. Metres/Hour</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rPr>
                <w:rFonts w:ascii="Calibri" w:hAnsi="Calibri" w:cs="Arial"/>
                <w:color w:val="0000FF"/>
                <w:sz w:val="18"/>
                <w:szCs w:val="18"/>
              </w:rPr>
            </w:pPr>
            <w:r>
              <w:rPr>
                <w:rFonts w:cs="Arial" w:ascii="Calibri" w:hAnsi="Calibri"/>
                <w:color w:val="0000FF"/>
                <w:sz w:val="18"/>
                <w:szCs w:val="18"/>
              </w:rPr>
              <w:t>FRAMO Cummins Diesel Engines</w:t>
            </w:r>
          </w:p>
        </w:tc>
      </w:tr>
      <w:tr>
        <w:trPr>
          <w:trHeight w:val="2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57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oilers:</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jc w:val="center"/>
              <w:rPr>
                <w:rFonts w:ascii="Calibri" w:hAnsi="Calibri" w:cs="Arial"/>
                <w:color w:val="0000FF"/>
                <w:sz w:val="18"/>
                <w:szCs w:val="18"/>
              </w:rPr>
            </w:pPr>
            <w:r>
              <w:rPr>
                <w:rFonts w:cs="Arial" w:ascii="Calibri" w:hAnsi="Calibri"/>
                <w:color w:val="0000FF"/>
                <w:sz w:val="18"/>
                <w:szCs w:val="18"/>
              </w:rPr>
              <w:t>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9.20 Metric Tonnes/Hour</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SPP Shipbuilding MW-18T &amp; SPP Shipbuilding MC-1.2T</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Tahoma" w:ascii="Calibri" w:hAnsi="Calibri"/>
                <w:b/>
                <w:bCs/>
                <w:color w:val="000000"/>
                <w:sz w:val="18"/>
                <w:szCs w:val="18"/>
              </w:rPr>
              <w:t>Bow/Stern Thrus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6</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brake horse power of bow thruster (if fitted):</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 0 bhp</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7</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brake horse power of stern thruster (if fitted):</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 0 bhp</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Emission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8</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engine IMO NOx emission standard:</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Tier I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9</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nergy Efficiency Design Index (EEDI) rating number:</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Attained EEDI = 4.2189</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29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97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17"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5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1.</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SHIP TO SHIP TRANSF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1</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vessel comply with recommendations contained in OCIMF/ICS Ship To Ship Transfer Guide (Petroleum, Chemicals or Liquified Gas, as applicable)?</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2</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maximum outreach of cranes/derricks outboard of the ship’s side:</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3</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place of last STS operation:</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09 July 2020, Tanjung Pelepas STS,Malaysia</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29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976"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17"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5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12.</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RECENT OPERATIONAL HISTORY</w:t>
            </w:r>
            <w:r>
              <w:rPr>
                <w:rFonts w:cs="Arial" w:ascii="Calibri" w:hAnsi="Calibri"/>
                <w:color w:val="0000FF"/>
                <w:sz w:val="18"/>
                <w:szCs w:val="18"/>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1</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ast three cargoes/charterers/voyages (Last/2nd Last/3rd Las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1st Last : JET A1 / Petrochina / Mailiao, Taiwan / Hong Kong</w:t>
              <w:br/>
              <w:t>2nd Last : Naphtha / Petco / Kerteh, Malaysia /Pengerang, Singapore, Hong Kong</w:t>
              <w:br/>
              <w:t>3rd Last : Gasoil 10 ppm/ BP / Muara, Brunei /Port Hedland - Australi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2</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Has vessel been involved in a pollution, grounding, serious casualty, unscheduled repair or collision incident during the past 12 months?  If yes, provide details:</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Pollution: No, Nil</w:t>
            </w:r>
          </w:p>
          <w:p>
            <w:pPr>
              <w:pStyle w:val="Normal"/>
              <w:rPr>
                <w:rFonts w:ascii="Calibri" w:hAnsi="Calibri" w:cs="Arial"/>
                <w:color w:val="0000FF"/>
                <w:sz w:val="18"/>
                <w:szCs w:val="18"/>
              </w:rPr>
            </w:pPr>
            <w:r>
              <w:rPr>
                <w:rFonts w:cs="Arial" w:ascii="Calibri" w:hAnsi="Calibri"/>
                <w:color w:val="0000FF"/>
                <w:sz w:val="18"/>
                <w:szCs w:val="18"/>
              </w:rPr>
              <w:t>Grounding: No, Nil</w:t>
            </w:r>
          </w:p>
          <w:p>
            <w:pPr>
              <w:pStyle w:val="Normal"/>
              <w:rPr>
                <w:rFonts w:ascii="Calibri" w:hAnsi="Calibri" w:cs="Arial"/>
                <w:color w:val="0000FF"/>
                <w:sz w:val="18"/>
                <w:szCs w:val="18"/>
              </w:rPr>
            </w:pPr>
            <w:r>
              <w:rPr>
                <w:rFonts w:cs="Arial" w:ascii="Calibri" w:hAnsi="Calibri"/>
                <w:color w:val="0000FF"/>
                <w:sz w:val="18"/>
                <w:szCs w:val="18"/>
              </w:rPr>
              <w:t>Casualty: No, Nil</w:t>
              <w:br/>
              <w:t xml:space="preserve">Repair: No, </w:t>
            </w:r>
          </w:p>
          <w:p>
            <w:pPr>
              <w:pStyle w:val="Normal"/>
              <w:rPr>
                <w:rFonts w:ascii="Calibri" w:hAnsi="Calibri" w:cs="Arial"/>
                <w:color w:val="0000FF"/>
                <w:sz w:val="18"/>
                <w:szCs w:val="18"/>
              </w:rPr>
            </w:pPr>
            <w:r>
              <w:rPr>
                <w:rFonts w:cs="Arial" w:ascii="Calibri" w:hAnsi="Calibri"/>
                <w:color w:val="0000FF"/>
                <w:sz w:val="18"/>
                <w:szCs w:val="18"/>
              </w:rPr>
              <w:t>Collision: No, Ni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3</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and place of last Port State Control inspection:</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v 27, 2020 / Port Hedland, Australi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4</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Any outstanding deficiencies as reported by any Port State Control?  If yes, provide details:</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p>
            <w:pPr>
              <w:pStyle w:val="Normal"/>
              <w:rPr>
                <w:rFonts w:ascii="Calibri" w:hAnsi="Calibri" w:cs="Arial"/>
                <w:color w:val="0000FF"/>
                <w:sz w:val="18"/>
                <w:szCs w:val="18"/>
              </w:rPr>
            </w:pPr>
            <w:r>
              <w:rPr>
                <w:rFonts w:cs="Arial" w:ascii="Calibri" w:hAnsi="Calibri"/>
                <w:color w:val="0000FF"/>
                <w:sz w:val="18"/>
                <w:szCs w:val="18"/>
              </w:rPr>
              <w:t>Ni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5</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Recent Oil company inspections/screenings (To the best of owners knowledge and without guarantee of acceptance for future business)*:</w:t>
            </w:r>
          </w:p>
          <w:p>
            <w:pPr>
              <w:pStyle w:val="Normal"/>
              <w:rPr>
                <w:rFonts w:ascii="Calibri" w:hAnsi="Calibri" w:cs="Arial"/>
                <w:sz w:val="18"/>
                <w:szCs w:val="18"/>
              </w:rPr>
            </w:pPr>
            <w:r>
              <w:rPr>
                <w:rFonts w:cs="Arial" w:ascii="Calibri" w:hAnsi="Calibri"/>
                <w:sz w:val="18"/>
                <w:szCs w:val="18"/>
              </w:rPr>
              <w:t xml:space="preserve">* </w:t>
            </w:r>
            <w:r>
              <w:rPr>
                <w:rFonts w:cs="Arial" w:ascii="Calibri" w:hAnsi="Calibri"/>
                <w:i/>
                <w:sz w:val="18"/>
                <w:szCs w:val="18"/>
              </w:rPr>
              <w:t>"Approvals" are not given by Oil Majors and ships are accepted for the voyage on a case by case basis.</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MAXCOM Petroli Sp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6</w:t>
            </w:r>
          </w:p>
        </w:tc>
        <w:tc>
          <w:tcPr>
            <w:tcW w:w="7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Place of last SIRE inspection:</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ep 30, 2020 / New Zealand  Wellington [NZWL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6.1</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ate/Place of last CDI inspection:</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7</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dditional information relating to features of the ship or operational characteristics:</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Nil</w:t>
            </w:r>
          </w:p>
        </w:tc>
      </w:tr>
    </w:tbl>
    <w:p>
      <w:pPr>
        <w:pStyle w:val="Normal"/>
        <w:jc w:val="right"/>
        <w:rPr>
          <w:rFonts w:ascii="Calibri" w:hAnsi="Calibri" w:cs="Arial"/>
          <w:color w:val="000000"/>
          <w:sz w:val="18"/>
          <w:szCs w:val="18"/>
        </w:rPr>
      </w:pPr>
      <w:r>
        <w:rPr>
          <w:rFonts w:cs="Arial" w:ascii="Calibri" w:hAnsi="Calibri"/>
          <w:sz w:val="18"/>
          <w:szCs w:val="18"/>
        </w:rPr>
        <w:t xml:space="preserve">Revised 2018 </w:t>
      </w:r>
      <w:r>
        <w:rPr>
          <w:rFonts w:cs="Arial" w:ascii="Calibri" w:hAnsi="Calibri"/>
          <w:color w:val="000000"/>
          <w:sz w:val="18"/>
          <w:szCs w:val="18"/>
        </w:rPr>
        <w:t>(</w:t>
      </w:r>
      <w:hyperlink r:id="rId2">
        <w:r>
          <w:rPr>
            <w:rStyle w:val="InternetLink"/>
            <w:rFonts w:cs="Arial" w:ascii="Calibri" w:hAnsi="Calibri"/>
            <w:sz w:val="18"/>
            <w:szCs w:val="18"/>
          </w:rPr>
          <w:t>INTERTANKO</w:t>
        </w:r>
      </w:hyperlink>
      <w:r>
        <w:rPr>
          <w:rFonts w:cs="Arial" w:ascii="Calibri" w:hAnsi="Calibri"/>
          <w:color w:val="000000"/>
          <w:sz w:val="18"/>
          <w:szCs w:val="18"/>
        </w:rPr>
        <w:t>/</w:t>
      </w:r>
      <w:hyperlink r:id="rId3">
        <w:r>
          <w:rPr>
            <w:rStyle w:val="InternetLink"/>
            <w:rFonts w:cs="Arial" w:ascii="Calibri" w:hAnsi="Calibri"/>
            <w:sz w:val="18"/>
            <w:szCs w:val="18"/>
          </w:rPr>
          <w:t>Q88.com</w:t>
        </w:r>
      </w:hyperlink>
      <w:r>
        <w:rPr>
          <w:rFonts w:cs="Arial" w:ascii="Calibri" w:hAnsi="Calibri"/>
          <w:color w:val="000000"/>
          <w:sz w:val="18"/>
          <w:szCs w:val="18"/>
        </w:rPr>
        <w:t>)</w:t>
      </w:r>
    </w:p>
    <w:p>
      <w:pPr>
        <w:pStyle w:val="Normal"/>
        <w:jc w:val="right"/>
        <w:rPr>
          <w:rFonts w:ascii="Calibri" w:hAnsi="Calibri" w:cs="Arial"/>
          <w:color w:val="0000FF"/>
          <w:sz w:val="16"/>
          <w:szCs w:val="18"/>
        </w:rPr>
      </w:pPr>
      <w:r>
        <w:rPr>
          <w:rFonts w:cs="Arial" w:ascii="Calibri" w:hAnsi="Calibri"/>
          <w:color w:val="0000FF"/>
          <w:sz w:val="16"/>
          <w:szCs w:val="18"/>
        </w:rPr>
      </w:r>
    </w:p>
    <w:p>
      <w:pPr>
        <w:pStyle w:val="Normal"/>
        <w:rPr/>
      </w:pPr>
      <w:r>
        <w:rPr>
          <w:rFonts w:cs="Arial" w:ascii="Calibri" w:hAnsi="Calibri"/>
          <w:color w:val="0000FF"/>
          <w:sz w:val="16"/>
          <w:szCs w:val="18"/>
        </w:rPr>
        <w:t>Form completed on http://www.q88.com/integration.aspx  Please email support@q88.com an updated copy if this is not the latest ver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anko.com/" TargetMode="External"/><Relationship Id="rId3" Type="http://schemas.openxmlformats.org/officeDocument/2006/relationships/hyperlink" Target="http://www.q88.com/web_ad.asp?ad=Q88-V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8:00Z</dcterms:created>
  <dc:creator>Fritz Heidenreich</dc:creator>
  <dc:description/>
  <cp:keywords/>
  <dc:language>en-US</dc:language>
  <cp:lastModifiedBy>John Chui</cp:lastModifiedBy>
  <cp:lastPrinted>2018-02-08T18:05:00Z</cp:lastPrinted>
  <dcterms:modified xsi:type="dcterms:W3CDTF">2021-01-14T09:58:00Z</dcterms:modified>
  <cp:revision>2</cp:revision>
  <dc:subject/>
  <dc:title>QUESTIONNAIRE 88 (Version 2)</dc:title>
</cp:coreProperties>
</file>