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/CHEMICAL</w:t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336"/>
        <w:gridCol w:w="1138"/>
        <w:gridCol w:w="1538"/>
        <w:gridCol w:w="15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brus (9276030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4, 2004/Hyundai Mipo Dockyar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lta/Vallett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HUB7/215571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870773213396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060@SCF-FLEET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ora Navigation Limited</w:t>
              <w:br/>
              <w:t>171, Old Bakery St Valletta, Malta</w:t>
              <w:br/>
              <w:t>Malta</w:t>
              <w:br/>
              <w:t>Tel: via SCF Management S</w:t>
              <w:br/>
              <w:t>Fax: via SCF Management S</w:t>
              <w:br/>
              <w:t>Telex: via SCF Management S</w:t>
              <w:br/>
              <w:t>Email: vetting@scf-group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CF Management Services (Dubai) Ltd.</w:t>
              <w:br/>
              <w:t>Office OT 17-32, 17th Floor, Office Tower, Central Park Towers, Dubai International Financial Centre, PO Box 507065, Dubai</w:t>
              <w:br/>
              <w:t>United Arab Emirates</w:t>
              <w:br/>
              <w:t>Tel: +971(4)563-0000</w:t>
              <w:br/>
              <w:t>Fax: +971(4)451-7230</w:t>
              <w:br/>
              <w:t>Telex: N/A</w:t>
              <w:br/>
              <w:t>Email: vetting@scf-group.com</w:t>
              <w:br/>
              <w:t>Company IMO#: 589775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CF Management Services (Dubai) Ltd.</w:t>
              <w:br/>
              <w:t>Office OT 17-32, 17th Floor, Office Tower, Central Park Towers, Dubai International Financial Centre, PO Box 507065, DubaiU</w:t>
              <w:br/>
              <w:t>United Arab Emirates</w:t>
              <w:br/>
              <w:t>Tel: +971(4)563-0000</w:t>
              <w:br/>
              <w:t>Fax: +971(4)451-7230</w:t>
              <w:br/>
              <w:t>Telex: N/A</w:t>
              <w:br/>
              <w:t>Email: vetting@scf-group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RD</w:t>
              <w:br/>
              <w:t>Kittelsbuktveien 31, NO- 4836 Arendal</w:t>
              <w:br/>
              <w:t>Servicebox 600, NO- 4809 Arendal</w:t>
              <w:br/>
              <w:t>Norway</w:t>
              <w:br/>
              <w:t>Tel: +47 37 01 91 00</w:t>
              <w:br/>
              <w:t>Fax: +47 37 02 48 10</w:t>
              <w:br/>
              <w:t>Email: companymail@gard.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sh S.A.S F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,363,000 US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30, 20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t Norske Verita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1 A1 Tanker for Oil &amp; Chemicals, Ship Type 3, ESP, E0, ICE-1C, SPM, VCS-2, NAUTICUS(NEWBUILDING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ICE-1C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8, 2019/Zhoushan, 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4, 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8, 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 (Not applicable)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21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4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.8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4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7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.2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94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7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1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6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9.4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7.70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1,98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0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454.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,412.6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35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.61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.21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6,655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,27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.87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1.96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5,35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4,97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.36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.47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7,9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7,52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39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4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62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94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89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,15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77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5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78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4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,1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0 Milli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49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DWT 46655 12.19 m</w:t>
              <w:br/>
              <w:t>SDWT 44990 11.87 m</w:t>
              <w:br/>
              <w:t>SDWT 39990 10.90 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pen Waters (Underway, SBM/CBM, At Anchor) Min UKC of 50 % of Deepest Draught after taking into account Various Factors and Squat.</w:t>
              <w:br/>
              <w:t xml:space="preserve">Confined Waters (Underway, SBM/CBM, At Anchor) Min UKC of 10 % of Deepest Draught after taking into account Various Factors and Squat. </w:t>
              <w:br/>
              <w:t>When ECDIS is used as a primary means of navigation, in areas of charting CATZOC other than A1/A2, Min UKC of 15% of Deepest Draught after taking into account Various Factors and Squat.</w:t>
              <w:br/>
              <w:t>Alongside Berth, vessels above 20,000 DWT Min UKC of 5 % of Deepest Draught after taking into account Various Factors and Squat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.24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73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01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8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3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0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8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3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0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8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3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0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8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3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0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8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3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0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27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5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18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6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7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5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r 21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4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8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5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0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7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7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8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3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28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il 29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3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May 28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28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3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4, 202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31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 Written / Russian Spoke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SCF Management Services Novorossiysk</w:t>
              <w:br/>
              <w:t>1 Svobody str., Novorossiysk, 353900, Russian Federation</w:t>
              <w:br/>
              <w:t>Tel: +7 8617 791730</w:t>
              <w:br/>
              <w:t>Fax: +7 8617 601060</w:t>
              <w:br/>
              <w:t>Telex: 279113</w:t>
              <w:br/>
              <w:t>Email: crewing@novoship.ru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SAME AS OFFIC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Gallagher Marine Systems Inc</w:t>
              <w:br/>
              <w:t>305 Harper drive Moorestown, New Jercey, U.S.A 08057</w:t>
              <w:br/>
              <w:t xml:space="preserve">Tel: +1 703 683 4700 (24 </w:t>
              <w:br/>
              <w:t>Fax: (+1 215 492 5473)</w:t>
              <w:br/>
              <w:t>Telex: (+1 215 492 5473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 (NRC)</w:t>
              <w:br/>
              <w:t xml:space="preserve">3500 Sunrise Highway, Suite T103 </w:t>
              <w:br/>
              <w:t>Great River, NY 11739, USA</w:t>
              <w:br/>
              <w:t xml:space="preserve">Tel: +1-631-224-9141 (24 </w:t>
              <w:br/>
              <w:t>Fax: +1-631-224-9086</w:t>
              <w:br/>
              <w:t>Email: iocdo@nrcc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onjon-Smit, LLC</w:t>
              <w:br/>
              <w:t xml:space="preserve">15402 Vantage Pkwy East </w:t>
              <w:br/>
              <w:t xml:space="preserve">Suite 316 </w:t>
              <w:br/>
              <w:t>Houston, TX 77032</w:t>
              <w:br/>
              <w:br/>
              <w:t>Tel: +1 703 299 0081</w:t>
              <w:br/>
              <w:t>Fax: +1 703 299 0085</w:t>
              <w:br/>
              <w:t>Email: admin@donjonsmit.com</w:t>
              <w:br/>
              <w:t>Web: www.donjonsmit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Resolution A.741(1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GMAPRIME, EPOXY PAI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6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1,469.6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6351.2 m3 (1 P &amp; S)</w:t>
              <w:br/>
              <w:t>Seg#2: 9126.8 m3 (2 P &amp; S)</w:t>
              <w:br/>
              <w:t>Seg#3: 9320.8 m3 (3 P &amp; S)</w:t>
              <w:br/>
              <w:t>Seg#4: 9320.8 m3 (4 P &amp; S)</w:t>
              <w:br/>
              <w:t>Seg#5: 9305.4 m3 (5 P &amp; S)</w:t>
              <w:br/>
              <w:t>Seg#6: 8044.4 m3 (6 P &amp; 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46.4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Cu.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385 Cu.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e type of cargo containment (integral, independent, gravity or pressure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G (Integral Gravity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th cargo of specific gravity 1.53 t/m3 the filling should not exceed 66 filling for cargo tanks and slops ank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52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,438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gauging system as per IBC 13.1 is fitted (Open/Restricted/Closed 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lose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ank overflow control system fitted?  If yes, then state if system includes automatic closing of valv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t the center and aft of tank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x 300/400mm (12/16")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vidual Pressure/Vent Valv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/406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 1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/B.S 1560 or ANSI B16.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79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59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06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72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x 300/400mm (12/16")</w:t>
              <w:br/>
              <w:t>6 x 300/300mm (12/12")</w:t>
              <w:br/>
              <w:t>6 x 300/250mm (12/10")</w:t>
              <w:br/>
              <w:t>6 x 300/200mm (12/8")</w:t>
              <w:br/>
              <w:t>2 x 400/200mm (16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hermal Oil Heating system fitted? If yes, identify tank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.0 °C / 150.8 °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 °C / 150.8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nitrogen generator, specify the applicable flow rate for each of the designed purity mod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nk Clean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ank cleaning equipment fixed in cargo tank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portable tank cleaning equipment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washing pump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 Cu. Metres/Hou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washing water heater fitted?  If yes is it operational and state max washing water temperatur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 Degrees Celsiu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number of machines that can be operated at their designed max pressure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ther Deck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temperature monitoring system. If yes, is it 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pressure monitoring system. If yes, is it 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tank drier. If yes is it operational and state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cooling system. If yes is it operational and state tanks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steam available on deck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S/ P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S/ P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S/ P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S/ P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/P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8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/P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Drum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Drum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Drum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Drum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 (2 - SWL 64 tonnes 4 - SWL 58.5 tonnes 1 - SWL 200 tonnes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 (6 - SWL 64 tonnes 2 - SWL 58.5 tonnes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 (3 - SWL 64 tonnes 4 - SWL 45.3 tonnes 8 - SWL 58.5 tonnes)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/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nktech KETA-45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nktech KETA-2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x45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4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: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50 Knots (WSNP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 Knots (WSNP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458.10 Cu. Metres (100%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247.90 Cu. Metres (100%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48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 B&amp;W6S50 MC-C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03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MSEN H21/32 (Hyundai)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Metric Tonn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alborg Mssion OL200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3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 December 2020/ Tanjung Pelepas, Malays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st: Fuel Oil / BP / Singapore - Ningb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Last: Fuel oil / Vitol/ Singapore - Tanjung Pelepas - Chittago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rd Last: Fuel oil / Trafigura / Mailiao- Tanjung Pelepa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ot applicable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ot applicable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ot applicable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t 13,2020 / Tagoloan,Philippe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LUKOIL / BHP / PHILLIPS66 / GAZPROM /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5,2020 / Chittagong, Bangladesh / LUKOI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CDI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e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51:00Z</dcterms:created>
  <dc:creator>Fritz Heidenreich</dc:creator>
  <dc:description/>
  <cp:keywords/>
  <dc:language>en-US</dc:language>
  <cp:lastModifiedBy>John Chui</cp:lastModifiedBy>
  <cp:lastPrinted>2018-02-08T19:05:00Z</cp:lastPrinted>
  <dcterms:modified xsi:type="dcterms:W3CDTF">2021-01-26T02:51:00Z</dcterms:modified>
  <cp:revision>2</cp:revision>
  <dc:subject/>
  <dc:title>QUESTIONNAIRE 88 (Version 2)</dc:title>
</cp:coreProperties>
</file>