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5"/>
        <w:gridCol w:w="2103"/>
        <w:gridCol w:w="895"/>
        <w:gridCol w:w="730"/>
        <w:gridCol w:w="616"/>
        <w:gridCol w:w="814"/>
        <w:gridCol w:w="456"/>
        <w:gridCol w:w="1615"/>
        <w:gridCol w:w="1535"/>
        <w:gridCol w:w="15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8, 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ersk Kara (9374428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ffo (Nov 23, 2015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08/Guangzhou Shipyard International, Chi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apore/Singapor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V3814/565186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93536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92992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kara.maersktankers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Singapore Pte Ltd</w:t>
              <w:br/>
              <w:t>39 Robinson Road, #15-01, Robinson Point,</w:t>
              <w:br/>
              <w:t>Singapore 068911</w:t>
              <w:br/>
              <w:t>Singapore</w:t>
              <w:br/>
              <w:t>Tel: +45 23296858</w:t>
              <w:br/>
              <w:t>Fax: Not Applicable</w:t>
              <w:br/>
              <w:t>Telex: Not Applicable</w:t>
              <w:br/>
              <w:t>Email: marine@maersktankers.com</w:t>
              <w:br/>
              <w:t>Web: www.maersktankers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A/S</w:t>
              <w:br/>
              <w:t>Holmbladsgade 133, 2300 Copenhagen S</w:t>
              <w:br/>
              <w:t>Denmark</w:t>
              <w:br/>
              <w:t>Tel: +45 23296858</w:t>
              <w:br/>
              <w:t>Fax: Not Applicable</w:t>
              <w:br/>
              <w:t>Telex: Not Applicable</w:t>
              <w:br/>
              <w:t>Email: marine@maersktankers.com</w:t>
              <w:br/>
              <w:t>Web: www.maersktankers.com</w:t>
              <w:br/>
              <w:t>Company IMO#: 56384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andytankers K/S as agents to (disponent) Owners</w:t>
              <w:br/>
              <w:t>Holmbladsgade 133, 2300 Copenhagen S</w:t>
              <w:br/>
              <w:t>Denmark</w:t>
              <w:br/>
              <w:t>Tel: +91 2262 600 222</w:t>
              <w:br/>
              <w:t>Fax: Not Applicable</w:t>
              <w:br/>
              <w:t>Telex: Not Applicable</w:t>
              <w:br/>
              <w:t>Email: operations@maersktankers.com</w:t>
              <w:br/>
              <w:t>Web: www.maersktankers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  <w:br/>
              <w:t>NA</w:t>
              <w:br/>
              <w:t>Tel: NA</w:t>
              <w:br/>
              <w:t>Fax: N/A</w:t>
              <w:br/>
              <w:t>Telex: NA</w:t>
              <w:br/>
              <w:t>Email: N/A</w:t>
              <w:br/>
              <w:t>Web: N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 P&amp;I (Bermuda Ltd.</w:t>
              <w:br/>
              <w:t>Norwegian Branch</w:t>
              <w:br/>
              <w:t>Kittelsbuktveien 31</w:t>
              <w:br/>
              <w:t>4836 Arendal</w:t>
              <w:br/>
              <w:t>Norway</w:t>
              <w:br/>
              <w:t>Tel: +47 90 52 41 00</w:t>
              <w:br/>
              <w:t>Fax: +47 37 02 48 10</w:t>
              <w:br/>
              <w:t>Email: companymail@gard.no</w:t>
              <w:br/>
              <w:t>Web: http://www.gard.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 AS</w:t>
              <w:br/>
              <w:t>PO BOX 31</w:t>
              <w:br/>
              <w:t>NO 4809 Arendal</w:t>
              <w:br/>
              <w:t>Norway</w:t>
              <w:br/>
              <w:t>Tel: +47 37 01 91 00</w:t>
              <w:br/>
              <w:t>Fax: +47 37 02 48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,250,000 US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 HULL MACH Oil tanker ESP; Chemical tanker ESP Unrestricted Navigation VeriSTAR-HULL AUT-UMS , AUT-PORT, MON-SHAFT, INWATERSURVEY, SPM, VCS-TRANSFER, IHM-E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ureau Veritas, Apr 25, 20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3, 2017/Singapor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2,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2.86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5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0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8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20 Metr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8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2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0 Metr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4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6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60 Metr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.20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8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6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,118.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1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8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628.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646.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200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21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2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8,395.86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,849.4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455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375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,274.66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728.2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971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59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519.96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973.5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05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6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53.54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09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75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705.0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158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84 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8 Met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749.0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203.0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8.00 Milli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51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B S=7.041m,DWT=29,999,Dis=39,452.5/MT </w:t>
              <w:br/>
              <w:t>FB S=5.948m,DWT=34,999,Dis=44,452,5/MT</w:t>
              <w:br/>
              <w:t>FB S=5.213m,DWT=38,395,Dis=47,849.4/M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. When alongside, at anchor or at SBM/CBM within a protected harbour area. </w:t>
              <w:br/>
              <w:t>Min. UKC to apply is 0.30 m or allowance for one degree list, whichever is greater.</w:t>
              <w:br/>
              <w:br/>
              <w:t xml:space="preserve">2. Approaches, Anchorages and SBM/CBM outside harbour areas, Confined waters, and buoyed channels. </w:t>
              <w:br/>
              <w:t xml:space="preserve">Min. UKC should be 0.90 m or allowance for three degrees list; </w:t>
              <w:br/>
              <w:t>whichever is greater.</w:t>
              <w:br/>
              <w:t>3. Deep Sea, while underway during open sea navigation , Min. UKC should be 50% of the vessels draught or a minimum of 3.5 m., whichever is the greater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38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24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6, 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3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3, 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9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9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1, 20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6, 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8, 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2, 20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1, 20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Dec 24, 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3, 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31, 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2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30, 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rainia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, Romanian, Ukrainian, Indonesia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In-house manning</w:t>
              <w:br/>
              <w:t>Maersk Tankers India Pvt. Ltd.</w:t>
              <w:br/>
              <w:t>(For Maersk Tankers A/S, As Agents to Owners)</w:t>
              <w:br/>
              <w:t>702, 07th Floor | Tower A, 247 Park | LBS Marg | Vikhroli (West) | Mumbai 400 083 | Maharashtra | INDIA</w:t>
              <w:br/>
              <w:t>Tel: +65 6318 3256</w:t>
              <w:br/>
              <w:t>Fax: +65 6223 7191</w:t>
              <w:br/>
              <w:t>Email: crew1@maersktankers.com</w:t>
              <w:br/>
              <w:t>Web: http://www.MaerskTankers.com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In-house manning</w:t>
              <w:br/>
              <w:t>Jebsen Maritime Incorporated Pilgrim Building, 111 Aguirre Street ,Legaspi Village, Makati City Philippines 1229</w:t>
              <w:br/>
              <w:t>Tel: +63 9 5279980</w:t>
              <w:br/>
              <w:t>Email: marinehrmnl@abojeb.com.ph</w:t>
              <w:br/>
              <w:t>Web: http://www.maersktankers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>100 Century Pkwy, Mt Laurel, NJ 08054, U.S.A.</w:t>
              <w:br/>
              <w:t>Tel: +12037616030</w:t>
              <w:br/>
              <w:t>Fax: +1 856 642 3945</w:t>
              <w:br/>
              <w:t>Email: info@chgms.com</w:t>
              <w:br/>
              <w:t>Web: http://www.gallaghermarine.com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wy South Service Rd, Great River, NY 11739, U.S.A.</w:t>
              <w:br/>
              <w:t>Tel: +18008994672</w:t>
              <w:br/>
              <w:t>Fax: +1-631-224-9082</w:t>
              <w:br/>
              <w:t>Email: iocdo@nrcc.com</w:t>
              <w:br/>
              <w:t>Web: http://nrcc.com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-SMIT, LLC</w:t>
              <w:br/>
              <w:t>15402 Vantage Pkwy E. Suite 316 Houston, Texas 77032</w:t>
              <w:br/>
              <w:t>Tel: +1 703 299 0081</w:t>
              <w:br/>
              <w:br/>
              <w:t>24/7 OPA-90 Emergency or Drill, please dial: +1 206 332 8200</w:t>
              <w:br/>
              <w:t>Tel: +1 703 299 0081</w:t>
              <w:br/>
              <w:t>Email: Opa90@ardent-americas.com</w:t>
              <w:br/>
              <w:t>Web: https://www.ardent-americas.com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140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6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 Cu. Metres/H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Cu. Metres/H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3,444.10 Cu.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Port &amp; 1 Stbd: 6396cbm(98%)</w:t>
              <w:br/>
              <w:t>2Port &amp; 2 stbd: 9663cbm(98%)</w:t>
              <w:br/>
              <w:t>3Port &amp; 3 stbd: 7306cbm(98%)</w:t>
              <w:br/>
              <w:t>4Port &amp; 4 stbd: 7306cbm(98%)</w:t>
              <w:br/>
              <w:t>5Port &amp; 5 stbd: 7291cbm(98%)</w:t>
              <w:br/>
              <w:t>((Residue tank, Slop Port &amp; slop stbd: 5781cbm(98%) are also connected to 2W group)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T 306.52 M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39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733.30 Cu.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00 %</w:t>
            </w:r>
          </w:p>
        </w:tc>
      </w:tr>
      <w:tr>
        <w:trPr>
          <w:trHeight w:val="2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Cu. Metres/H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Cu. Metres/Hour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 Cu. Metres/H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- 12"</w:t>
              <w:br/>
              <w:t>2 -16"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/35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 SS (Stainless steel)/ANSI B 16.5 CLASS 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1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0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5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2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3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x 350/400mm (14/16")</w:t>
              <w:br/>
              <w:t>4 x 350/300mm (14/12")</w:t>
              <w:br/>
              <w:t>4 x 350/250mm (14/10")</w:t>
              <w:br/>
              <w:t>4 x 350/200mm (14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il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il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  <w:br/>
              <w:t>2</w:t>
              <w:br/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flex</w:t>
              <w:br/>
              <w:t>Marflex</w:t>
              <w:br/>
              <w:t>Marfle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0 M3/HR</w:t>
              <w:br/>
              <w:t>300 M3/HR</w:t>
              <w:br/>
              <w:t>100 M3/H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60 Meter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alB5YA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5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IFLE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IFLE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alB5YA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50 Metric Tonn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alB5YA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5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0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nalB5YARN&amp;KAPAFLO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00 Metric Tonne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8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8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8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80 Metric Ton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s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 Stopp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rrelel to shipsi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.0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 chain stopp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00.0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Knots (WSNP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Knots (WSNP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.40 Knots (WSNP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275.42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43.9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80 Kilowat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6S50MC - C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0 Kilowat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ZJMD-MAN- B&amp;W L23/30H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,020.00 bhp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80 Met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4th June, 2020 / Kavkaz OP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ls see commercial operator for details.</w:t>
              <w:br/>
              <w:br/>
              <w:t>L3C FO FO F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>Repair: No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0, 2020 / Tama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, Vivo Energy, IM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2, 2021 / Mombas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8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4-28T16:18:00Z</dcterms:modified>
  <cp:revision>2</cp:revision>
  <dc:subject/>
  <dc:title>QUESTIONNAIRE 88 (Version 5)</dc:title>
</cp:coreProperties>
</file>