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CHARTERING QUESTIONNAIRE 88 - OIL</w:t>
      </w:r>
      <w:r>
        <w:rPr>
          <w:rFonts w:cs="Arial" w:ascii="Calibri" w:hAnsi="Calibri"/>
          <w:b/>
          <w:color w:val="0000FF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ab/>
        <w:t>Version 5</w:t>
      </w:r>
    </w:p>
    <w:tbl>
      <w:tblPr>
        <w:tblW w:w="1085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4"/>
        <w:gridCol w:w="777"/>
        <w:gridCol w:w="317"/>
        <w:gridCol w:w="1850"/>
        <w:gridCol w:w="744"/>
        <w:gridCol w:w="1106"/>
        <w:gridCol w:w="407"/>
        <w:gridCol w:w="1443"/>
        <w:gridCol w:w="1850"/>
        <w:gridCol w:w="185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ENERAL INFORM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0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rd Imagination (9547506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delivered/Builder (where built)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30, 2009/IWAGI ZOSEN CO LTD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lag/Port of Registry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anama/PANAM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ll sign/MMSI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FIA8/3548280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+870 773241435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Fax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mail: Nord.Imagination@Thomefleet.ne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il Tanker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LA DARIEN NAVEGACION S.A</w:t>
              <w:br/>
              <w:t>LA DARIEN NAVEGACION S.A.53rd Street, Urbanizacion Marbella MMG Tower 16th Floor Panama, Republic of PanamaEmail: masuda.masuho@shoei-kisen.comTel: Tel: +81 898419908Fax: Fax: +81 898419744Telex: n/aCompany IMO#: 0939494</w:t>
              <w:br/>
              <w:t>Panama</w:t>
              <w:br/>
              <w:t>Tel: +81 898419908</w:t>
              <w:br/>
              <w:t>Fax: +81 898419744</w:t>
              <w:br/>
              <w:t>Email: masuda.masuho@shoei-kisen.com</w:t>
              <w:br/>
              <w:br/>
              <w:t>Panama</w:t>
              <w:br/>
              <w:t>Tel: +81 898419908</w:t>
              <w:br/>
              <w:t>Fax: +81 898419744</w:t>
              <w:br/>
              <w:t>Email: masuda.masuho@shoei-kisen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home Ship Management Pte Ltd</w:t>
              <w:br/>
              <w:t>Thome Ship Management Pte Ltd16 Raffles Place, Hong Leong Building, #43-01, Singapore 048581.Tel: +65 6220 7291Fax: +65 6225 1527Telex: THOMEJO RS 21335Email: vetting@thome.com.sgWeb: www.thome.com.sgCompany IMO#: 1185781</w:t>
              <w:br/>
              <w:t>Singapore</w:t>
              <w:br/>
              <w:t>Tel: +65 6220 7291</w:t>
              <w:br/>
              <w:t>Fax: +65 6225 1527</w:t>
              <w:br/>
              <w:t>Email: vetting@thome.com.sg</w:t>
              <w:br/>
              <w:t>Web: www.thome.com.sg</w:t>
              <w:br/>
              <w:t>Company IMO#: 118578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rient Product Pool Aps as agents to owners</w:t>
              <w:br/>
              <w:t>Strandvejen 52 DK-2900 Hellerup Denmark</w:t>
              <w:br/>
              <w:t>Denmark</w:t>
              <w:br/>
              <w:t>Tel: +45 32 71 23 00</w:t>
              <w:br/>
              <w:t>Fax: +45 3393 1599</w:t>
              <w:br/>
              <w:t>Email: operations@norientpool.com</w:t>
              <w:br/>
              <w:t>Web: www.norientpool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ampskibsselskabet NORDEN A/S</w:t>
              <w:br/>
              <w:t>Strandvejen 52, DK-2900 Hellerup</w:t>
              <w:br/>
              <w:t>Tel: +45 3315 0451</w:t>
              <w:br/>
              <w:t>Fax: +45 3393 1599</w:t>
              <w:br/>
              <w:t>Telex: not applicable</w:t>
              <w:br/>
              <w:t>Email: assetops@ds-norden.com</w:t>
              <w:br/>
              <w:t>Web: http://www.ds-norden.com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uranc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UK P &amp; I Club</w:t>
              <w:br/>
              <w:t>90 Fenchurch Street, London EC3M 4ST UK</w:t>
              <w:br/>
              <w:t>Tel: +44 (0)20 7283 4646</w:t>
              <w:br/>
              <w:t>Fax: +44 (0)20 7621 9761</w:t>
              <w:br/>
              <w:t>Email: underwriting.ukclub@thomasmilller.com</w:t>
              <w:br/>
              <w:t>Web: www.ukpandi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/expiration date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,000,000,000 US$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pecify broker or leading underwriter)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tsui Sumitomo Insurance</w:t>
              <w:br/>
              <w:t>2-1-30, MINAMIHORAI-CHO,IMABARI-CITY EHIME PREFECTURE 794-0043, JAPAN SHIKOKU MARINE OFFICE MARINE HULL DEPARTMENT</w:t>
              <w:br/>
              <w:t>Tel: +81-898-22-0354</w:t>
              <w:br/>
              <w:t>Fax: +81-898-24-017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/expiration date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400,000,000 JP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9, 2021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merican Bureau of Shipp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+A1,OIL CARRIER,+AMS,+ACCU,VEC,SH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N.A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dry-dock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7, 2019/Qidong, Chi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next dry dock due/next annual survey due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6, 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9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/next special survey due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7, 20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29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men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9.99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2.0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9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2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.05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4.99 Metr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4.92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/Stern to center manifold (SCM)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2.38 Metr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7.62 Metr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allel body distance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.30 Metr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.60 Metr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7.0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.20 Metr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5.00 Metr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7.6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1.50 Metr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1.60 Metr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4.60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nnag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2,680.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6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ross Tonnage/Reduced Gross Tonnage (if applicable)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8,777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,43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/Net (SCNT)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,240.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,515.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8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,899.59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Loadline Informat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9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46 Metre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62 Metr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48,006.00 Metric Tonn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8,000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73 Metre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35 Metr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,644.00 Metric Tonn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6,638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20 Metre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88 Metr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9,373.00 Metric Tonn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9,367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.59 Metre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49 Metr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,994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05 Metre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00 Metr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,279.00 Metric Tonn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,273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egregated Ballast Condition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84 Metre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21 Metr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,990.00 Metric Tonn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,984.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0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9.00 Millimetr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.8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1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. SDWT:  48006.0 T 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2. SDWT:  44999.0 T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3. SDWT:  39997.0 T 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4. SDWT:  34996.0 T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5. SDWT:  29995.0 T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2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4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3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ean Passage - 50% of Dynamic Draft</w:t>
              <w:br/>
              <w:br/>
              <w:t>Fairways outside ports (Shallow waters)-15% of Dynamic Draft</w:t>
              <w:br/>
              <w:br/>
              <w:t>Fairways inside ports (Within Port Limits) - 1.5% of the moulded breadth or 0.6m Dynamic UKC, whichever is greater</w:t>
              <w:br/>
              <w:br/>
              <w:t>Whilst alongside the berth, SBM/CBM moorings - 1.5% of the moulded breadth or 0.3m Static UKC, whichever is greater</w:t>
              <w:br/>
              <w:br/>
              <w:t>At anchorage (With / Without Cargo operation) Minimum 2.0 m at all times</w:t>
              <w:br/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4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mmer deadweight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37 Metr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7.80 Metr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.50 Metr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RTIFICATE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Intermedia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7, 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9, 20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ct 29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7, 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9, 20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ct 29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7, 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9, 20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ct 29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7, 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ct 29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16, 202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16, 20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08, 20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y 22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6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an 06, 202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21,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Feb 27, 202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Apr 02, 20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31,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6, 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r 21,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9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l 02, 202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29, 20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11,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USCGCOC)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17, 201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23, 20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17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5, 202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5, 202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3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ability for the Removal of Wrecks Certificate (WRC)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Feb 05, 202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4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4, 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4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5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7, 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9, 20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29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v 27, 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29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</w:rPr>
              <w:t>Aug 01, 201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v 27, 20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9, 20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29, 2024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cument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TF Blue Card expiry date (if applicable)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ct 29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RE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lipi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lipino, Indi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LIPI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ratings employed by a manning agency - Full style: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rs: TSM Maritime Services (Phils.), Inc.</w:t>
              <w:br/>
              <w:t>TSM House 1747-1749-1753 Dian St.</w:t>
              <w:br/>
              <w:t>Palanan ,Makati City, Philippines</w:t>
              <w:br/>
              <w:t>Tel: +63 2-860-75-00</w:t>
              <w:br/>
              <w:t>Fax: +63 2-551 1526</w:t>
              <w:br/>
              <w:t>Email: support@tsmphil.com.ph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Ratings: THOME SHIP MANAGEMENT</w:t>
              <w:br/>
              <w:t>TSM House 1747-1749-1753 Dian St.</w:t>
              <w:br/>
              <w:t>Palanan ,Makati City, Philippines</w:t>
              <w:br/>
              <w:t>Tel: +63 2 860 7500</w:t>
              <w:br/>
              <w:t>Email: support@tsmphil.com.ph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OR USA CAL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the vessel Operator submitted a Vessel Spill Response Plan to the US Coast Guard which has been approved by official USCG letter?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ompliance Systems, Inc.</w:t>
              <w:br/>
              <w:t>Compliance Systems Inc. Hamilton House, 26 East Bryan Street, Savannah, GA 31401, USA</w:t>
              <w:br/>
              <w:t>Tel: 001 (912) 233 8181</w:t>
              <w:br/>
              <w:t>Fax: 001 (912) 231 2938</w:t>
              <w:br/>
              <w:t>Email: csi@compliancesystemsinc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TIONAL RESPONSE CORPORATION (NRC) 3500 SUNRISE H</w:t>
              <w:br/>
              <w:t>NATIONAL RESPONSE CORPORATION (NRC)</w:t>
              <w:br/>
              <w:t>3500 SUNRISE HIGHWAY, SUITE T103, GREAT RIVER, NY11739</w:t>
              <w:br/>
              <w:t>TEL : +1-631-224-9141 (24hrs)</w:t>
              <w:br/>
              <w:t>FAX : +1-631-224-9086</w:t>
              <w:br/>
              <w:t>Tel: (916) 445-004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4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lvage and Marine Firefighting Services (SMFF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onjon - Smit, LLC</w:t>
              <w:br/>
              <w:t>15402 Vantage Parkway East, Suite 316, Houston TX 77032-</w:t>
              <w:br/>
              <w:t>Tel: (703) 299-0081</w:t>
              <w:br/>
              <w:t>Fax: (703) 299-0085</w:t>
              <w:br/>
              <w:t>Email: admin@donjon-smit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AFETY/HELICOP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operated under a Quality Management System?  If Yes, what type of system? (ISO9001 or IMO Resolution A.741(18) as amended)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MO Resolution A.741(18)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.2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1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tate whether winching or landing area provided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2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Yes, what is the diameter of the circle provided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ATING/ANOD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ure Epox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odified Epox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ating Manu:Chugoku Paints. Type: Pure Epox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74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LLAST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500 Cu. Metres/Hou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1.4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th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0 Cu. Metres/Hou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uble Hull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Solid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Tank Capaciti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max% per company policy: 98%, 97%, 96% or 95%) excluding slops tanks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 P/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52,691.13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1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max% per company policy: 98%, 97%, 96% or 95%) of each natural segregation with double valve (specify tanks)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#1: 12354.02 m3 (1 (P &amp; S) / 5 (P &amp; S) / Slop (s))</w:t>
              <w:br/>
              <w:t>Seg#2: 13670.19 m3 (2 (P &amp; S) / 6 (P &amp; S))</w:t>
              <w:br/>
              <w:t>Seg#3: 14628.14 m3 (3 (P &amp; S) / 7 (P &amp; S) / Slop (p))</w:t>
              <w:br/>
              <w:t>Seg#4: 13141.84 m3 (4 (P &amp; S) / 8 (P &amp; S)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2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O class (Oil/Chemical Ship Type 1, 2 or 3)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max% per company policy: 98%, 97%, 96% or 95%)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103.64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1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2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1 Cu. Metres</w:t>
            </w:r>
          </w:p>
        </w:tc>
      </w:tr>
      <w:tr>
        <w:trPr>
          <w:trHeight w:val="51" w:hRule="atLeast"/>
        </w:trPr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SBT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3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,831.19 Cu. Metr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6.80 %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4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Handling and Pumping Syste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 VEC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out VEC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per manifold connection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520 Cu. Metres/Hou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520 Cu. Metres/Hour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simultaneously through all manifolds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,080.00 Cu. Metres/Hour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Control Ro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/ullage be read from the CCR?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auging and Sampl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ada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high level alarms fitted to the cargo tanks?  If Yes, indicate whether to all tanks or partial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1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2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/A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por Emission Control System (VEC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return system (VRS) fitted?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/type of VECS reducers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Vent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st Riser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Manifolds and Reducers</w:t>
            </w:r>
          </w:p>
        </w:tc>
      </w:tr>
      <w:tr>
        <w:trPr>
          <w:trHeight w:val="3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otal number/size of cargo manifold connections on each side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/4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0 ANSi/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.1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0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1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2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1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3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4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/at SDWT condition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.24 Metr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53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5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/size/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 x 400/300mm (16/12")</w:t>
              <w:br/>
              <w:t>4 x 400/250mm (16/10")</w:t>
              <w:br/>
              <w:t>4 x 400/200mm (16/8"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S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6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7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/slop tanks fitted with a cargo heating system?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nly Slop S Steam coil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eating coil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/maintained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.0 °C / 140.0 °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.1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/maintained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0 °C / 41.0 °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ert Gas and Crude Oil Wash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/operational?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.1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/operational?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/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0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G Generator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Pump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1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2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00 M3/H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0 Meters</w:t>
              <w:br/>
              <w:t>120 Meters</w:t>
              <w:br/>
              <w:t>120 Meters</w:t>
              <w:br/>
              <w:t>120 Meter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jecto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0 Cu. Metres/Hou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crew Pump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0 Cu. Metres/Hou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3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t least one emergency portable cargo pump provided?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OR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pes (on drums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illimetre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P/P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5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 (2 USE AS BREAST LINES FWD</w:t>
              <w:br/>
              <w:t>2 USE AS SPRING LINES FWD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6 Millimetre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ESTER/POLYOLEFI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7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 (USE AS SPRING LINES AFT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6 Millimetre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ESTER/POLYOLEFI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7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 (2 MOORING ROPES -  BREAST LINES / POLYESTER/POLYOLEFIN / 77 TONS / 56 mm / 220 meters</w:t>
              <w:br/>
              <w:t>4 MOORING ROPES - ASTERN LINES / PP/PE / 65 TONS / 64 mm / 220 meters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4 Millimetres (2 MOORING ROPES -  BREAST LINES / POLYESTER/POLYOLEFIN / 77 TONS / 56 mm / 220 meters</w:t>
              <w:br/>
              <w:t>4 MOORING ROPES - ASTERN LINES / PP/PE / 65 TONS / 64 mm / 220 meters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ESTER/POLYOLEFIN (2 MOORING ROPES -  BREAST LINES / POLYESTER/POLYOLEFIN / 77 TONS / 56 mm / 220 meters</w:t>
              <w:br/>
              <w:t>4 MOORING ROPES - ASTERN LINES / PP/PE / 65 TONS / 64 mm / 220 meters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 (2 MOORING ROPES -  BREAST LINES / POLYESTER/POLYOLEFIN / 77 TONS / 56 mm / 220 meters</w:t>
              <w:br/>
              <w:t>4 MOORING ROPES - ASTERN LINES / PP/PE / 65 TONS / 64 mm / 220 meters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5 Metric Tonnes (2 MOORING ROPES -  BREAST LINES / POLYESTER/POLYOLEFIN / 77 TONS / 56 mm / 220 meters</w:t>
              <w:br/>
              <w:t>4 MOORING ROPES - ASTERN LINES / PP/PE / 65 TONS / 64 mm / 220 meters)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lin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 (1 MOORING ROPE -  LOOSE ROPES / POLYESTER/POLYOLEFIN / 77 TONS / 56 mm / 220 meters</w:t>
              <w:br/>
              <w:t>2 MOORING ROPES - LOOSE ROPES / TERAFLEX / 81 TONS / 64 mm / 220 meters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illimetres (1 MOORING ROPE -  LOOSE ROPES / POLYESTER/POLYOLEFIN / 77 TONS / 56 mm / 220 meters</w:t>
              <w:br/>
              <w:t>2 MOORING ROPES - LOOSE ROPES / TERAFLEX / 81 TONS / 64 mm / 220 meters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RAFLEX &amp; POLYESTER/POLYOLEFIN (1 MOORING ROPE -  LOOSE ROPES / POLYESTER/POLYOLEFIN / 77 TONS / 56 mm / 220 meters</w:t>
              <w:br/>
              <w:t>2 MOORING ROPES - LOOSE ROPES / TERAFLEX / 81 TONS / 64 mm / 220 meters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 (1 MOORING ROPE -  LOOSE ROPES / POLYESTER/POLYOLEFIN / 77 TONS / 56 mm / 220 meters</w:t>
              <w:br/>
              <w:t>2 MOORING ROPES - LOOSE ROPES / TERAFLEX / 81 TONS / 64 mm / 220 meters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1 Metric Tonnes (1 MOORING ROPE -  LOOSE ROPES / POLYESTER/POLYOLEFIN / 77 TONS / 56 mm / 220 meters</w:t>
              <w:br/>
              <w:t>2 MOORING ROPES - LOOSE ROPES / TERAFLEX / 81 TONS / 64 mm / 220 meters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 (1 MOORING ROPE -  LOOSE ROPES / POLYESTER/POLYOLEFIN / 77 TONS / 56 mm / 220 meters</w:t>
              <w:br/>
              <w:t>1 MOORING ROPES - LOOSE ROPES / TERAFLEX / 81 TONS / 64 mm / 220 meters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4 Millimetres (1 MOORING ROPE -  LOOSE ROPES / POLYESTER/POLYOLEFIN / 77 TONS / 56 mm / 220 meters</w:t>
              <w:br/>
              <w:t>1 MOORING ROPES - LOOSE ROPES / TERAFLEX / 81 TONS / 64 mm / 220 meters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RAFLEX &amp; POLYESTER/POLYOLEFIN (1 MOORING ROPE -  LOOSE ROPES / POLYESTER/POLYOLEFIN / 77 TONS / 56 mm / 220 meters</w:t>
              <w:br/>
              <w:t>1 MOORING ROPES - LOOSE ROPES / TERAFLEX / 81 TONS / 64 mm / 220 meters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 (1 MOORING ROPE -  LOOSE ROPES / POLYESTER/POLYOLEFIN / 77 TONS / 56 mm / 220 meters</w:t>
              <w:br/>
              <w:t>1 MOORING ROPES - LOOSE ROPES / TERAFLEX / 81 TONS / 64 mm / 220 meters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1 Metric Tonnes (1 MOORING ROPE -  LOOSE ROPES / POLYESTER/POLYOLEFIN / 77 TONS / 56 mm / 220 meters</w:t>
              <w:br/>
              <w:t>1 MOORING ROPES - LOOSE ROPES / TERAFLEX / 81 TONS / 64 mm / 220 meters)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BL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7.00 Metric Tonn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BL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7.00 Metric Tonn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BL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7.00 Metric Tonn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BL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7.00 Metric Tonn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6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itts, closed chocks/fairlead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8.50 Metric Tonnes (64/ 58.5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 Metric Tonnes (64/52/57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8.50 Metric Tonnes (64/ 58.5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 Metric Tonnes (64/5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8.50 Metric Tonnes (64/ 58.5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 Metric Tonnes (64/52/57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8.50 Metric Tonnes (64/ 58.5)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chors/Emergency Towing Syste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7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/starboard cable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50/11.5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8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forward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ETA-45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0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9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aft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ETA-20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0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.1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 of closed chock and/or fairleads of enclosed type on stern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60x470xH695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cort Tu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.2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WL of closed chock and/or fairleads of enclosed type on stern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100.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1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0.00 Metric Tonn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/Gangwa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2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rrick/Crane description (Number, SWL and location)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anes: 1 x 10.00 Tonn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in deck cen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3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ccommodation ladder direction: 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f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have a portable gangway? If yes, state length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15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ngle Point Mooring (SPM) Equipm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4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‘Recommendations for Equipment Employed in the Bow Mooring of Conventional Tankers at Single Point Moorings (SPM)’?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5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6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ate type/SWL of chain stopper(s)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ongue typ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.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7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8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8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9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PULS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1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.30 Knots (WSNP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50 Knots (WSNP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4.30 Knots (WSNP)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00 Knots (WSNP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2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/generating plant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Very Low Sulphur Fuel Oil (380cst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Very Low Sulphur Fuel Oil (380cst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3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Capacity of bunker tanks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el Oil: 1,600.41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iesel Oil: 765.28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s Oil: 765.28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4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xed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5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,480 Kilowat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TSUI MAN B&amp;W 6S50MC-C (Mark-VII)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20 Kilowat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AIHATSU 6DK-20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100 Cu. Metres/Hou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IPPON PUSNES - N2K X 140 K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50 Metric Tonnes/Hou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URA - HB-025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Bow/Stern Thrus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6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7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is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8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ier 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9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.7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HIP TO SHIP TRANSF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1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2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/derricks outboard of the ship’s side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.9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3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07, 2020 / Tanjung Pelepas, Malaysi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1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st three cargoes/charterers/voyages (Last/2nd Last/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Voy 136-Last/Gasoil 50ppm/Vitol/LP-Dalian/Ulsan/Zhoushan/DP-Ulsan/Zhoushan Singapore/Chittagong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Voy 135-2nd/Mogas/PNX/LP-Singapore/DP-Philippines</w:t>
              <w:br/>
              <w:t>Voy 134-3rd/Gasoil 0,5S/ARAMCO/LP-Jubail/DP-Trincomale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2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, unscheduled repair or collision incident during the past 12 months?  If yes, provide details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lution: No, N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ounding: No, N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asualty: No, N/A</w:t>
              <w:br/>
              <w:t xml:space="preserve">Repair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llision: No, 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3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13, 2021 / Chittagong, Bangladesh (Feb 22, 2021 / Batangas, Philippine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4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5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HEVRON, ENOC, Idemitsu, Phillips 6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SIRE inspection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15, 2021 / Ulsan, S. Kore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7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ised 2018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>/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</w:r>
    </w:p>
    <w:p>
      <w:pPr>
        <w:pStyle w:val="Normal"/>
        <w:rPr/>
      </w:pPr>
      <w:r>
        <w:rPr>
          <w:rFonts w:cs="Arial" w:ascii="Calibri" w:hAnsi="Calibri"/>
          <w:color w:val="0000FF"/>
          <w:sz w:val="16"/>
          <w:szCs w:val="18"/>
        </w:rPr>
        <w:t>Form completed on http://www.q88.com/integration.aspx  Please email support@q88.com an updated copy if this is not the latest vers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web_ad.asp?ad=Q88-V4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23:00Z</dcterms:created>
  <dc:creator>John Chui</dc:creator>
  <dc:description/>
  <cp:keywords/>
  <dc:language>en-US</dc:language>
  <cp:lastModifiedBy>John Chui</cp:lastModifiedBy>
  <cp:lastPrinted>2018-02-08T19:05:00Z</cp:lastPrinted>
  <dcterms:modified xsi:type="dcterms:W3CDTF">2021-04-26T09:23:00Z</dcterms:modified>
  <cp:revision>2</cp:revision>
  <dc:subject/>
  <dc:title>QUESTIONNAIRE 88 (Version 5)</dc:title>
</cp:coreProperties>
</file>