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CHARTERING QUESTIONNAIRE 88 - OIL</w:t>
      </w:r>
      <w:r>
        <w:rPr>
          <w:rFonts w:cs="Arial" w:ascii="Calibri" w:hAnsi="Calibri"/>
          <w:b/>
          <w:color w:val="0000FF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ab/>
        <w:t>Version 5</w:t>
      </w:r>
    </w:p>
    <w:tbl>
      <w:tblPr>
        <w:tblW w:w="1085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"/>
        <w:gridCol w:w="1471"/>
        <w:gridCol w:w="620"/>
        <w:gridCol w:w="597"/>
        <w:gridCol w:w="589"/>
        <w:gridCol w:w="793"/>
        <w:gridCol w:w="411"/>
        <w:gridCol w:w="1439"/>
        <w:gridCol w:w="3120"/>
        <w:gridCol w:w="130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ENERAL INFORM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2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an Jacinto (9730373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delivered/Builder (where built)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22, 2016/HYUNDAI SAMHO HEAVY INDUSTRIES CO. LTD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lag/Port of Registry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shall Islands/Majur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ll sign/MMSI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V7QJ4/5380067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870773409578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x: 87078340200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: v7qj4@globeemail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il Tanker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SS 8 LLC</w:t>
              <w:br/>
              <w:t>C/O Diamond S Management LLC</w:t>
              <w:br/>
              <w:t>33 Benedict Place, 2nd Floor, Greenwich, CT 06830</w:t>
              <w:br/>
              <w:t>United States</w:t>
              <w:br/>
              <w:t>Tel: +1 203 413 2000</w:t>
              <w:br/>
              <w:t>Fax: +1 203 413 2010</w:t>
              <w:br/>
              <w:t>Email: marine@diamondsshipping.com</w:t>
              <w:br/>
              <w:t>Web: www.diamondsshipping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iamond Anglo Ship Management Pte Ltd</w:t>
              <w:br/>
              <w:t>200 Cantonment Road, #03-02, Southpoint, Singapore 089763</w:t>
              <w:br/>
              <w:t>Singapore</w:t>
              <w:br/>
              <w:t>Tel: +65 64314820</w:t>
              <w:br/>
              <w:t>Fax: +65 62241236</w:t>
              <w:br/>
              <w:t>Email: marine.ops@diamondanglo.com</w:t>
              <w:br/>
              <w:t>Company IMO#: 602895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iamond S Management, LLC</w:t>
              <w:br/>
              <w:t>33 Benedict Place, 2nd Floor, Greenwich, CT 06830</w:t>
              <w:br/>
              <w:t>United States</w:t>
              <w:br/>
              <w:t>Tel: +1 203 413 2000</w:t>
              <w:br/>
              <w:t>Fax: +1 203 413 2010</w:t>
              <w:br/>
              <w:t>Email: Marine@diamondsshipping.com</w:t>
              <w:br/>
              <w:t>Web: www.diamondsshipping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RTH OF ENGLAND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he Quayside, Newcastle upon Tyne, NE1 3DU UK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+44 191 2325221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x: +44 191 2610540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general@nepia.com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eb: www.nepia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/expiration date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,000,000,000 US$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pecify broker or leading underwriter)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Various underwriters in the US,UK,FarEast &amp; Jap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/expiration date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2,250,000 US$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01, 2021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merican Bureau of Shipp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+A1,Oil Carrier,ESP, E, +AMS, ACCU, CPS, CSR AB-CM,UWILD,TCM,VEC,RW,SPMA,ENVIR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I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, 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, NA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dry-dock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22, 2016/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next dry dock due/next annual survey due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6, 2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/next special survey due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22, 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6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men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4.17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3.14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9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.0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.1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.74 Met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.0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3.59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/Stern to center manifold (SCM)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7.57 Met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6.60 Metr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allel body distance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.64 Metr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6.85 Met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6.85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7.04 Metr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.23 Met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.23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7.68 Metr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7.08 Met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7.08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nnag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2,23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6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ross Tonnage/Reduced Gross Tonnage (if applicable)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1,3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/Net (SCNT)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2,322.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8,101.8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8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2,646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Loadline Informat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9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969 Metre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.168 Metr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158,658 Metric Tonn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3,887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326 Metre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.811 Metr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4,424 Metric Tonn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9,653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612 Metre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.525 Metr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2,897 Metric Tonn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8,126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.449 Metre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688 Metr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,229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.13 Metre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97 Metr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,037.90 Metric Tonn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7,266.9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egregated Ballast Condition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.13 Metre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97 Metr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,037.90 Metric Tonn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7,266.9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0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81.00 Millimet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8.67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1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2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4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3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. 50% of the Static Draft - In open waters </w:t>
              <w:br/>
              <w:t xml:space="preserve"> more than or Equal to 25 nm from Coastline</w:t>
              <w:br/>
              <w:t>2. 20% of the Static Draft - In Coastal Waters Less than 25 nm from Coastline</w:t>
              <w:br/>
              <w:t>3. 10% of static draft in Pilotage waters , Channel Fairways &amp; Rivers.</w:t>
              <w:br/>
              <w:t>4.At berth minimum 1.5% of the vessel's beam or 0.30 m.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4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mmer deadweight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832 Met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1.092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30 Met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.56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3.77 Met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03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RTIFICATES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Intermedia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22, 201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7,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07, 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n 21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22, 201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7,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07, 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n 21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22, 201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7,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07, 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n 21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05, 201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7,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n 21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15, 201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7,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07, 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n 21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6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n 07, 201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Apr 08, 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05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n 07, 201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Apr 08, 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05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07, 201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Apr 08, 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ct 05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9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v 01, 201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13,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8,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USCGCOC)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19, 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19, 20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19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3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ability for the Removal of Wrecks Certificate (WRC)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Feb 20, 202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03, 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03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5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07, 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7,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21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n 27, 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21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</w:rPr>
              <w:t>Jun 22, 201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Apr 27, 202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7,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21, 2021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cument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TF Blue Card expiry date (if applicable)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n 21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RE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i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i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ipi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ratings employed by a manning agency - Full style: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 Anglo-Eastern Ship Management, Ltd</w:t>
              <w:br/>
              <w:t>Mumbai Liaison Office; 303, 3rd Floor, Leela Business Park, Andheri Kurla Road, Andheri East, Mumbai-400059, India</w:t>
              <w:br/>
              <w:t>Tel: +91 22 6112 4600</w:t>
              <w:br/>
              <w:t>Fax: +91 22 6112 4650</w:t>
              <w:br/>
              <w:t>Email: aesm.mumbai@angloeastern.com</w:t>
              <w:br/>
              <w:t>Web: NA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Ratings: ANGLO-EASTERN CREW MANAGEMENT (PHILIPPINES) INC</w:t>
              <w:br/>
              <w:t>GF, 2F &amp; 3F BLOOMINGDALE BLDG,205 SALCEDO STREET, LEGASPI VILLAGE, MAKATI CITY, PHILIPPINES 1229</w:t>
              <w:br/>
              <w:t>Tel: +63 2 844 2001</w:t>
              <w:br/>
              <w:t>Fax: + 63 2 844 2097</w:t>
              <w:br/>
              <w:t>Email: Aecm.mnl@angloeastern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OR USA CAL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the vessel Operator submitted a Vessel Spill Response Plan to the US Coast Guard which has been approved by official USCG letter?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Gallagher Marine Systems Inc</w:t>
              <w:br/>
              <w:t>GALLAGHER MARINE SYSTEM (GMS)</w:t>
              <w:br/>
              <w:t>GALLAGHER MARINE SYSTEM, LLC.</w:t>
              <w:br/>
              <w:t>305, HARPER DRIVE,</w:t>
              <w:br/>
              <w:t>MOORESTOWN, NEW JERSEY</w:t>
              <w:br/>
              <w:t>USA 08057</w:t>
              <w:br/>
              <w:t>Tel: +1 856 642 2091</w:t>
              <w:br/>
              <w:t>Fax: +1 856 642 3945</w:t>
              <w:br/>
              <w:t>Email: info@chgms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tional Response Corporation</w:t>
              <w:br/>
              <w:t>NATIONAL RESPONSE CORPORATION</w:t>
              <w:br/>
              <w:t xml:space="preserve">3500 SUNRISE HIGHWAY, SUITE T103, </w:t>
              <w:br/>
              <w:t>GREAT RIVER, NEWYORK - 11739</w:t>
              <w:br/>
              <w:t>Tel: +1-631-224-9141</w:t>
              <w:br/>
              <w:t>Fax: +1 (631) 224 9126</w:t>
              <w:br/>
              <w:t>Email: iocdo@nrcc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4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lvage and Marine Firefighting Services (SMFF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&amp;T Salvage, LLC</w:t>
              <w:br/>
              <w:t>8717 Humble Westfield Road * Humble, TX 77338</w:t>
              <w:br/>
              <w:br/>
              <w:br/>
              <w:t>Tel: +1 713 534 0700</w:t>
              <w:br/>
              <w:t>Email: info@ttsalvage.com</w:t>
              <w:br/>
              <w:t>Web: www.ttsportal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AFETY/HELICOP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operated under a Quality Management System?  If Yes, what type of system? (ISO9001 or IMO Resolution A.741(18) as amended)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SO 900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.2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1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Land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2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Yes, what is the diameter of the circle provided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5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ATING/ANOD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POX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k head to 2.2m below and Tank To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POX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POX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LLAST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000 Cu. Metres/Hou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th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0 Cu. Metres/Hou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uble Hull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Solid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Tank Capaciti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max% per company policy: 98%, 97%, 96% or 95%) excluding slops tanks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W/S,2W/S,3W/S,4W/S,5W/S,6W/S,SLOP W/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169,800.20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1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max% per company policy: 98%, 97%, 96% or 95%) of each natural segregation with double valve (specify tanks)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Seg#1: 54381.8 m3 (COT 1 (P&amp;S), COT 4 (P&amp;S), Slop (P&amp;S), </w:t>
              <w:br/>
              <w:t>Seg#2: 58384.4 m3 (COT 2 (P&amp;S), COT5(P&amp;S))</w:t>
              <w:br/>
              <w:t>Seg#3: 57034.0 m3 (COT 3 (P&amp;S) , COT6(P&amp;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2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O class (Oil/Chemical Ship Type 1, 2 or 3)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max% per company policy: 98%, 97%, 96% or 95%)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127.20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1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oup 1 Seg#1: 54381.8 m3, no d/v segreg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2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7.60 Cu. Metres</w:t>
            </w:r>
          </w:p>
        </w:tc>
      </w:tr>
      <w:tr>
        <w:trPr>
          <w:trHeight w:val="51" w:hRule="atLeast"/>
        </w:trPr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SBT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3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,924.90 Cu. Met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1.90 %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4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Handling and Pump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 VEC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out VEC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per manifold connection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,666.70 Cu. Metres/Hou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,666.70 Cu. Metres/Hour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simultaneously through all manifolds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,000 Cu. Metres/Hou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,000 Cu. Metres/Hour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Control Ro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/ullage be read from the CCR?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ada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high level alarms fitted to the cargo tanks?  If Yes, indicate whether to all tanks or partial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1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2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por Emission Control System (VEC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return system (VRS) fitted?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/type of VECS reducers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 x 500/300mm (20/12")</w:t>
              <w:br/>
              <w:t>1 x 500/250mm (20/10")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Vent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mmon Line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Manifolds and Reducers</w:t>
            </w:r>
          </w:p>
        </w:tc>
      </w:tr>
      <w:tr>
        <w:trPr>
          <w:trHeight w:val="3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otal number/size of cargo manifold connections on each side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/4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utterfl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arbon Steel (ERW S 370 SCH 80) / ANSI #150/15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.1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5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458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1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1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2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0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3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3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4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/at SDWT condition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.13 Met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93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5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/size/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 x 600/400mm (24/16")</w:t>
              <w:br/>
              <w:t>3 x 600/300mm (24/12")</w:t>
              <w:br/>
              <w:t>3 x 600/250mm (24/10")</w:t>
              <w:br/>
              <w:t>3 x 600/200mm (24/8")</w:t>
              <w:br/>
              <w:t>2 x 600/500mm (24/20"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S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6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/slop tanks fitted with a cargo heating system?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id Type Heating Coil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ther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id Type Heating Coil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luminized carbon steel pip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.0 °C / 158.0 °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6 °C / 150.8 °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.1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/maintained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.0 °C / 50.0 °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 °C / 32.0 °F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ert Gas and Crude Oil Was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/operational?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.1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/operational?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lue Ga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Pump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1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00 M3/H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5 Meter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th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0 Cu. Metres/Hou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eciprocati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 Cu. Metres/Hou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5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3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t least one emergency portable cargo pump provided?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OR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 Millimetre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 X WS(36)+IWRC RHR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5 Met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4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 Millimetre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 X WS(36)+IWRC,RHR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5 Met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4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 Millimetre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 X WS(36)+IWRC,RHR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5 Met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4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5 Millimetre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 X WS(36)+IWRC RHR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5 Met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4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 Millimetre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 MULTIFILAMENT 8-STRAND ROP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Met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8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6 Millimetre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OLEFIN/POLYESTER MIX 8-STRAND ROP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Met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6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6 Millimetre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OLEFIN/POLYESTER MIX 8-STRAND ROP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Met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6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72 Millimetre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 MULTIFILAMENT 8-STRAND ROP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Met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8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3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pes (on drums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lin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2 Millimetre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-Flex (40% Polyester and 60% PP Mono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4.2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72 Millimetre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EW D-FLEX (PP&amp;PET MIX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4.2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72 Millimetre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EW D-FLEX (PP&amp;PET MIX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4.2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72 Millimetre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-Flex (40% Polyester and 60% PP Mono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4.20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5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.20 Metric Tonn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 Screw Type Spindle Band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.20 Metric Tonn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 Screw Type Spindle Band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.20 Metric Tonn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 Screw Type Spindle Band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.20 Metric Tonn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 Screw Type Spindle Band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6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itts, closed chocks/fairleads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 Metric Tonn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 Metric Tonn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 Metric Tonn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 Metric Tonn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 Metric Tonn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chors/Emergency Towing Syste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7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/starboard cable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8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forward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OW STOPPER AND BOW FAIRLEA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9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aft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OWING PENANT WITH STORAGE DRUM &amp; FAIR LEAD AND S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.1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 of closed chock and/or fairleads of enclosed type on stern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MM x 450 MM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cort Tu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.2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WL of closed chock and/or fairleads of enclosed type on stern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1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/Gangwa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2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rrick/Crane description (Number, SWL and location)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anes: 2 x 20 Tonn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.1 Provision crane, 2 Ton, </w:t>
              <w:br/>
              <w:t>Navi. deck STBD side</w:t>
              <w:br/>
              <w:t xml:space="preserve">No.2 Provision crane, 8 Ton. </w:t>
              <w:br/>
              <w:t>Navi. deck PORT side</w:t>
              <w:br/>
              <w:t>No.1 &amp; 2 Hose handling crane, 20 Ton,</w:t>
              <w:br/>
              <w:t>Upper deck(Midship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3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ccommodation ladder direction: 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f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a portable gangway? If yes, state length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20.07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4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‘Recommendations for Equipment Employed in the Bow Mooring of Conventional Tankers at Single Point Moorings (SPM)’?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5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6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ate type/SWL of chain stopper(s)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ongue Typ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7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8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9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9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PULS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1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.50 Knots (WSNP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50 Knots (WSNP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4.50 Knots (WSNP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50 Knots (WSNP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2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/generating plant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VLSFO / LSMGO (0.1% Sulphur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VLSFO / LSMGO (0.1% Sulphur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3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Capacity of bunker tanks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el Oil: 3,567.80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iesel Oil: 677.20 Cu. Metr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s Oil: 0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4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5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,520 Kilowat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UNDAI-MAN B&amp;W 5G70ME-C9.2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170 Kilowat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UNDAI HIMSEN 6H21/32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 Metric Tonnes/Hou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ANGRIM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Bow/Stern Thrus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6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7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is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8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ier I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9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67 gm-CO2 / tonne-mi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HIP TO SHIP TRANSF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1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2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/derricks outboard of the ship’s side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6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3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 FEB 2021 / Porto Do ACU, BRAZI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1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st three cargoes/charterers/voyages (Last/2nd Last/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Last: Liza Crude Oil / SeaRiver / FPSO Liza Destiny, Guyana to Rotterdam, Netherland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color w:val="0000FF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Last: SURURU Crude Oil / ATMI / Port Acu, Brazil to Rotterdam , Netherlands</w:t>
              <w:br/>
              <w:br/>
              <w:t>3</w:t>
            </w:r>
            <w:r>
              <w:rPr>
                <w:rFonts w:cs="Arial" w:ascii="Calibri" w:hAnsi="Calibri"/>
                <w:color w:val="0000FF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Last :EA Crude Oil / Petroineos / EA terminal, Nigeria to Finnart , UK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2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, unscheduled repair or collision incident during the past 12 months?  If yes, provide details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lution: No, N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ounding: No, N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asualty: No, NA</w:t>
              <w:br/>
              <w:t xml:space="preserve">Repair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llision: No, 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3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05, 2020 / Mayumba Terminal, Gab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4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5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XXONMOBIL (IMT), LUKOIL,TOTAL, P66, EQUINOR, BHP-RIGHTSHIP, BP, CHEVRON, IDEMITSU, KOCH, REPSOL, SHELL, AMPO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SIRE inspection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17, 2021 / ROTTERDAM, NETHERLAND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7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ised 2018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>/</w:t>
      </w:r>
      <w:hyperlink r:id="rId4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</w:r>
    </w:p>
    <w:p>
      <w:pPr>
        <w:pStyle w:val="Normal"/>
        <w:rPr/>
      </w:pPr>
      <w:r>
        <w:rPr>
          <w:rFonts w:cs="Arial" w:ascii="Calibri" w:hAnsi="Calibri"/>
          <w:color w:val="0000FF"/>
          <w:sz w:val="16"/>
          <w:szCs w:val="18"/>
        </w:rPr>
        <w:t>Form completed on http://www.q88.com/integration.aspx  Please email support@q88.com an updated copy if this is not the latest vers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@nepia.com" TargetMode="External"/><Relationship Id="rId3" Type="http://schemas.openxmlformats.org/officeDocument/2006/relationships/hyperlink" Target="http://www.intertanko.com/" TargetMode="External"/><Relationship Id="rId4" Type="http://schemas.openxmlformats.org/officeDocument/2006/relationships/hyperlink" Target="http://www.q88.com/web_ad.asp?ad=Q88-V4.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9:00Z</dcterms:created>
  <dc:creator>John Delargy</dc:creator>
  <dc:description/>
  <cp:keywords/>
  <dc:language>en-US</dc:language>
  <cp:lastModifiedBy>John Chui</cp:lastModifiedBy>
  <cp:lastPrinted>2018-02-08T19:05:00Z</cp:lastPrinted>
  <dcterms:modified xsi:type="dcterms:W3CDTF">2021-04-26T07:29:00Z</dcterms:modified>
  <cp:revision>2</cp:revision>
  <dc:subject/>
  <dc:title>QUESTIONNAIRE 88 (Version 5)</dc:title>
</cp:coreProperties>
</file>