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CHARTERING QUESTIONNAIRE 88 - OIL</w:t>
      </w:r>
      <w:r>
        <w:rPr>
          <w:rFonts w:cs="Arial" w:ascii="Calibri" w:hAnsi="Calibri"/>
          <w:b/>
          <w:color w:val="0000FF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5</w:t>
      </w:r>
    </w:p>
    <w:tbl>
      <w:tblPr>
        <w:tblW w:w="1085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2229"/>
        <w:gridCol w:w="951"/>
        <w:gridCol w:w="757"/>
        <w:gridCol w:w="604"/>
        <w:gridCol w:w="805"/>
        <w:gridCol w:w="406"/>
        <w:gridCol w:w="1479"/>
        <w:gridCol w:w="1535"/>
        <w:gridCol w:w="157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5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bo Froward (9311359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apolis (May 13, 2014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5, 2006/SASEBO HEAVY INDUSTR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anama/Panam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FBX5/3553210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+852 5806 0248 / +870 77340 885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INM-C: 435532111 / 435532112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master@cabofroward.amosconnect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 (Crude Oil/Product Carrier)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poquindo Shipping</w:t>
              <w:br/>
              <w:t xml:space="preserve">C/O NAVIERA ULTRANAV LTDA. EL-BOSQUE NORTE 500, PISO 20, </w:t>
              <w:br/>
              <w:t>LAS CONDES, SANTIAGO,</w:t>
              <w:br/>
              <w:t>CHILE</w:t>
              <w:br/>
              <w:t>Chile</w:t>
              <w:br/>
              <w:t>Tel: (56-2) 26301026</w:t>
              <w:br/>
              <w:t>Email: capetankers@ultratank.com</w:t>
              <w:br/>
              <w:t>Web: www.ultranav.c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leet Management LImited</w:t>
              <w:br/>
              <w:t xml:space="preserve">27/F South Island Place </w:t>
              <w:br/>
              <w:t>8 Wong Chuk Hang Road</w:t>
              <w:br/>
              <w:t>Hong Kong</w:t>
              <w:br/>
              <w:t>Hong Kong</w:t>
              <w:br/>
              <w:t>Tel: +852 2298 8300</w:t>
              <w:br/>
              <w:t>Fax: +852 2528 1550</w:t>
              <w:br/>
              <w:t>Email: fleet-hk-vetting@fleetship.com</w:t>
              <w:br/>
              <w:t>Web: WWW.FLEETSHIP.COM</w:t>
              <w:br/>
              <w:t>Company IMO#: 160157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Panamax International C/O Cape tankers Inc</w:t>
              <w:br/>
              <w:t>Tower Financial Center, 16th Floor, 50th Street and Elvira Mendez</w:t>
              <w:br/>
              <w:t>P.O BOX 0816-01560, Panama City, Panama</w:t>
              <w:br/>
              <w:t>Panama</w:t>
              <w:br/>
              <w:t>Tel: +19547717757</w:t>
              <w:br/>
              <w:t>Email: cape@capetankers.com</w:t>
              <w:br/>
              <w:t>Web: www.panamaxinternational.com</w:t>
              <w:br/>
              <w:t>Panama</w:t>
              <w:br/>
              <w:t>Tel: +56 2 26301152</w:t>
              <w:br/>
              <w:t>Email: capetankers@ultratank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Panamax International</w:t>
              <w:br/>
              <w:t xml:space="preserve">Trust Company Complex, Ajeltake Road, Ajeltake Island, Majuro, </w:t>
              <w:br/>
              <w:t>Marshall Islands MH96960</w:t>
              <w:br/>
              <w:t>Tel: Tel: +1 954 771 7757</w:t>
              <w:br/>
              <w:t>Email: cape@capetankers.com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RITANNIA</w:t>
              <w:br/>
              <w:t>The Britannia Steam Ship</w:t>
              <w:br/>
              <w:t>Insurance Association Limited</w:t>
              <w:br/>
              <w:t>Regis House</w:t>
              <w:br/>
              <w:t>45 King WilliAm Street</w:t>
              <w:br/>
              <w:t>London EC4R 9AN</w:t>
              <w:br/>
              <w:t>UNITED KINGDOM</w:t>
              <w:br/>
              <w:t>Tel: +44 0 20 7407 3588</w:t>
              <w:br/>
              <w:t>Fax: +44 0 20 7403 3942</w:t>
              <w:br/>
              <w:t>Email: TBA</w:t>
              <w:br/>
              <w:t>Web: www.britanniapandi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ergvall Marine A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,000,000 US$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31, 2021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Lloyds Regi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+100A1 DOUBLE HULL OIL TANKER, ESP, SHIPRIGHT, (SDA, FDA plus, CM), *IWS, LI, SPM, +LMC, UMS, IGS.</w:t>
              <w:br/>
              <w:br/>
              <w:t>Descritive note: COW(LR), ETA, Part Higher Tensile Steel, PL, SBT (LR), ShipRight (SEA (Hss-4, VDR), SERS, SCM)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N/A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, Not Applicable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9, 2015/Talcahua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next dry dock due/next annual survey du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4, 20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5, 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4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8.5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5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3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.6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.22 Met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.22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8.34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1.76 Met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6.74 Metr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.60 Met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216 Met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5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7.40 Met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50 Met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7.857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 Met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8.357 Met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2.357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1,2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,0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,55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,764.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,761.7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8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,775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Loadline Informat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9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538 Metres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122 Met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74,543 Metric Tonn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7,979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832 Metres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828 Met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2,537 Metric Tonn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5,97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244 Metres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416 Met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,552 Metric Tonn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9,988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.03 Metres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63 Met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,436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181 Metres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87 Met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,136 Metric Tonn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,572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egregated Ballast Condition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19 Metres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87 Met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,136 Metric Tonn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,572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0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6 Millimet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8.29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1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LL1 SDWT: 74543 </w:t>
              <w:br/>
              <w:t>LL2 SDWT: 6998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n route:</w:t>
              <w:br/>
              <w:t>Ocean Passage : atleast the vessel's maximum static draft</w:t>
              <w:br/>
              <w:t>Fairways / Shallow waters : 10% of ship's max. static draft or one meter, or as per local/port requirements, whichever is greater.</w:t>
              <w:br/>
              <w:t>Alongside at Berth : 1.5% of ship's extreme breadth or 0.30 meters, or local / port requirement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.098 Met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1.20 Met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59 Met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7, 201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3, 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04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12, 201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0, 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04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1, 201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3, 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04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1, 201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0, 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04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12, 202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0, 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ug 23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Dec 29, 202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29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Dec 29, 202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2,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9, 202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3,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y 19, 202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9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USCGCOC)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08, 2019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08, 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10, 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08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9, 202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9, 202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3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ability for the Removal of Wrecks Certificate (WRC)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19, 202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03, 2019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03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1, 201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3, 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04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n 01, 201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4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Jul 01, 201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l 01, 201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0, 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4, 2021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ll India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 FLEET MANAGEMENT LTD.</w:t>
              <w:br/>
              <w:t>Fleet Management Ltd.</w:t>
              <w:br/>
              <w:t>27th Floor, South Island Place</w:t>
              <w:br/>
              <w:t>8 Wong Chuk Hang Road</w:t>
              <w:br/>
              <w:t>Hong Kong</w:t>
              <w:br/>
              <w:t>Tel: +852 2298 8300</w:t>
              <w:br/>
              <w:t>Fax: +852 2528 1550</w:t>
              <w:br/>
              <w:t>Email: Fleet-HK-Vetting@fleetship.com</w:t>
              <w:br/>
              <w:t>Web: www.fleetship.com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Ratings: Fleet Management Limited</w:t>
              <w:br/>
              <w:t>Fleet Management Ltd.</w:t>
              <w:br/>
              <w:t>27th Floor, South Island Place</w:t>
              <w:br/>
              <w:t>8 Wong Chuk Hang Road</w:t>
              <w:br/>
              <w:t>Hong Kong</w:t>
              <w:br/>
              <w:t>Tel: +852 2298 8300</w:t>
              <w:br/>
              <w:t>Fax: +852 2528 1550</w:t>
              <w:br/>
              <w:t>Email: Fleet-HK-Vetting@fleetship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'Brien's Response Management</w:t>
              <w:br/>
              <w:t>103 Morgan Lane, Suite 103, Plainsboro, NJ 08536-3339, U.S.A.</w:t>
              <w:br/>
              <w:t>Tel: 1 609 275 9600</w:t>
              <w:br/>
              <w:t>Fax: 1 609 275 9444</w:t>
              <w:br/>
              <w:t>Email: commandcenter@obriensrm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tional Response Corporation</w:t>
              <w:br/>
              <w:t>3500 Sunrise Highway, Great River,</w:t>
              <w:br/>
              <w:t>New York 11739 (USA)</w:t>
              <w:br/>
              <w:t>Tel: +1 631 224 9141 / +1</w:t>
              <w:br/>
              <w:t>Fax: +1 631 224 9086 / 22</w:t>
              <w:br/>
              <w:t>Telex: -</w:t>
              <w:br/>
              <w:t>Email: iocdo@nrcc.com</w:t>
              <w:br/>
              <w:t>Web: 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ONJON - SMIT</w:t>
              <w:br/>
              <w:t>909 North Washington Street, Suite 300A Alexandria, Virginia 22314 USA</w:t>
              <w:br/>
              <w:t>Tel: (703) 299-0081</w:t>
              <w:br/>
              <w:t>Fax: (703) 299-0085</w:t>
              <w:br/>
              <w:t>Web: www.donjon-smit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SO900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and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9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ATING/ANOD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AR EPOX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ANKS TOPS/BOTTOMS + 2METER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ODIFIED EPOX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AR EPOX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40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500 Cu. Metres/Hou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ATER JET TYP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 Cu. Metres/Hou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max% per company policy: 98%, 97%, 96% or 95%) excluding slops tanks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 ex Slop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81,766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:26993.0 m3 (1 P/S, 4 P/S, SLOP P &amp; S)</w:t>
              <w:br/>
              <w:t>Seg#2: 28329.0 m3 (2 P/S, 5 P/S)</w:t>
              <w:br/>
              <w:t>Seg#3: 28032.0 m3 (3 P/S, 6 P/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2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class (Oil/Chemical Ship Type 1, 2 or 3)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588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regation #1 / 26993 m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Cu. Metres</w:t>
            </w:r>
          </w:p>
        </w:tc>
      </w:tr>
      <w:tr>
        <w:trPr>
          <w:trHeight w:val="51" w:hRule="atLeast"/>
        </w:trPr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,468 Cu. Met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1 %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G 1.0553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00 Cu. Metres/Hou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462 Cu. Metres/Hou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,000 Cu. Metres/Hou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,380 Cu. Metres/Hou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aft gauging point onl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return system (VRS) fitted?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 x 400/400mm (16/16") Straight</w:t>
              <w:br/>
              <w:t>2 x 400/300mm (16/12")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striser / Individual P/V Valv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/4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IPE SS - VALVE SC/16" ANSI 15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5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85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95 Met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35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 x 400/400mm (16/16")</w:t>
              <w:br/>
              <w:t>3 x 400/300mm (16/12")</w:t>
              <w:br/>
              <w:t>3 x 400/250mm (16/10")</w:t>
              <w:br/>
              <w:t>3 x 400/200mm (16/8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 Heating Coil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luminium -Bras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.5 °C / 149.9 °F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.22 °C / 134.996 °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lue Ga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0 M3/H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5 Meter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ET TYP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Cu. Metres/Hou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eciprocat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5 Cu. Metres/Hou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5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 Millimetres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 ste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.2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 Millimetres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 ste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.2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 Millimetres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 Ste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8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2 Millimetres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 Ste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8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illimetres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 8 strand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7.5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0 Millimetres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 8 strand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7.5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0 Millimetres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 8 strand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7.5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0 Millimetres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 8 strand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7.5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illimetres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OFLEX,12 strand,Polypropylene monofilament &amp; Po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1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6 Millimetres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stalon, 8 strand Polyester+Polypropyle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6 Millimetres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stalon, 8 starnd Polyester+Polypropyle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2 Millimetres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S + PP (70-3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.80 Metric Tonn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/ Spring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.80 Metric Tonn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/ Spring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.80 Metric Tonn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/ Spring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.80 Metric Tonn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/ Spr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2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2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/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ONGU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1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of closed chock and/or fairleads of enclosed type on stern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x 45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2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WL of closed chock and/or fairleads of enclosed type on stern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1 x 15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ccommodation ladder direction: 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dship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a portable gangway? If yes, state length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12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‘Recommendations for Equipment Employed in the Bow Mooring of Conventional Tankers at Single Point Moorings (SPM)’?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799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50 Knots (WSNP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 Knots (WSNP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4 Knots (WSNP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Knots (WSNP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VLSFO / LSMG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VLSFO / LSMG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1,801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409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,710 Kilowat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 B&amp;W, Model: 7S50 MC-C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30 Kilowat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AIHATSU, Model: 5DK-20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 Metric Tonnes/Hou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alborg Indusrtry; Cylindrical w vertical fin tube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0 bhp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0 bhp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1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2, 2021 / Tanjung Pelepas, Malayas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ast: Condensate / Trafigura / Pakistan - Papua New Guinea</w:t>
              <w:br/>
              <w:t>2nd Last: Fuel Oil / PMI / Salina Cruz, Mexico - Singapore-Tanjung Pelepas</w:t>
              <w:br/>
              <w:t>3rd Last : VGO &amp; VLSFO / Trafigura / Texas City, US - Manzanillo (Panama) - Balboa, (Panama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lution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ounding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sualty: No, N/A</w:t>
              <w:br/>
              <w:t xml:space="preserve">Repair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llision: No, 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10, 2020 / Galveston, Texas, US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 Deficienc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LMA PETROLI, ENOC, MAXCOM PETROL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3, 2021 / Singapore  Jurong Island Singapore [SGJUR]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  <w:t>Form completed on http://www.q88.com/integration.aspx  Please email support@q88.com an updated copy if this is not the latest vers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4:00Z</dcterms:created>
  <dc:creator>John Chui</dc:creator>
  <dc:description/>
  <cp:keywords/>
  <dc:language>en-US</dc:language>
  <cp:lastModifiedBy>John Chui</cp:lastModifiedBy>
  <cp:lastPrinted>2018-02-08T19:05:00Z</cp:lastPrinted>
  <dcterms:modified xsi:type="dcterms:W3CDTF">2021-05-26T05:54:00Z</dcterms:modified>
  <cp:revision>2</cp:revision>
  <dc:subject/>
  <dc:title>QUESTIONNAIRE 88 (Version 5)</dc:title>
</cp:coreProperties>
</file>