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</w:t>
      </w:r>
      <w:r>
        <w:rPr>
          <w:rFonts w:cs="Arial" w:ascii="Calibri" w:hAnsi="Calibri"/>
          <w:b/>
          <w:color w:val="0000FF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2202"/>
        <w:gridCol w:w="938"/>
        <w:gridCol w:w="751"/>
        <w:gridCol w:w="599"/>
        <w:gridCol w:w="801"/>
        <w:gridCol w:w="425"/>
        <w:gridCol w:w="1620"/>
        <w:gridCol w:w="1483"/>
        <w:gridCol w:w="152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7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ptain Lyristis (9877183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4, 2021/DAEHAN SHIPBUILDING CO.,LT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lta/Valett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HA5262/215730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FBB +870773989790 / Iridium:+8816214112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INM C TERMINALS IMN: 421573010 - 421573011 - 421573012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mt-captainlyristis@eneselsa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N5046 limited</w:t>
              <w:br/>
              <w:t>80 BROAD STREET, MONROVIA</w:t>
              <w:br/>
              <w:t>Tel: C/O ENESEL SA</w:t>
              <w:br/>
              <w:t>Fax: C/O ENESEL SA</w:t>
              <w:br/>
              <w:t>Telex: C/O ENESEL SA</w:t>
              <w:br/>
              <w:t>Email: C/O ENESEL SA</w:t>
              <w:br/>
              <w:t>Email: C/O ENESEL SA</w:t>
              <w:br/>
              <w:t>Web: C/O ENESEL S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NESEL S.A.</w:t>
              <w:br/>
              <w:t>23A, VASILLISSIS SOFIAS AVE. &amp; NEOFYTOU VAMVA STR.,</w:t>
              <w:br/>
              <w:t>106 74 KOLONAKI, ATHENS</w:t>
              <w:br/>
              <w:t>Greece</w:t>
              <w:br/>
              <w:t>Tel: +302107260500</w:t>
              <w:br/>
              <w:t>Fax: +302107260550</w:t>
              <w:br/>
              <w:t>Telex: (0601)215820 A</w:t>
              <w:br/>
              <w:t>Email: hsqe@eneselsa.com</w:t>
              <w:br/>
              <w:t>Web: Web: http://eneselnet.com/</w:t>
              <w:br/>
              <w:t>Company IMO#: 108254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RAFIGURA Maritime Logistics PTE LTD</w:t>
              <w:br/>
              <w:t>10 COLLYER QUAY,</w:t>
              <w:br/>
              <w:t>#29-00 OCEAN FINANCIAL CENTRE SINGAPORE 049315</w:t>
              <w:br/>
              <w:t>Singapore</w:t>
              <w:br/>
              <w:t>Email: operations@eneselsa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RAFIGURA Maritime Logistics PTE LTD</w:t>
              <w:br/>
              <w:t>10 COLLYER QUAY,</w:t>
              <w:br/>
              <w:t>#29-00 OCEAN FINANCIAL CENTRE SINGAPORE 049315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WEDISH CLUB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J Gallagh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,000,000 US$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30, 2021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NV G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1A ‘TANKER FOR OIL’ ESP, CSR,E0 BIS, TMON, COAT-PSPC(B,C), CMON, LCS, Clean, BWM(E(s), T), VCS(2), SPM, Recyclable, BMON, 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 (New Building)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1, 2021/MOKPO - Daehan Shipyard - Vessel is new build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1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4, 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30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Vessel is new building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4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6.97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.7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.99 Met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.38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3.35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2.20 Met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9.80 Metr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68 Met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68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.11 Met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.46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.79 Met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5.60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9,97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,6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8,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5,571.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7,136.9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522 Metre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224 Metr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158,082 Metric Tonn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3,391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88 Metre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866 Metr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3,599.60 Metric Tonn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9,099.6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164 Metre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,582 Metr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2,190.40 Metric Tonn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7,690.4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.871 Metre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875 Metr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,309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796 Metre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95 Metr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,901 Metric Tonn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,21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2 Millimet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9,990</w:t>
              <w:br/>
              <w:t>129,990</w:t>
              <w:br/>
              <w:t>119,99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pen Sea:The UKC to exceed 50% of the vessel’s current maximum static draft and minimum 5 meters.</w:t>
              <w:br/>
              <w:br/>
              <w:t>During sailing in Confined Waters, Straits: Whilst “Underway” maintain a minimum UKC of 20% of the current maximum static draft not falling short of 1.0m, after taking into account applicable dynamic</w:t>
              <w:br/>
              <w:t>factors. During sailing in Channels and Fairways: Whilst “Underway” the minimum UKC required is 10% of the maximum static draft, but not less than 0.6m, after taking into account applicable dynamic factors.</w:t>
              <w:br/>
              <w:br/>
              <w:t>Whilst moored at Sea Island Terminals /SBM / CBM:</w:t>
              <w:br/>
              <w:t>Minimum UKC of 15% of the current maximum static draft not falling short of 1.5m, after taking into account applicable dynamic factors.</w:t>
              <w:br/>
              <w:br/>
              <w:t>Whilst berthed alongside a terminal: 1.5% of the moulded breadth of the vessel, not falling short of 0.3m, after taking into account applicable dynamic factors.</w:t>
              <w:br/>
              <w:br/>
              <w:t>Min UKC at Anchorage: 10% of the moulded breadth of the vessel, taking into account applicable dynamic</w:t>
              <w:br/>
              <w:t>factors.</w:t>
              <w:br/>
              <w:br/>
              <w:t>During transit Malacca and Singapore Straits:</w:t>
              <w:br/>
              <w:t>3.5 metres of the static draugh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.766 Met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156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.04 Met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.43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505 Met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895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4, 202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n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4, 202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n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4, 202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n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4, 202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n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4, 202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n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04, 202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26, 202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4, 202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23, 202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4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USCGCOC)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20, 202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7, 202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4, 202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4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01, 202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4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Jan 04, 202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04, 202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3, 2021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an 03,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Ukrain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eek, Filipino, Ukrain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Officers: </w:t>
              <w:br/>
              <w:t>MANILA SHIPMANAGEMENT &amp; MANNING, INC</w:t>
              <w:br/>
              <w:t>G/F, 2/F &amp; 3/F Princess Building, 104 Esteban Street</w:t>
              <w:br/>
              <w:t>Legaspi Village, Makati City 1229, Philippines</w:t>
              <w:br/>
              <w:t>Tel: (+632) 892 4071 to 7</w:t>
              <w:br/>
              <w:t>Fax: (+632) 816 6993</w:t>
              <w:br/>
              <w:t>Telex: 22609 MANSHIP</w:t>
              <w:br/>
              <w:t>Email: fleet3@manship.com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Ratings: </w:t>
              <w:br/>
              <w:t>MANILA SHIPMANAGEMENT &amp; MANNING, INC</w:t>
              <w:br/>
              <w:t>G/F, 2/F &amp; 3/F Princess Building, 104 Esteban Street</w:t>
              <w:br/>
              <w:t>Legaspi Village, Makati City 1229, Philippines</w:t>
              <w:br/>
              <w:t>Tel: (+632) 892 4071 to 7</w:t>
              <w:br/>
              <w:t>Fax: (+632) 816 6993</w:t>
              <w:br/>
              <w:t>Telex: 22609 MANSHIP</w:t>
              <w:br/>
              <w:t>Email: fleet3@manship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br/>
              <w:t>Gallagher Marine Systems Inc</w:t>
              <w:br/>
              <w:t>305 HARPER DRIVE</w:t>
              <w:br/>
              <w:t>MOORESTOWN NJ 08057,</w:t>
              <w:br/>
              <w:t>USA</w:t>
              <w:br/>
              <w:t>+12154925473</w:t>
              <w:br/>
              <w:t>Tel: +17036834700</w:t>
              <w:br/>
              <w:t>Fax: +18566423945</w:t>
              <w:br/>
              <w:t>Email: info@chgms.com</w:t>
              <w:br/>
              <w:t>Web: www.gallaghermarine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br/>
              <w:t>National Response Corporation</w:t>
              <w:br/>
              <w:t>3500 Sunrise Highway Building 200, Suite 200, Great River, New York 11739</w:t>
              <w:br/>
              <w:t>+1 (631) 224 9141</w:t>
              <w:br/>
              <w:t>Tel: +1 (800) 899 4672</w:t>
              <w:br/>
              <w:t>Fax: +1 (631) 224 9082</w:t>
              <w:br/>
              <w:t>Email: iocdo@nrcc.com / infouk@nrcc.com</w:t>
              <w:br/>
              <w:t>Web: www.nrcc.com / bbell@nrcc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br/>
              <w:t>DONJON-SMIT, LLC</w:t>
              <w:br/>
              <w:t>909 N. WASHINGTON ST.SUIE 300A, ALEXANDRIA, VA 22314 USA</w:t>
              <w:br/>
              <w:t>Tel: (703) 299-0081</w:t>
              <w:br/>
              <w:t>Fax: (703) 299-008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MO Resolution A.741(18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and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ottom up to 0.3 meter above 2xEpoxy anti corrosive total 320 mic and deckheads down to upmost PMA 2XEPOXY anti corrosive 320 mic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 (2 x EPOXY anti corrosiv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45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 Cu. Metres/Ho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OW PRESSURE - DRIVEN BY FLUID FROM BALLAST PUM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0 Cu. Metres/Ho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max% per company policy: 98%, 97%, 96% or 95%) excluding slops tanks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67,230.90 Cu. Metres (170705.3 INCLUDING SLOP TANK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max% per company policy: 98%, 97%, 96% or 95%) of each natural segregation with double valve (specify tanks)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1: 1,4 (P,S)+ SLOP S</w:t>
              <w:br/>
              <w:t>ABT 53732.8 M3</w:t>
              <w:br/>
              <w:t>SEG2: 2,5(P,S) ABT 58579.7 M3</w:t>
              <w:br/>
              <w:t>SEG3:3,6(P,S) ABT 58392.9 M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max% per company policy: 98%, 97%, 96% or 95%)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474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1: 1,4 (P,S)+ SLOP S</w:t>
              <w:br/>
              <w:t xml:space="preserve">SEG2: 2,5(P,S) </w:t>
              <w:br/>
              <w:t>SEG3:3,6(P,S) + SLOP Por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,765.70 Cu. Met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80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8% COT, 95% SLOPS, ABOUT SPECIFIC GRAVITY to be checked case by case bss restrictions of Pumps regarding Cst of cargo etc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,400 Cu. Metres/Ho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,400 Cu. Metres/Hou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,200 Cu. Metres/Ho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,200 Cu. Metres/Hou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FT-MID-FW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return system (VRS) fitted?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X300mm,</w:t>
              <w:br/>
              <w:t>1X250mm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RIMARY: COMMON VENTING, INERT GAS/VENT MAIN LINE AND VENT RISER</w:t>
              <w:br/>
              <w:t xml:space="preserve"> </w:t>
              <w:br/>
              <w:t>SECONDARY: INDEPENDENT TANK VENTING SYSTEM- ONE P/V VALVE COMBINED WITH GAS FREEING COVER MOUNT FOR EACH COT AND SLOP TANK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/406.40 Millimetres (24'' X 16 '' (ANSI 150)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/15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5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89 Met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6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x 609.5/508mm (24/20")</w:t>
              <w:br/>
              <w:t>3 x 609.5/304.8mm (24/12")</w:t>
              <w:br/>
              <w:t>3 x 609.5/254mm (24/10")</w:t>
              <w:br/>
              <w:t>3 x 609/203.2mm (24/8") (3  24" x 20"</w:t>
              <w:br/>
              <w:t>3  24" x 12"</w:t>
              <w:br/>
              <w:t>3  24" x 10"</w:t>
              <w:br/>
              <w:t>3  24" x 8"</w:t>
              <w:br/>
              <w:t>ANSI #150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 HEATING COIL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 HEATING COIL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luminized steel pip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0 °C / 158.0 °F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°C / 134.6 °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lue Ga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0 M3/H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5 Meters</w:t>
              <w:br/>
              <w:t>135 Meters</w:t>
              <w:br/>
              <w:t>135 Mete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riven by Fluid by Cargo Pum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0 Cu. Metres/Ho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ECIPROCATING,VERTICAL, DOUPLEX DOUBLE ACT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 Cu. Metres/Ho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 Millimetre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xe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8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0 Millimetre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xe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8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0 Millimetre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xe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8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0 Millimetre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xe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8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 Millimetre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igh Modul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0 Met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6 Millimetre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igh Modul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0 Met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6 Millimetre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igh Modul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0 Met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3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6 Millimetre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igh Modul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0 Met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3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 Millimetre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/Polyolef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0 Millimetre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er/Polyolef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.40 Metric Tonn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CHANICAL CLUTC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.40 Metric Tonn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CHANICAL CLUTC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.40 Metric Tonn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CHANICAL CLUTC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.40 Metric Tonn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CHANICAL CLUTCH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 ((4 x 64t for Mooring</w:t>
              <w:br/>
              <w:t>2 x 90t for Towing</w:t>
              <w:br/>
              <w:t>)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3 Metric Tonnes ( (2 X 350t For SPM  - OR 2X 204 FOR PANAMA</w:t>
              <w:br/>
              <w:t>4 X 83t For Mooring</w:t>
              <w:br/>
              <w:t>2 X 90t for towing an Panam Towing</w:t>
              <w:br/>
              <w:t>)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3 Metric Tonnes ((4 X 83t For Mooring</w:t>
              <w:br/>
              <w:t xml:space="preserve">2 X 100t For Fire Wire </w:t>
              <w:br/>
              <w:t>2 X 90t  for towing an dPanama Towing</w:t>
              <w:br/>
              <w:t>)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3 Metric Tonnes ((16X 83t For Mooring</w:t>
              <w:br/>
              <w:t>2 X 100t for Fire wire / Towing</w:t>
              <w:br/>
              <w:t>2 X 90t for towing and Panama Towing</w:t>
              <w:br/>
              <w:t>)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3 Metric Tonnes (( X 83t For Mooring</w:t>
              <w:br/>
              <w:t xml:space="preserve">2 X 100t For Fire Wire </w:t>
              <w:br/>
              <w:t>2 X 90t  for towing an dPanama Towing</w:t>
              <w:br/>
              <w:t>)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3 Metric Tonnes ((16X 83t For Mooring</w:t>
              <w:br/>
              <w:t>2 X 100t for Fire wire / Towing</w:t>
              <w:br/>
              <w:t>2 X 90t for towing and Panama Towing)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3 Metric Tonnes ((2 X 90t for towing and Panama Towing</w:t>
              <w:br/>
              <w:t>2 X 83t for Panams Mooring and Towing</w:t>
              <w:br/>
              <w:t>1 X 64t  for Panama mooring</w:t>
              <w:br/>
              <w:t>)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3 Metric Tonnes ((10 X 83t for mooring and Panama mooring</w:t>
              <w:br/>
              <w:t xml:space="preserve">2 X 90t for for towing and Panama towing </w:t>
              <w:br/>
              <w:t xml:space="preserve">1 x 200t for Panama mooring and escort pull back </w:t>
              <w:br/>
              <w:t>))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/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ongu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0.1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of closed chock and/or fairleads of enclosed type on stern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x45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2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closed chock and/or fairleads of enclosed type on stern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2 x 2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dship at manifolds area, Port and starboar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f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8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‘Recommendations for Equipment Employed in the Bow Mooring of Conventional Tankers at Single Point Moorings (SPM)’?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03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s per AGREED C/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s per AGREED C/P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As per AGREED C/P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s per AGREED C/P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SFO AND LSMGO (As required and depends on trading are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SFO AND LSMGO (As required and depends on trading area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3,26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637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as Oil: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,690 Kilowat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 B&amp;W6G70ME-C9.5 x 1 set (TierIII)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320 Kilowat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-STROKE, TRUNK PISTON, IN-LINE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ic Tonnes/Ho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ERTICAL, WATER TUBE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I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7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015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FEB21 MALE, MALDIV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AST: CRUDE/PETROINEOS/ANYALA MADU-FOS</w:t>
              <w:br/>
              <w:t>SECOND LAST: FUEL OIL/TRAFIGURA/ROTTERDAM -DAKAR</w:t>
              <w:br/>
              <w:t>THIRD LAST : ULSD/UNIPEC/YANBU-ANTWERP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Pollution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rounding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sualty: No, </w:t>
              <w:br/>
              <w:t xml:space="preserve">Repair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ollision: 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3, 2021 / ANTWERP, BELGIU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S PER RECAP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4, 2021 / ANTWERP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crubber Fitted / Open Loop Type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  <w:br/>
        <w:br/>
        <w:t>To the best of owners knowledge all information is true and given without any guarante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29:00Z</dcterms:created>
  <dc:creator>John Chui</dc:creator>
  <dc:description/>
  <cp:keywords/>
  <dc:language>en-US</dc:language>
  <cp:lastModifiedBy>John Chui</cp:lastModifiedBy>
  <cp:lastPrinted>2018-02-08T19:05:00Z</cp:lastPrinted>
  <dcterms:modified xsi:type="dcterms:W3CDTF">2021-06-07T04:29:00Z</dcterms:modified>
  <cp:revision>2</cp:revision>
  <dc:subject/>
  <dc:title>QUESTIONNAIRE 88 (Version 5)</dc:title>
</cp:coreProperties>
</file>