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435"/>
        <w:gridCol w:w="1040"/>
        <w:gridCol w:w="800"/>
        <w:gridCol w:w="640"/>
        <w:gridCol w:w="834"/>
        <w:gridCol w:w="336"/>
        <w:gridCol w:w="1138"/>
        <w:gridCol w:w="1538"/>
        <w:gridCol w:w="15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1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riti Hero (9887308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21/HYUNDAI HEAVY INDUSTR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iberia/MONROV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5XQ6/63602009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463731642 / 46373164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master.k.hero@avin-ships.g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LCYONE NAVIGATION AND TRADING S.A</w:t>
              <w:br/>
              <w:t>c/o AVIN INTERNATIONAL LTD, 12A Irodou Attikou Street, Maroussi GR, 151 24 Athens, Greece</w:t>
              <w:br/>
              <w:t>Greece</w:t>
              <w:br/>
              <w:t>Tel: +30 210 8093100</w:t>
              <w:br/>
              <w:t>Fax: +30 210 8093111</w:t>
              <w:br/>
              <w:t>Telex: +30 210 8093111 / 80</w:t>
              <w:br/>
              <w:t>Email: avin@avin.g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VIN INTERNATIONAL LTD</w:t>
              <w:br/>
              <w:t>12A Irodou Attikou Street, Maroussi GR, 151 24 Athens, Greece</w:t>
              <w:br/>
              <w:t>Greece</w:t>
              <w:br/>
              <w:t>Tel: + 30 210 8093000 / +</w:t>
              <w:br/>
              <w:t>Fax: +30 210 809 3111</w:t>
              <w:br/>
              <w:t>Telex: +30 210 8093111 / 80</w:t>
              <w:br/>
              <w:t>Email: vetting@avin.gr</w:t>
              <w:br/>
              <w:t>Company IMO#: 58928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VIN INTERNATIONAL LTD</w:t>
              <w:br/>
              <w:t>12A Irodou Attikou Street, Maroussi GR, 151 24 Athens, Greece</w:t>
              <w:br/>
              <w:t>Greece</w:t>
              <w:br/>
              <w:t>Tel: +30 210 809 3100</w:t>
              <w:br/>
              <w:t>Fax: +30 210 809 3111</w:t>
              <w:br/>
              <w:t>Telex: +30 210 8093111 / 80</w:t>
              <w:br/>
              <w:t>Email: avin@avin.g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RAFIGURA MARITIME LOGISTICS PTE LTD</w:t>
              <w:br/>
              <w:t>10 COLLYER QUAY #29-00 OCEAN FINANCIAL CENTRE</w:t>
              <w:br/>
              <w:t>SINGAPORE 049315</w:t>
              <w:br/>
              <w:t>SINGAPORE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EST OF ENGLANDR.C.S. Luxembourg B 8963, 33 Boulevard Prince Henri, L-1724 Luxembourg, Luxembour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 US$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MBIASO RISSO + SEASCOPE INSURANCE (BROKERS)</w:t>
              <w:br/>
              <w:t>Cambiaso Risso Marine s.p.a.</w:t>
              <w:br/>
              <w:t>Corso Andrea Podesia 1</w:t>
              <w:br/>
              <w:t>16128 Genoa Italy</w:t>
              <w:br/>
              <w:t>Tel: +39 010 57141</w:t>
              <w:br/>
              <w:t>Email: marina.roncallo@cambiasorisso.com</w:t>
              <w:br/>
              <w:br/>
              <w:t>Seascope Insurance Services ltd</w:t>
              <w:br/>
              <w:t>57 Mansell Street, London</w:t>
              <w:br/>
              <w:t>E1 8AN</w:t>
              <w:br/>
              <w:t>Tel.: +44 020 74883288</w:t>
              <w:br/>
              <w:t>Email: enquiries@seains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,000,000 US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1, 2021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loyds Regi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00A1 Double Hull Oil Tanker, CSR, ESP, ShipRight(CM, ACS(B,C)), CAC3, *IWS, LI, DSPM4, Occasional Helicopter Landing Area, LMC, IGS, UMS, EGCS(OPEN, Partial), BWTS, ECO(BWT, SEEMP, P) with the descriptive notes: ETA, COW(LR), ShipRight(BWMP(T), SCM, SERS, VECS, IHM, DIST(I)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, 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4.1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9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2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61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.56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.88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44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44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579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3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3.32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1,043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,209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,2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2,310.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,043.9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,942.0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07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17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158,005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2,487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43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81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3,798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8,280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72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53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2,215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6,697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50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74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482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36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88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,265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,969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36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88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,265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,969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7.00 Milli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7.89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9990</w:t>
              <w:br/>
              <w:t>124990</w:t>
              <w:br/>
              <w:t>9999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a) Ocean passages – 20% of the deepest navigational draught.</w:t>
              <w:br/>
              <w:t>(b) Fairways – 15% of the deepest navigational draught.</w:t>
              <w:br/>
              <w:t>(c) Inside ports – 10 % of the deepest draught.</w:t>
              <w:br/>
              <w:t>(d) Sea berth/SBM/SPM/CBM – 15% of the deepest draught.</w:t>
              <w:br/>
              <w:t>(e) Whilst alongside – 1,5% of ship’s beam not falling short of 0,30 mtrs.</w:t>
              <w:br/>
              <w:t>(f) Canals – as per local navigation rules.</w:t>
              <w:br/>
              <w:t>(g) Singapore Eastern Bank: 4.0m static UKC, plus allowance for squat at Speed of</w:t>
              <w:br/>
              <w:t>transit.</w:t>
              <w:br/>
              <w:t>(h) At anchor</w:t>
              <w:br/>
              <w:t>i. 20% of the deepest navigational draught in unprotected waters.</w:t>
              <w:br/>
              <w:t>ii. 10% of the deepest navigational draught in sheltered water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.44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44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8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19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19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19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19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19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9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9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19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21,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9,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1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31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9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19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9,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Jan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20, 2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9, 2026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STATUS MARITIME CORPORATION</w:t>
              <w:br/>
              <w:t>1802 San Marcelino Str Corner J. Nakpil Malate, Manila</w:t>
              <w:br/>
              <w:t>Tel: +632524-1111 / +6325</w:t>
              <w:br/>
              <w:t>Fax: +632404-0313</w:t>
              <w:br/>
              <w:t>Telex: N/A</w:t>
              <w:br/>
              <w:t>Email: operations@statusmanila.com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STATUS MARITIME CORPORATION</w:t>
              <w:br/>
              <w:t>1802 San Marcelino Str Corner J. Nakpil Malate, Manila</w:t>
              <w:br/>
              <w:t>Tel: +632524-1111 / +6325</w:t>
              <w:br/>
              <w:t>Fax: +632404-0313</w:t>
              <w:br/>
              <w:t>Telex: N/A</w:t>
              <w:br/>
              <w:t>Email: operations@statusmanila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udson Marine Management Service</w:t>
              <w:br/>
              <w:t>Ferry Terminal Building2 Aquarium Drive, Suite 300Camden, NJ 08103</w:t>
              <w:br/>
              <w:br/>
              <w:t>Primary QI : Per W. Christensen</w:t>
              <w:br/>
              <w:t>Alternate QI : Cynthia A. Hudson</w:t>
              <w:br/>
              <w:t>Tel: 001-856-342 7500 (24</w:t>
              <w:br/>
              <w:t>Fax: 001-856-342 8888</w:t>
              <w:br/>
              <w:t>Email: technical@hudsonmarine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NATIONAL RESPONSE CORPORATION</w:t>
              <w:br/>
              <w:t>3500 SUNRISE HIGHWAY</w:t>
              <w:br/>
              <w:t>SUITE T103</w:t>
              <w:br/>
              <w:t>GREAT RIVER,NY 11739 USA</w:t>
              <w:br/>
              <w:t>Tel: 001 631 224 9141 / 0</w:t>
              <w:br/>
              <w:t>Fax: 001 631 224 9082</w:t>
              <w:br/>
              <w:t>Telex: 496173</w:t>
              <w:br/>
              <w:t>Email: iocdo@nrcc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esolve Marine Group, Inc.</w:t>
              <w:br/>
              <w:t>1510 SE 17th Street, Suite 400</w:t>
              <w:br/>
              <w:t>Fort Lauderdale, FL 33316</w:t>
              <w:br/>
              <w:t>+1 954 764 8700 (Office / 24 Hr.)</w:t>
              <w:br/>
              <w:t>+1 954 764 8724 (Fax)</w:t>
              <w:br/>
              <w:t>info@resolvemarine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MO Resolution A.741(18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nd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otacote Universal Polyamide Cured Pure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a) Bottom up to 300 mm upward, (b) Deckhead with complete internal structu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otacote Universal N10 - Polyamide Cured Pure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lly Coat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OTACOTE UNIVERSAL N10 - POLYMIDE CURED PURE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6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ectric Mo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ater Drive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max% per company policy: 98%, 97%, 96% or 95%) excluding slops tank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64,190.6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max% per company policy: 98%, 97%, 96% or 95%) of each natural segregation with double valve (specify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.1: C.O.T. No.1 (P &amp; S), C.O.T. No.4 (P &amp; S), Slop Tank (S) : 52339.5M3</w:t>
              <w:br/>
              <w:t>No.2: C.O.T. No.2 (P &amp; S), C.O.T. No.5 (P &amp; S): 57486 M3</w:t>
              <w:br/>
              <w:t>No.3: C.O.T. No.3 (P &amp; S), C.O.T. No.6 (P &amp; S), Slop Tank (P): 58102.1M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max% per company policy: 98%, 97%, 96% or 95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737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LOP (P) #1 – 1868.5M3</w:t>
              <w:br/>
              <w:t>SLOP (S) # 3 – 1868.5M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,827.80 Cu.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.00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 filling restrictions for partial filling of cargo tanks for S.G of max 1.025.</w:t>
              <w:br/>
              <w:t>In case of 1.054 high liquid cargo density cargo tanks will not filled between 60%-80% of the cargo tank height with the following limitation:</w:t>
              <w:br/>
              <w:t>(1.025/cargo S.G) x 100 (%)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666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666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,0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,000.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AAB TANK 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MANUAL SOUNDING – PORT / STB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6.4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x12” (ANSI 150LB)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mmon Mast Riser and Independent High Velocity PV valves on each COT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/61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 / ANSI/ANSI 150LB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42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13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x 609.6/406.4mm (24/16")</w:t>
              <w:br/>
              <w:t>3 x 609.6/304.8mm (24/12")</w:t>
              <w:br/>
              <w:t>3 x 609.6/254mm (24/10")</w:t>
              <w:br/>
              <w:t>3 x 609.6/203.2mm (24/8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.0 °C / 176.0 °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°C / 134.6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0 M3/H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 Meters</w:t>
              <w:br/>
              <w:t>135 Meters</w:t>
              <w:br/>
              <w:t>135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eciprocat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 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6.2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 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6.2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 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6.2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4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 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6.2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xed Fiber [40 % Of Polyester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7.9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0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xed Fiber [40 % Of Polyester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7.9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0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xed Fiber [40 % Of Polyester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7.9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0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xed Fiber [40 % Of Polyester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7.9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Doubl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ectro- 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2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ectro- 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2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ectro- 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2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ectro- 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2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PCS: 84 MT SWL</w:t>
              <w:br/>
              <w:t>4 PCS: 90 MT SWL</w:t>
              <w:b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PCS: 90 MT SWL</w:t>
              <w:br/>
              <w:t>2 PCS: 84 MT SWL</w:t>
              <w:b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PCS: 100 MT SWL</w:t>
              <w:br/>
              <w:t>2PCS: 84 MT SWL</w:t>
              <w:b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PCS: 84 MT SWL</w:t>
              <w:br/>
              <w:t>2 PCS: 100 MT SWL</w:t>
              <w:b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 PCS: 84 MT SWL</w:t>
              <w:br/>
              <w:t>2 PCS: 92 MT SWL</w:t>
              <w:b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PCS: 100 MT SWL</w:t>
              <w:br/>
              <w:t>2PCS: 84 MT SWL</w:t>
              <w:b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PCS: 100 MT SWL</w:t>
              <w:br/>
              <w:t>9 PCS: 84 MT SWL</w:t>
              <w:br/>
              <w:t>2 PCS: 90 MT SWL</w:t>
              <w:br/>
              <w:t>1 PCS: 204 MT SWL</w:t>
              <w:br/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TS/SPM 350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TS/EPB 200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x450 m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rricks: 0.00 Tonnes, Cranes: 2 x 20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RT AND STB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8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7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 Knots (WSNP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0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 Knots (WSNP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0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.S.F.O 0.5% &amp; H.S.F.O 3.5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SFO 0.5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Fuel Oil: (95%) FO: 2497.7M3 / VLSFO: 571.8 M3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605.3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as Oil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48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-MAN B&amp;W 6G70ME-C9.5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4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 HiMSEN 7H21/32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,000.00 Metric Tonn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ANGRI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8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40 Metres (PORT: 7.4MTRS / STBD: 12.9MTRS FOR PERSONNEL HANDLING – 11.9MTRS FOR HOSE HANLDING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ST: TRAFIGURA / GASOIL / SIKKA – OFFSHORE LOM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  <w:br/>
              <w:t xml:space="preserve">Repair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OC, SHE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4, 2021 / Lom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6:00Z</dcterms:created>
  <dc:creator>John Chui</dc:creator>
  <dc:description/>
  <cp:keywords/>
  <dc:language>en-US</dc:language>
  <cp:lastModifiedBy>John Chui</cp:lastModifiedBy>
  <cp:lastPrinted>2018-02-08T19:05:00Z</cp:lastPrinted>
  <dcterms:modified xsi:type="dcterms:W3CDTF">2021-06-10T08:46:00Z</dcterms:modified>
  <cp:revision>2</cp:revision>
  <dc:subject/>
  <dc:title>QUESTIONNAIRE 88 (Version 5)</dc:title>
</cp:coreProperties>
</file>