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936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6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Y 29 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ve Atria (9459060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2/DAESUN(KOREA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nama/PANAM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FFV5/373664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77316264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87078316345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naveatria@gtmailplu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A 66 LEASING CO. LIMITED</w:t>
              <w:br/>
              <w:t xml:space="preserve">Room 1803-1804, 18/F Bank of America </w:t>
              <w:br/>
              <w:t>Tower 12 Harcourt Road, Central Hong Kong</w:t>
              <w:br/>
              <w:t>Hong Ko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vios Tankers Management Inc.</w:t>
              <w:br/>
              <w:t>85, AKTI MIAOULI STR.</w:t>
              <w:br/>
              <w:t>185 38 PIRAEUS GREECE</w:t>
              <w:br/>
              <w:t>Greece</w:t>
              <w:br/>
              <w:t>Tel: +30 210 4595000</w:t>
              <w:br/>
              <w:t>Fax: +30 210 4172070</w:t>
              <w:br/>
              <w:t>Email: tankers@navios.com</w:t>
              <w:br/>
              <w:t>Web: WWW.NAVIO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IMIT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IMITE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 Kittelsbuktveien 31, 4836 Arendal NorwayP.O. Box 789 Stoa, 4809 Arendal NorwayTel: OFFICE PHONEwork +47Fax: OFFICE FAX fax+47 37Email: companymail@gard.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FEB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'ASSICURAZIONI GENERALI S.P.A'</w:t>
              <w:br/>
              <w:t>via Marocchesa, 14 31021 Mogliano Veneto (TV)</w:t>
              <w:br/>
              <w:t>contact@generali.com</w:t>
              <w:br/>
              <w:br/>
              <w:t>Owners' H&amp;M cover is placed by a group of reputable underwriters with leaders being GENERALI Assicurazioni, Italy and followed by Lloyds, Norwegian, Spain, Japanese underwriters . All u/writers are first class. Leader's full style is</w:t>
              <w:br/>
              <w:t>Tel: PHONE +39.041.549-21</w:t>
              <w:br/>
              <w:t>Fax: FAX +39.041.9429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,000,000 US$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2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ppon Kaiji Kyoka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S* (CSR, TOB / CT II/ III) (PSPC-WBT)(ESP)(IWS)(PSCM)(EA+VOC) / MNS* / 124373</w:t>
              <w:br/>
              <w:t>with Installation notations CHG, MPP, LSA, RCF, M0, AF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9, 2017/Besiktas, Turke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9, 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3.99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4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09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4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38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72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01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01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9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57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47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1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.58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48 Metres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25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0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2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3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900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19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1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4,990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8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19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1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990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8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19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1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990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8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422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7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8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4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8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036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88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640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5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601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,53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1 Milli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992, 39993, 449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sea: 15% of ship's static draft - not less than 2m.</w:t>
              <w:br/>
              <w:t>Coastal / Restricted Waters: 10% of ship's static draft - not less than 1m.</w:t>
              <w:br/>
              <w:t>In Port: 1.5% of ship's beam - not less than 0.3m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94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51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6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3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23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9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3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23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3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23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5, 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28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5, 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0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5, 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0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1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2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31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il 06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31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5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8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9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5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Nov 11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6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8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 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22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oman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Romanian,  ( incl Master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EPSILON / STATUS</w:t>
              <w:br/>
              <w:t>Crew:</w:t>
              <w:br/>
              <w:t>INTERORIENT MARITIME</w:t>
              <w:br/>
              <w:t>Email:crew@interorient.gr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INTERORIENT MARITIME</w:t>
              <w:br/>
              <w:t>Email: crew@interorient.g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 Brien's Oil Pollution Service</w:t>
              <w:br/>
              <w:t>186 Princeton - Hightstown Rd Building 3B , West Windsor NJ 08550</w:t>
              <w:br/>
              <w:t>Tel: + 1 985 781 0804</w:t>
              <w:br/>
              <w:t>Fax: + 1 985 781 0580</w:t>
              <w:br/>
              <w:t>Email: commadcenter@oopsus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</w:t>
              <w:br/>
              <w:t>3500 Sunrise Highway Suite</w:t>
              <w:br/>
              <w:t>T103 Great River NY 11739</w:t>
              <w:br/>
              <w:t>Tel: + 1 631 224 9141</w:t>
              <w:br/>
              <w:t>Fax: + 1 631 224 908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SO90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 &amp; EPICON T-800 G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lc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0,744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6120.87 m3 (1P&amp;1S)</w:t>
              <w:br/>
              <w:t>Seg#2: 9218.12 m3 (2P&amp;2S)</w:t>
              <w:br/>
              <w:t>Seg#3: 9393.05 m3 (3P&amp;3S)</w:t>
              <w:br/>
              <w:t>Seg#4: 9389.16 m3 (4P&amp;4S)</w:t>
              <w:br/>
              <w:t>Seg#5: 9390.52 m3 (5P&amp;5S)</w:t>
              <w:br/>
              <w:t>Seg#6: 7409.03 m3 (6P&amp;6S)</w:t>
              <w:br/>
              <w:t>Seg#7: 1842.68 m3 (SLOP (P) &amp;(S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849.51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valve segreg. /1,849.51 Cu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31 Cu. Metres</w:t>
            </w:r>
          </w:p>
        </w:tc>
      </w:tr>
      <w:tr>
        <w:trPr>
          <w:trHeight w:val="51" w:hRule="atLeast"/>
        </w:trPr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896 Cu.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6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960 Cu. Metres/Hour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25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,600 Cu.       Metres/H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 Cu. Metres/Hour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Radar, Aft par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pcs 12 x 16" / ANSI 150 PSI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/V Valves &amp; Pressure Sensors @ CCR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/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316L-E,SCH.10/ JIS 16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15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1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4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x 12/16mm (0/0")</w:t>
              <w:br/>
              <w:t>1 x 8/16mm (0/0")</w:t>
              <w:br/>
              <w:t>2 x 12/10mm (0/0")</w:t>
              <w:br/>
              <w:t>1 x 12/8mm (0/0")</w:t>
              <w:br/>
              <w:t>1 x 8/12mm (0/0"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K HEAT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.9 °C / 165.0 °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222 °C / 135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  <w:br/>
              <w:t>FRAM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lc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lc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OFT ROPES AVAILABLE ON DR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10 Metric Tonnes (THE 2ND 2 ROPES HAS STRENGHT 55.50 MT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OFT ROPES AVAILABLE ON DR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10 Metric Tonnes (THE 2ND 2 ROPES HAS STRENGHT 57.0 MT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OFT ROPES AVAILABLE ON DR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1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OFT ROPES AVAILABLE ON DR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1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opylene &amp; Polyester (2of64x220,1 of 56x215,1of55x21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opylene &amp; Polyes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opylene &amp; Polyes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opylene &amp; Polyes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14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8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8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8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8 Metric Ton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PCS CLOSE CHOCK X 204 MTS 2 PCS CLOSE CHOCK X 64 MTS 6 PCS CLOSE CHOCK X 58.1 M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BITTS X 92 MTS 2 BITTS X 58.1MTS 12BITS X 25M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PCS X 92 MTS 8 PCS X 58.1MTS 4 PCS X 25 M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BITTS X 92MTS 2BITTS X 58.1MTS 8BITTS X 25 M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PCS X 92 MTS 4 PCS X 58.1MTS 4 PCS X 25 M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BITTS X 64 MTS 4 BITTS X 58.1 M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PCS X 204 MTS 3 PCS X 64 MTS 14 PCS X 58.1 MTS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BI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T MANIFOLDS/MIL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0 Metres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296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Knots (WSNP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5 Knots (WSNP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UP TO 380 CST (MDO,MG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UP TO 380 CST (MDO,MGO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747.40 Cu. Metres (HFO 98% : 1460,7 M3 LSHFO 98% 286.7 M3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31.2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153.2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960 Kilowat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X MAN B&amp;W 6S50MC-C8.1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0 Kilowat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X MAN B&amp;W 6L23/30H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0 Cu. Met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000 Metric Tonnes/H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(EX. GAS BOILER)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4, 2018 Lagos, Niger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FF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las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UNL GASOLINE / TRAFIGURA / VOY 24 / TANJUNG BIN-SINGAPOR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ND last 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UNL GASOLINE / TRAFIGURA / VOY 24 / TANJUNG BIN-SINGAPORE &amp; TANJUNG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ANGSAT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RD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last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GASOIL /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VITOL ASIA PTE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/ VOY.23/ KERTEK,MALAYSIA  &amp; TANJUNG BIN,MALAYSIA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  <w:tab/>
              <w:br/>
              <w:t>Repair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il 6, 2021 / Long Beach CA - US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HELL / IDEMITSU/ ENO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 31, 2021 / PENGERANG(MALAYSIA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18:00Z</dcterms:created>
  <dc:creator>Fritz Heidenreich</dc:creator>
  <dc:description/>
  <cp:keywords/>
  <dc:language>en-US</dc:language>
  <cp:lastModifiedBy>John Chui</cp:lastModifiedBy>
  <cp:lastPrinted>2020-03-27T19:55:00Z</cp:lastPrinted>
  <dcterms:modified xsi:type="dcterms:W3CDTF">2021-07-30T16:18:00Z</dcterms:modified>
  <cp:revision>2</cp:revision>
  <dc:subject/>
  <dc:title>QUESTIONNAIRE 88 (Version 2)</dc:title>
</cp:coreProperties>
</file>