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800"/>
        <w:gridCol w:w="501"/>
        <w:gridCol w:w="1525"/>
        <w:gridCol w:w="1639"/>
        <w:gridCol w:w="1777"/>
        <w:gridCol w:w="1502"/>
        <w:gridCol w:w="16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30-06-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STARGAZER (9843675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  <w:lang w:eastAsia="zh-CN"/>
              </w:rPr>
              <w:t>20</w:t>
            </w:r>
            <w:r>
              <w:rPr>
                <w:rFonts w:cs="Arial" w:ascii="Calibri" w:hAnsi="Calibri"/>
                <w:color w:val="1721DF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1721DF"/>
                <w:sz w:val="18"/>
                <w:szCs w:val="18"/>
              </w:rPr>
              <w:t>JAN-2021/ FUJIAN MAWEI SHIPBUILDING LTD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SINGAPORE / 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9V5425 / 563120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</w:t>
            </w: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  <w:t>1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arian/fax/email etc.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+870 7739 45202(FBB)</w:t>
            </w:r>
          </w:p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+65 31650132(V-SAT SGP)</w:t>
            </w:r>
          </w:p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+4723410578 (V-SAT NORWAY)</w:t>
            </w:r>
          </w:p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Fax: +870 7739 45202(FBB)</w:t>
            </w:r>
          </w:p>
          <w:p>
            <w:pPr>
              <w:pStyle w:val="Normal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targazer@honglam.com.sg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Oil/Chemical Tanker IMO II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gistered owner –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HONG LAM MARINE PTE LT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n-SG" w:eastAsia="ko-KR"/>
              </w:rPr>
              <w:t xml:space="preserve">6 Shenton Way, #16-08 OUE Down town 2 </w:t>
            </w:r>
          </w:p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en-SG"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en-SG" w:eastAsia="ko-KR"/>
              </w:rPr>
              <w:t>Singapore 06880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FF.TEL: + 65 – 6333657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FF. FAX NO. + 65 – 63336077</w:t>
            </w:r>
          </w:p>
          <w:p>
            <w:pPr>
              <w:pStyle w:val="Normal"/>
              <w:rPr>
                <w:rFonts w:ascii="Calibri" w:hAnsi="Calibri" w:cs="Calibri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OFF.E-MAIL: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honglam@hanglam.com.sg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ungtun.khin@honglam.com.sg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chnical operator –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HONG LAM MARINE PTE LT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n-SG" w:eastAsia="ko-KR"/>
              </w:rPr>
              <w:t xml:space="preserve">6 Shenton Way, #16-08 OUE Down town 2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n-SG" w:eastAsia="ko-KR"/>
              </w:rPr>
              <w:t>Singapore 06880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FF.TEL: + 65 – 6333657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FF. FAX NO. + 65 – 63336077</w:t>
            </w:r>
          </w:p>
          <w:p>
            <w:pPr>
              <w:pStyle w:val="Normal"/>
              <w:rPr>
                <w:rFonts w:ascii="Calibri" w:hAnsi="Calibri" w:cs="Calibri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OFF.E-MAIL: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honglam@hanglam.com.sg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ungtun.khin@honglam.com.sg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mercial operator –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HONG LAM MARINE PTE LT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n-SG" w:eastAsia="ko-KR"/>
              </w:rPr>
              <w:t xml:space="preserve">6 Shenton Way, #16-08 OUE Down town 2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n-SG" w:eastAsia="ko-KR"/>
              </w:rPr>
              <w:t>Singapore 06880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FF.TEL: + 65 – 6333657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FF. FAX NO. + 65 – 63336077</w:t>
            </w:r>
          </w:p>
          <w:p>
            <w:pPr>
              <w:pStyle w:val="Normal"/>
              <w:rPr>
                <w:rFonts w:ascii="Calibri" w:hAnsi="Calibri" w:cs="Calibri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OFF.E-MAIL: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honglam@hanglam.com.sg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ungtun.khin@honglam.com.sg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ponent owner –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–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Steamship Mutual Underwriting Association Limite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Aquatical House, 39 Bell Lane, London E1 7LU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Tel: +44 20 7247 5490 Website: www.steamshipmutual.co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Registered No: OC37685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Represented in Singapore by: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Steamship P&amp;I Management (Singapore) PTE. LT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80 Anson Road #25-05A Fuji Xerox Towers Singapore (079907)Tel: +656730933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 BILLION US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–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As brokers: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1.Howden Specialty Asia Pacific Pte Lt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61 Robinson Road #20-01 Robinson Centre Singapore 06889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Ph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+65 6302 9699; Fax +65 6557 056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2.Cambiaso Risso Asia Pte Ltd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6 Battery Road #34-01 Singapore 04990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Ph. +6565860602 ; Fax +65649165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11 200 000US$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30-Sep-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( Cambiaso Risso Asia Pte. Ltd. ) 50%    USD 11,200,0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30-Sep-2021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BS (AMERICAN BUREAU OF SHIPPING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 Oil and Chemical Carrier, (E) +AMS, +ACCU, ESP, RRDA, VEC-L, CPS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CM, PMA, UWILD, IHM, ENVIRO, CRC, POT, MLC-ACCOM,PMP,BW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/Jan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/J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/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/J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/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9.98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4.37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20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20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4 Met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27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14 Met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84 Meter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Forward to mid-point manifold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.4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8.41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1.78 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Aft to mid-point manifold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3.45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.29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9 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Parallel body length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.85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8.70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6.87 M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433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8916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8916 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9552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8116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1.3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7531T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Cs w:val="18"/>
                <w:lang w:val="en-US" w:eastAsia="en-US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1.3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Loadli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Freebo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Draf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Deadweig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Summer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.017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196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799 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8222.8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Winter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.188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025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362.1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7785.9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Tropical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846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367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4233.8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8657.6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Lightship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76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453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423.8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Normal Ballast Condition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203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.010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10.4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434.2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Segregated Ballast Condition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203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.010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10.4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434.2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1.4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nb-NO" w:eastAsia="en-US"/>
              </w:rPr>
              <w:t>FWA/TPC at summer draft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79 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5.508 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1.4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Does vessel have multiple SDWT? If yes, please provide all assigned loadline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799/11281.2/9997.9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Open sea a minimum of 50% of the ship’s maximum static draf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In port or at shallow water at least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1.0 mete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At terminal (alongside, during loading or discharging) ship to maintain minimu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UKC of  0.3 meter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22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8.56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.30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 line Certificate (IL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International Ship Security Certificate (ISS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th Ju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  <w:lang w:val="en-US" w:eastAsia="en-US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9th Ju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Maritime Labour Certificate (ML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th Ju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9th Ju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th Ju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  <w:lang w:val="en-US" w:eastAsia="en-US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9th Ju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Document of Compliance (DO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2nd Nov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th Feb 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Nov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5-Feb-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-FEB-2022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5-Feb-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-FEB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1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Liability for the Removal of Wrecks Certificate (WR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6-Feb-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-FEB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5th Feb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u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1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International Sewage Pollution Prevention Certificate (ISPP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1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Certificate of Fitness (COF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1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 xml:space="preserve">International Energy Efficiency Certificate (IEEC):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2.1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 w:eastAsia="en-US"/>
              </w:rPr>
              <w:t>International Air Pollution Prevention Certificate (IAPPC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th Jan 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th Jan 2026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HINES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INGHAI MARINE SERVICE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380 Jalan Besar, #05-06 ARC 380, Singapore 209000.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Building 4, No 600 Min Sheng Road, Shanghai, China 200135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bile: +65 81810283; +86 1368196251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ail: zhupeipei@singhai.com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INGHAI MARINE SERV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380 Jalan Besar, #05-06 ARC 380, Singapore 209000.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Building 4, No 600 Min Sheng Road, Shanghai, China 200135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bile: +65 81810283; +86 1368196251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ail: zhupeipei@singhai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ISO9001:2015, ISO14001:2015,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en-US"/>
              </w:rPr>
              <w:t>OHSAS 18001:200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Y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Phenolic epox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Whole tan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Y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EPOX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Whole tan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Y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Phenolic epox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Whole tan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5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orizantal Centrifugal Pum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ach 250 M3/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 (excluding two slop tank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16231.424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                      Stbd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1          981.046</w:t>
              <w:tab/>
              <w:t xml:space="preserve">          981.7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2        1377.360</w:t>
              <w:tab/>
              <w:t xml:space="preserve">        1378.66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3        1447.119</w:t>
              <w:tab/>
              <w:t xml:space="preserve">        1449.83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4        1448.682</w:t>
              <w:tab/>
              <w:t xml:space="preserve">        1451.06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5        1430.517</w:t>
              <w:tab/>
              <w:t xml:space="preserve">        1429.53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6        1240.427</w:t>
              <w:tab/>
              <w:t xml:space="preserve">         1235.82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tank</w:t>
              <w:tab/>
              <w:t xml:space="preserve">  186.864</w:t>
              <w:tab/>
              <w:t xml:space="preserve">            192.77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379.640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5715.94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36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(Including slop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avit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% volume at Max s.g  1.02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00 M3/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600 M3/HR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0 M3/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0 M3/HR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(10 x 6) &amp; (10 x 4) / ANSI 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PV VALVES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300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gate type valv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5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20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0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0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00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2 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Reducers ANSI to 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6Pc =12"ANSI TO 10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6Pc=12"ANSI TO 8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2"ANSI TO 6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4Pc=14"ANSI TO 12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1Pc=16"ANSI TO 12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0"ANSI TO 8"ANS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0"ANSI TO 4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0"ANSI TO 5"ANSI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2"ANSI TO 2*12"ANSI Y-PIECE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Reducers ANSI to JIS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2"ANSI TO 10"JIS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2" ANSI TO 8"JIS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2"ANSI TO 6"JIS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2"ANSI TO 5"JIS</w:t>
            </w:r>
          </w:p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0"ANSI TO 8"JIS</w:t>
            </w:r>
          </w:p>
          <w:p>
            <w:pPr>
              <w:pStyle w:val="Normal"/>
              <w:rPr>
                <w:rFonts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2Pc=10"ANSI TO 4"JI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EA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° 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° 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BI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BIENT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win-screw Pump(motor driven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ACH 750 M3/HR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MPa, S.G. 1.025 t/m3,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3/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win-screw Pump(motor drive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3/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0MPa, S.G. 1.025 t/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M3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,  70’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? If yes, is it operational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Yes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? If yes, is it operational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? If yes is it operational and state capacity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(Gas free fan only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? If yes is it operational and state tanks applicabl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am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0 KN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am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0 K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a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ter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eng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4 KN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4 K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 Dru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tive Pow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ake Capac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45 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45 M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T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/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0 MM X 250 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MT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: 1 X 10.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cing 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8 M 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.0 K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.0 K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.0 K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.5 K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721D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Fuel Oil:  364.20 Cu. Meter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Diesel Oil: 81.67 M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Gas Oil: 0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75kw  @142rp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CMP-WINGD /  W5X-35-B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5 KW  @720rp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6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MP MAN, CSSC Marine Power CO.,LTD/5L23/30H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000 kg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SK8-0-0.7/vertical oil fired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2 BHP / 315 K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ier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II complia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ase 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 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GO 10PPM/SHELL TIMUR SDN BHD/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V092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 LCO/BP SINGAPORE PTE LTD/V102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MTBE/INTEGRA PETROCHEMICALS PTE LTD/V11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21-04-15/JAKART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>Contact owner for detai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-MAR.-2021/HALDIA,IND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1721DF"/>
                <w:sz w:val="18"/>
                <w:szCs w:val="18"/>
              </w:rPr>
              <w:t xml:space="preserve">Nil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Malgun Gothic"/>
      <w:lang w:val="en-S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gazer@honglam.com.sg" TargetMode="External"/><Relationship Id="rId3" Type="http://schemas.openxmlformats.org/officeDocument/2006/relationships/hyperlink" Target="mailto:maungtun.khin@honglam.com.sg" TargetMode="External"/><Relationship Id="rId4" Type="http://schemas.openxmlformats.org/officeDocument/2006/relationships/hyperlink" Target="mailto:maungtun.khin@honglam.com.sg" TargetMode="External"/><Relationship Id="rId5" Type="http://schemas.openxmlformats.org/officeDocument/2006/relationships/hyperlink" Target="mailto:maungtun.khin@honglam.com.sg" TargetMode="External"/><Relationship Id="rId6" Type="http://schemas.openxmlformats.org/officeDocument/2006/relationships/hyperlink" Target="http://www.intertanko.com/" TargetMode="External"/><Relationship Id="rId7" Type="http://schemas.openxmlformats.org/officeDocument/2006/relationships/hyperlink" Target="http://www.q88.com/web_ad.asp?ad=Q88-V4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8:00Z</dcterms:created>
  <dc:creator>Fritz Heidenreich</dc:creator>
  <dc:description/>
  <cp:keywords/>
  <dc:language>en-US</dc:language>
  <cp:lastModifiedBy>John Chui</cp:lastModifiedBy>
  <cp:lastPrinted>2019-05-14T12:47:00Z</cp:lastPrinted>
  <dcterms:modified xsi:type="dcterms:W3CDTF">2021-07-05T04:20:00Z</dcterms:modified>
  <cp:revision>3</cp:revision>
  <dc:subject/>
  <dc:title>QUESTIONNAIRE 88 (Version 2)</dc:title>
</cp:coreProperties>
</file>