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I Battery (968836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5, 2014/Hyundai Mipo Dockyard Lt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/Maju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DR9/5380054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 249 51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83 904 5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@battery.scorpiotanker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mical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a 34 Leasing Co. Limited</w:t>
              <w:br/>
              <w:t>46/F Champion Tower, 3 Garden Road Central Hong Kong</w:t>
              <w:br/>
              <w:t>Hong Ko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ptimum Ship Services Ltd.</w:t>
              <w:br/>
              <w:t>110 Vouliagmenis Ave. &amp; Zamanou Str., Glyfada, Athens 16674, Greece</w:t>
              <w:br/>
              <w:t>Tel: +30 210 911 9450</w:t>
              <w:br/>
              <w:t>Fax: +30 210 911 9302</w:t>
              <w:br/>
              <w:t>Telex: N/A</w:t>
              <w:br/>
              <w:t>Email: fleet1@optimummanagement.net</w:t>
              <w:br/>
              <w:t>Company IMO#: 577590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orpio Commercial Management S.A.M.</w:t>
              <w:br/>
              <w:t>Le Millenium ,9 Boulevard , MC</w:t>
              <w:br/>
              <w:t>98000,Monaco.</w:t>
              <w:br/>
              <w:t>India</w:t>
              <w:br/>
              <w:t>Tel: +377 9798 5700</w:t>
              <w:br/>
              <w:t>Fax: +377 9205 7045</w:t>
              <w:br/>
              <w:t>Email: opsmr@scorpiogroup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ORPIO MR POOL Ltd.</w:t>
              <w:br/>
              <w:t>C/O Scorpio Commercial Management Sam</w:t>
              <w:br/>
              <w:t>Le Millenium ,9 Boulevard , MC</w:t>
              <w:br/>
              <w:t>98000,Monaco.</w:t>
              <w:br/>
              <w:t>Tel: +377 97985700</w:t>
              <w:br/>
              <w:t>Fax: +377 92057045</w:t>
              <w:br/>
              <w:t>Email: opsmr@scorpiogroup.net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NDARD CLUB</w:t>
              <w:br/>
              <w:t>Standard House, 12 - 13 Essex Street, London WC2R 3AA, UK</w:t>
              <w:br/>
              <w:t>Tel: +44 20 3320 8888</w:t>
              <w:br/>
              <w:t>Email: pandi.london@ctpl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TAL BROKERS</w:t>
              <w:br/>
              <w:t xml:space="preserve">ITAL Brokers (H &amp; M Brokers) </w:t>
              <w:br/>
              <w:t>Ital Brokers S.p.A.</w:t>
              <w:br/>
              <w:t>Via Albaro, 3</w:t>
              <w:br/>
              <w:t>16145 Genoa</w:t>
              <w:br/>
              <w:t>Ph: +39 010 3195315</w:t>
              <w:br/>
              <w:t>www.italbrokers.it</w:t>
              <w:br/>
              <w:t>Tel: +39 010 31953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,3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8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(E), Oil and Chemical Carrier, +AMS, +ACCU, CSR, AB-CM, VEC, UWILD, COW, TCM, CRC, '+A1(E), Chemical Carrier, Oil Carrier, +AMS, +ACCU, VEC, TCM, BWE, CSR AB-CM, ENVIRO, GP, SPMA, POT, RRDA, ESP, UWILD, CPS, CRC, RW, COW, IMO SHIP TYPE 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7, 2019/HRDD Shipyard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7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t Applicabl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1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4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1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16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16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30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36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33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74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41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50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5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406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224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89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9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750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642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817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3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99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61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7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512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13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18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6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441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,0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6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62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204.5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827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,204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6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0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31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999 MT</w:t>
              <w:br/>
              <w:t>44999 MT</w:t>
              <w:br/>
              <w:t>49990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) Ocean Passages / Open Seas: 50% of deepest static draft</w:t>
              <w:br/>
              <w:t xml:space="preserve">b)Confined Waters (narrow channels / rivers / coastal areas / SBM / CBM): 10% of static draught or 1 m whichever is greater </w:t>
              <w:br/>
              <w:t>c)Within Port Limits (If not marked on chart then fairway buoy or pilot station whichever comes first / moored alongside / certain river approaches not clearly marked by a fairway buoy): 10% of static draught / under risk assessment 1.5% of ship’s beam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7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8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7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25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9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9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9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16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3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6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7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3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7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2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3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88 ACES MARITIME SERVICES INC.</w:t>
              <w:br/>
              <w:t>5th Floor, C-501 ZEN Tower Bldg., 1191 Natividad Lopez St., Ermita, Manila, Philippines.</w:t>
              <w:br/>
              <w:t>Tel: +63 2317 0300</w:t>
              <w:br/>
              <w:t>Email: info@globalcrewing.ph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88 ACES MARITIME SERVICES INC.</w:t>
              <w:br/>
              <w:t>5th Floor, C-501 ZEN Tower Bldg., 1191 Natividad Lopez St., Ermita, Manila, Philippines.</w:t>
              <w:br/>
              <w:t>Tel: +63 2317 0300</w:t>
              <w:br/>
              <w:t>Email: manila.managers@shipmanning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CM Maritime Services, LLC</w:t>
              <w:br/>
              <w:t>1 Selleck Street, 5th Floor, Suite 511, Norwalk, CT 06855</w:t>
              <w:br/>
              <w:t>Tel: +1 203 857 0444</w:t>
              <w:br/>
              <w:t>Email: ecm@ecmmaritim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 Suite T103</w:t>
              <w:br/>
              <w:t>Great River, NY 11739</w:t>
              <w:br/>
              <w:t>Tel: +1 800 899 4672</w:t>
              <w:br/>
              <w:t>Email: iocdo@oopsus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esolve Marine Group</w:t>
              <w:br/>
              <w:t>1510 SE 17th Street Suite 400</w:t>
              <w:br/>
              <w:t xml:space="preserve"> Fort Lauderdale, FL 33316</w:t>
              <w:br/>
              <w:t>Tel: +1 954 764 8700</w:t>
              <w:br/>
              <w:t>Email: info@resolve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BS Safety Gui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pdated in last 7 day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434.2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max% per company policy: 98%, 97%, 96% or 95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5999.1 m3 (No.1 P/S)</w:t>
              <w:br/>
              <w:t>Seg#2: 9125.4 m3 (No.2 P/S)</w:t>
              <w:br/>
              <w:t>Seg#3: 9618.5 m3 (No.3 P/S)</w:t>
              <w:br/>
              <w:t>Seg#4: 9620.0 m3 (No.4 P/S)</w:t>
              <w:br/>
              <w:t>Seg#5: 9617.5 m3 (No.5 P/S)</w:t>
              <w:br/>
              <w:t>Seg#6: 8453.7 m3 (No.6 P/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19.34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, fully double valve segregat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9.70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443.6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2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filling restrictions for cargoes up to Specific Gravity 1.025. For cargoes with Specific Gravity more than 1.025 but maximum possible Specific Gravity 1.55, cargo tank has to be filled partially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54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12” (4) / 12 x 10”(1) / 12 x 16” (2) / ANSI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Vent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/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/16kg/cm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3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400/300mm (16/12")</w:t>
              <w:br/>
              <w:t>2 x 400/200mm (16/8")</w:t>
              <w:br/>
              <w:t>6 x 300/250mm (12/10")</w:t>
              <w:br/>
              <w:t>7 x 300/200mm (12/8")</w:t>
              <w:br/>
              <w:t>1 x 250/200mm (10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 Exchnag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 °C / 167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Submerg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Polyester + 50% Polypro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Polyester + 50% Polypro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Polyester + 50% Polypro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% Polyester + 50% Polypro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max 78 Plus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max 78 Plus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max 78 Plus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max 78 Plus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D-Flex 8 St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ulti filament 8 strand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5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ulti filament 8 strand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3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D-Flex 8 St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 (Rendering Point 6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 (Rendering Point 6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 (Rendering Point 6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 (Rendering Point 6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T/53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T (2) / 53T (5)</w:t>
              <w:br/>
              <w:t>204T (1)</w:t>
              <w:b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T (4) / 55T (1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T (11) / 55T (2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T (6) / 64T/55T (2)</w:t>
              <w:br/>
              <w:t>64T/53T (2)</w:t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T (14) / 64T (2)</w:t>
              <w:br/>
              <w:t>204T (1)</w:t>
              <w:br/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-4000FSR-S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BETS-4000AS-S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m X 450 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C/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C/P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As per C/P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C/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FUEL OIL 380 C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FUEL OIL 380 CS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425.3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39 Cu. Met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36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09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B&amp;W 6G50ME-B9.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HI-6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/OL 1,800kg/h + Aalborg OC 2,500 kg/h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53 g-CO2 /tonne-mile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6 Aug. 2017/ OFFSHORE LOME, TO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RECA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3, 2021 / Port Hedlan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TOIL Insp. Date 20/02/2018</w:t>
              <w:br/>
              <w:t>Gazprom Insp. Date 04/10/2017</w:t>
              <w:br/>
              <w:t>BP Insp. Date 07/06/2017</w:t>
              <w:br/>
              <w:t>LUKOIL Insp. Date 28/12/2016</w:t>
              <w:br/>
              <w:t>TESORO Insp. Date 07/07/2016</w:t>
              <w:br/>
              <w:t>KOCH Insp. Date 24/01/2016</w:t>
              <w:br/>
              <w:t>MTM Insp. Date 06/09/2015</w:t>
              <w:br/>
              <w:t>CHEVRON Insp. Date 05/06/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3, 2021 / Adelai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9:00Z</dcterms:created>
  <dc:creator>John Chui</dc:creator>
  <dc:description/>
  <cp:keywords/>
  <dc:language>en-US</dc:language>
  <cp:lastModifiedBy>John Chui</cp:lastModifiedBy>
  <cp:lastPrinted>2018-02-08T19:05:00Z</cp:lastPrinted>
  <dcterms:modified xsi:type="dcterms:W3CDTF">2021-08-04T16:09:00Z</dcterms:modified>
  <cp:revision>2</cp:revision>
  <dc:subject/>
  <dc:title>QUESTIONNAIRE 88 (Version 5)</dc:title>
</cp:coreProperties>
</file>