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/CHEMICAL</w:t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t 07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etrolimex 18 (9310252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DE (Jun 30, 2016)</w:t>
              <w:br/>
              <w:t>IMVUBU (Mar 31, 2007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9, 2007/SLS SHIPBUILDING CO.LTD,TONGYEONG,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iet Nam/Hai Pho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XVWI9/5740031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0087077330296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00870783988456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petrolimex18@telaurus.ne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ietnam Petroleum Transport Joint Stock Company</w:t>
              <w:br/>
              <w:t>No. 37 Phan Boi Chau St.- Haiphong city - Vietnam</w:t>
              <w:br/>
              <w:t>Viet Nam</w:t>
              <w:br/>
              <w:t>Tel: +84 225 3838453/3838</w:t>
              <w:br/>
              <w:t>Fax: +84 225 3838033 / +8</w:t>
              <w:br/>
              <w:t>Telex: na</w:t>
              <w:br/>
              <w:t>Email: ktvt@vipco.vn; kttt@vipco.v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ietnam Petroleum Transport Joint Stock Company</w:t>
              <w:br/>
              <w:t>No. 37 Phan Boi Chau St.- Haiphong city - Vietnam</w:t>
              <w:br/>
              <w:t>Viet Nam</w:t>
              <w:br/>
              <w:t>Tel: +84 225 3838453/3838</w:t>
              <w:br/>
              <w:t>Fax: +84 225 3838033 / +8</w:t>
              <w:br/>
              <w:t>Telex: na</w:t>
              <w:br/>
              <w:t>Email: ktvt@vipco.vn; kttt@vipco.vn</w:t>
              <w:br/>
              <w:t>Web: www.vipco.vn</w:t>
              <w:br/>
              <w:t>Company IMO#: 116768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Petrolimex Tanker Corporation </w:t>
              <w:br/>
              <w:t>No.1 Kham Thien Street, Hanoi, Vietnam</w:t>
              <w:br/>
              <w:t>Tel: +84 24 35162748/49</w:t>
              <w:br/>
              <w:t>Fax: +84 24 35162751</w:t>
              <w:br/>
              <w:t>Email: PGT.KD@petrolimex.com.vn</w:t>
              <w:br/>
              <w:t>Web: www.petrolimex.com.v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Petrolimex Tanker Corporation </w:t>
              <w:br/>
              <w:t>No.1 Kham Thien Street, Hanoi, Vietnam</w:t>
              <w:br/>
              <w:t>Tel: +84 24 35162748/49</w:t>
              <w:br/>
              <w:t>Fax: +84 24 35162751</w:t>
              <w:br/>
              <w:t>Email: PGT.KD@petrolimex.com.vn</w:t>
              <w:br/>
              <w:t>Web: www.petrolimex.com.vn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e London P&amp;I Club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ETROLIMEX INSURANCE CORPORATION</w:t>
              <w:br/>
              <w:t>T21, T22 MIPEC TOWER</w:t>
              <w:br/>
              <w:t>No. 229 Tay Son Street, Dong Da District, Hanoi, Viatnam</w:t>
              <w:br/>
              <w:t>Tel: +84 4 37760867</w:t>
              <w:br/>
              <w:t>Fax: +84 4 3776086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,300,000 US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1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NV G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A1 Tanker for chamicals and oil BIS E0 ESP Inert LCS SPM TM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, Jun 30, 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il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1, 2020/Dung Quat Shipyard-Vietna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8, 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8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1,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8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CAP is only applicable for vessel above 15 years.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5.97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8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8.3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7.55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.617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99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97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426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3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.592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423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.3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,951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,4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,17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114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10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0,092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,983.4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345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869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,881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,773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83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331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,161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,053,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8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34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,891.4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364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,618.2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,509.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364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,618.2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,509.6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7.00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6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,092</w:t>
              <w:br/>
              <w:t>39,990</w:t>
              <w:br/>
              <w:t>34,999</w:t>
              <w:br/>
              <w:t>32,999</w:t>
              <w:br/>
              <w:t>29,9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3.2 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t sea: UKC equals 20% of vessel's deepest navigational draft after allowance for squart When under way if fair way or channel: UKC equals 15% of vessel’s deepest navigational draft after allowance for draft. For vessel alongside protected berth: UKC equals 10% of vessel deepest navigational draf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9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.1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656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. 05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7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1,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28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2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7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1,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28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3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7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1,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28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1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7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1,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28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2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7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1,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28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12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30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12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30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2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30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ct 1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26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0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9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3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3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6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7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1,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8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22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8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Oct 10,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22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7,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1,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8, 2022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ietnames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ietnames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IETNA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ietnames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VIPCO Crew Co., LTD</w:t>
              <w:br/>
              <w:t>156/109 Truong Chinh Street, DongHoa</w:t>
              <w:br/>
              <w:t>Industrial Zone, Kien An District, Haiphong</w:t>
              <w:br/>
              <w:t>City, Vietnam</w:t>
              <w:br/>
              <w:t>Tel: +84 225 3544 539</w:t>
              <w:br/>
              <w:t>Fax: +84 225 3544 309</w:t>
              <w:br/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ipcocrew@vnn.vn</w:t>
              </w:r>
            </w:hyperlink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VIPCO Crew Co., Ltd</w:t>
              <w:br/>
              <w:t>156/109 Truong Chinh Street, Donghoa Industrial Zone, Kien An District, Haiphong City, Vietnam</w:t>
              <w:br/>
              <w:t>Tel: +84 225 3544539</w:t>
              <w:br/>
              <w:t>Fax: +84 225 3544309</w:t>
              <w:br/>
              <w:t>Telex: NA</w:t>
              <w:br/>
              <w:t>Email: vipcocrew@vnn.vn</w:t>
              <w:br/>
              <w:t xml:space="preserve">Web: NA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 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-Framo SB 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max% per company policy: 98%, 97%, 96% or 95%) excluding slops tank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2,846.7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</w:t>
            </w:r>
            <w:r>
              <w:rPr>
                <w:rFonts w:cs="Tahoma" w:ascii="Calibri" w:hAnsi="Calibri"/>
                <w:sz w:val="18"/>
                <w:szCs w:val="18"/>
              </w:rPr>
              <w:t>max% per company policy: 98%, 97%, 96% or 95%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 each natural segregation with double valve (specify tanks)ã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rgo/Slop tanks are divided into six (06) groups:</w:t>
              <w:br/>
              <w:t>Group 1 : No.1 C.O.T (S/P): 5.181,56m3 (98%)</w:t>
              <w:br/>
              <w:t>Group 2 : No.2&amp;No.5 C.O.T (S/P):15.195,04 m3(98%)</w:t>
              <w:br/>
              <w:t>Group 3 : No.3&amp;No.6 C.O.T (S/P):14.783,39m3(98%)</w:t>
              <w:br/>
              <w:t>Group 4 : No.4 C.O.T (S/P): 7.687,06m3 (98%)</w:t>
              <w:br/>
              <w:t>Group 5 : Slop Tk (S/P): 1.824,96m3(98%)</w:t>
              <w:br/>
              <w:t>Group 6 : Simultaneous Loalding or Discharging: 44.671,64m3 (98%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max% per company policy: 98%, 97%, 96% or 95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824.97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lop tank belong to Group 5, Capacity 1.824,96 m3 (98%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.64 Cu.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673.09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.0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G (Integral Gravity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00.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00.0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00.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gauging system as per IBC 13.1 is fitted (Open/Restricted/Closed 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ank overflow control system fitted?  If yes, then state if system includes automatic closing of valv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x 12/10"</w:t>
              <w:br/>
              <w:t>4 x 16/10"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VELOCITY PV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/6" x 01</w:t>
              <w:br/>
              <w:t>12" x 02</w:t>
              <w:br/>
              <w:t>14" x 02</w:t>
              <w:br/>
              <w:t>18" x 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S316/ANSI 150 LB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45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.464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.234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 (8/6" x 01</w:t>
              <w:br/>
              <w:t>8/12" x 02</w:t>
              <w:br/>
              <w:t>8/14" x 02</w:t>
              <w:br/>
              <w:t>8/18" x 01</w:t>
              <w:br/>
              <w:t>10/6 "x 01</w:t>
              <w:br/>
              <w:t>10/12"x 02</w:t>
              <w:br/>
              <w:t>10/14" x 02</w:t>
              <w:br/>
              <w:t>10/18" x 01</w:t>
              <w:br/>
              <w:t>12/6" x 01</w:t>
              <w:br/>
              <w:t>12/12" x 02</w:t>
              <w:br/>
              <w:t>12/14" x 02</w:t>
              <w:br/>
              <w:t>12/18" x 01</w:t>
              <w:br/>
              <w:t>16/6" x 02</w:t>
              <w:br/>
              <w:t>16/12" x 04</w:t>
              <w:br/>
              <w:t>16/14" x 04</w:t>
              <w:br/>
              <w:t>16/18" x 02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 1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Milli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l cargo tanks: deck hea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lops: 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hermal Oil Heating system fitted? If yes, identify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.9 °C / 165.0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2222 °C / 135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nitrogen generator, specify the applicable flow rate for each of the designed purity mod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  <w:br/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 M3/HR</w:t>
              <w:br/>
              <w:t>200 M3/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washing pump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0.00 Cu. Metres/Hou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00 Degrees Celsi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temperat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press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tank drier. If yes is it operational and state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cooling system. If yes is it operational and state tanks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, N/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steam available on deck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se mooring rop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se mooring rop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se mooring rop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se mooring rop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gaflex 8-Strand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-flex 8 Strand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-flex 8 Strand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-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9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-Flex 8 Strand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ga Flex 8 Strand Ro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/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TS-4000FSR-S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TS-200A-S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0x26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0.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dship/Face 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3.17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: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 kno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 knot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 kno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 knot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 C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 CS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434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223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as Oil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,561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6S50MC MK6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8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X/MAN B&amp;W 6L23/30H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292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nk Mohn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20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g-IL boiler &amp; Industries Co., Lt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,290.00 bh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3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m Dien, Thai Binh, Vietnam Dec. 12, 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MS/NAP/GASO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il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il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il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4, 2020 / Rayong- Thailand (Nil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SC Maritime Services Sdn Bhd (MM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8 , 2021 / Tanjung Bin, Malays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CDI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cocrew@vnn.vn" TargetMode="External"/><Relationship Id="rId3" Type="http://schemas.openxmlformats.org/officeDocument/2006/relationships/hyperlink" Target="http://www.intertanko.com/" TargetMode="External"/><Relationship Id="rId4" Type="http://schemas.openxmlformats.org/officeDocument/2006/relationships/hyperlink" Target="http://www.q88.com/web_ad.asp?ad=Q88-V4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54:00Z</dcterms:created>
  <dc:creator>Fritz Heidenreich</dc:creator>
  <dc:description/>
  <cp:keywords/>
  <dc:language>en-US</dc:language>
  <cp:lastModifiedBy>John Chui</cp:lastModifiedBy>
  <cp:lastPrinted>2018-02-08T18:05:00Z</cp:lastPrinted>
  <dcterms:modified xsi:type="dcterms:W3CDTF">2021-09-13T02:54:00Z</dcterms:modified>
  <cp:revision>2</cp:revision>
  <dc:subject/>
  <dc:title>QUESTIONNAIRE 88 (Version 2)</dc:title>
</cp:coreProperties>
</file>