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40" w:leader="none"/>
        </w:tabs>
        <w:outlineLvl w:val="0"/>
        <w:rPr>
          <w:rFonts w:ascii="Calibri" w:hAnsi="Calibri" w:cs="Arial"/>
          <w:b/>
          <w:b/>
          <w:sz w:val="18"/>
          <w:szCs w:val="18"/>
        </w:rPr>
      </w:pPr>
      <w:r>
        <w:rPr>
          <w:rFonts w:cs="Arial" w:ascii="Calibri" w:hAnsi="Calibri"/>
          <w:b/>
          <w:sz w:val="18"/>
          <w:szCs w:val="18"/>
        </w:rPr>
        <w:t>INTERTANKO CHARTERING QUESTIONNAIRE 88 - OIL</w:t>
      </w:r>
      <w:r>
        <w:rPr>
          <w:rFonts w:cs="Arial" w:ascii="Calibri" w:hAnsi="Calibri"/>
          <w:b/>
          <w:color w:val="0000FF"/>
          <w:sz w:val="18"/>
          <w:szCs w:val="18"/>
        </w:rPr>
        <w:t xml:space="preserve"> </w:t>
      </w:r>
      <w:r>
        <w:rPr>
          <w:rFonts w:cs="Arial" w:ascii="Calibri" w:hAnsi="Calibri"/>
          <w:b/>
          <w:sz w:val="18"/>
          <w:szCs w:val="18"/>
        </w:rPr>
        <w:tab/>
        <w:t>Version 5</w:t>
      </w:r>
    </w:p>
    <w:tbl>
      <w:tblPr>
        <w:tblW w:w="10858" w:type="dxa"/>
        <w:jc w:val="left"/>
        <w:tblInd w:w="-34" w:type="dxa"/>
        <w:tblLayout w:type="fixed"/>
        <w:tblCellMar>
          <w:top w:w="29" w:type="dxa"/>
          <w:left w:w="29" w:type="dxa"/>
          <w:bottom w:w="29" w:type="dxa"/>
          <w:right w:w="29" w:type="dxa"/>
        </w:tblCellMar>
      </w:tblPr>
      <w:tblGrid>
        <w:gridCol w:w="514"/>
        <w:gridCol w:w="2435"/>
        <w:gridCol w:w="1040"/>
        <w:gridCol w:w="800"/>
        <w:gridCol w:w="640"/>
        <w:gridCol w:w="834"/>
        <w:gridCol w:w="336"/>
        <w:gridCol w:w="1138"/>
        <w:gridCol w:w="1538"/>
        <w:gridCol w:w="158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ENERAL INFORM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upd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Apr 05, 202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name (IMO numb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Lyric Camellia (973093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previous name(s) and date(s) of chan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delivered/Builder (where buil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Feb 29, 2016/Sungdong Shipbuilding and Marine Engineering Co., Ltd</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Flag/Port of Registr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Bahamas/NASSAU</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ll sign/MMSI:</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C6BT5/3110003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contact details (satcom/fax/email et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Tel: FBB +870 773408370; VSAT +44 2038086789</w:t>
            </w:r>
          </w:p>
          <w:p>
            <w:pPr>
              <w:pStyle w:val="Normal"/>
              <w:rPr>
                <w:rFonts w:ascii="Calibri" w:hAnsi="Calibri" w:cs="Arial"/>
                <w:color w:val="0000FF"/>
                <w:sz w:val="18"/>
                <w:szCs w:val="18"/>
              </w:rPr>
            </w:pPr>
            <w:r>
              <w:rPr>
                <w:rFonts w:cs="Arial" w:ascii="Calibri" w:hAnsi="Calibri"/>
                <w:color w:val="0000FF"/>
                <w:sz w:val="18"/>
                <w:szCs w:val="18"/>
              </w:rPr>
              <w:t xml:space="preserve">Fax: </w:t>
            </w:r>
          </w:p>
          <w:p>
            <w:pPr>
              <w:pStyle w:val="Normal"/>
              <w:rPr>
                <w:rFonts w:ascii="Calibri" w:hAnsi="Calibri" w:cs="Arial"/>
                <w:color w:val="0000FF"/>
                <w:sz w:val="18"/>
                <w:szCs w:val="18"/>
              </w:rPr>
            </w:pPr>
            <w:r>
              <w:rPr>
                <w:rFonts w:cs="Arial" w:ascii="Calibri" w:hAnsi="Calibri"/>
                <w:color w:val="0000FF"/>
                <w:sz w:val="18"/>
                <w:szCs w:val="18"/>
              </w:rPr>
              <w:t>Email: lyric.camellia@gtships.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vessel (as described in Form A or Form B Q1.11 of the IOPP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Oil Tanker</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hul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Hull</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Ownership and Oper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0</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gistered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EVERGREEN Shipping Holding Ltd.</w:t>
              <w:br/>
              <w:t>80 Broad Street Monrovia Liberia c/o Orpheus Marine Transport Corporation,2 ParadeisouStreet &amp; 26 Kifissias Avenue 15125 maroussi Athens,Greece</w:t>
              <w:br/>
              <w:t>Liberia</w:t>
              <w:br/>
              <w:t>Tel: +30 210 428 5580</w:t>
              <w:br/>
              <w:t>Fax: +30 210 428 5586</w:t>
              <w:br/>
              <w:t>Email: omtc@omtc.gr</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1</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echnic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V.Ships UK Ltd</w:t>
              <w:br/>
              <w:t>5th Floor, SkyPark,</w:t>
              <w:br/>
              <w:t>8 Elliot Place Glasgow G3 8EP UK</w:t>
              <w:br/>
              <w:t>United Kingdom</w:t>
              <w:br/>
              <w:t>Tel: +44 141 243 2435</w:t>
              <w:br/>
              <w:t>Fax: +44 141 243 2436</w:t>
              <w:br/>
              <w:t>Email: lyriccamelliaVC@vships.com</w:t>
              <w:br/>
              <w:t>Web: www.vships.com</w:t>
              <w:br/>
              <w:t>Company IMO#: 075861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mmerci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Lyras Maritime Ltd.</w:t>
              <w:br/>
              <w:t>24-26 Baltic Street West</w:t>
              <w:br/>
              <w:t>London, EC1Y 0RP</w:t>
              <w:br/>
              <w:t>United Kingdom</w:t>
              <w:br/>
              <w:t>United Kingdom</w:t>
              <w:br/>
              <w:t>Tel: +44 207 251 1313</w:t>
              <w:br/>
              <w:t>Fax: +44 207 608 1783</w:t>
              <w:br/>
              <w:t>Telex: n/a</w:t>
              <w:br/>
              <w:t>Email: all@lyrasmaritime.com</w:t>
              <w:br/>
              <w:t>Web: www.lyrasmaritime.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ponent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A</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b/>
                <w:sz w:val="18"/>
                <w:szCs w:val="18"/>
              </w:rPr>
              <w:t>Insuranc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 &amp; I Club - Full Style:</w:t>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LONDON</w:t>
              <w:br/>
              <w:t>The Managers, A Bilbrough &amp;Co. Ltd.</w:t>
              <w:br/>
              <w:t>50 Leman Street, London</w:t>
              <w:br/>
              <w:t>E1 8HQ, UK.</w:t>
              <w:br/>
              <w:t>Contact person : Mr. Steve Roberts - Director (Tel. +442077728000).</w:t>
              <w:br/>
              <w:t>E-mail : london@londonpandi.com</w:t>
              <w:br/>
              <w:t>Tel: +442077728000</w:t>
              <w:br/>
              <w:t>Email: london@londonpandi.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 &amp; I Club pollution liability coverage/expiration dat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 xml:space="preserve">1,000,000,000 US$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6</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ull &amp; Machinery insured by - Full Style:</w:t>
            </w:r>
          </w:p>
          <w:p>
            <w:pPr>
              <w:pStyle w:val="Normal"/>
              <w:rPr>
                <w:rFonts w:ascii="Calibri" w:hAnsi="Calibri" w:cs="Arial"/>
                <w:sz w:val="18"/>
                <w:szCs w:val="18"/>
              </w:rPr>
            </w:pPr>
            <w:r>
              <w:rPr>
                <w:rFonts w:cs="Arial" w:ascii="Calibri" w:hAnsi="Calibri"/>
                <w:sz w:val="18"/>
                <w:szCs w:val="18"/>
              </w:rPr>
              <w:t>(Specify broker or leading underwriter)</w:t>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Groupe Eyssautier</w:t>
              <w:br/>
              <w:t>37/39, rue de la Bienfaisance</w:t>
              <w:br/>
              <w:t>F-75008 Paris. France.</w:t>
              <w:br/>
              <w:t>Tel: 33(0)1 44 82 10 60</w:t>
              <w:br/>
              <w:t>Fax: 33(0)1 42 36 18 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Hull &amp; Machinery insured value/expiration dat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5,000,000 U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07, 2022</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lassific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ification societ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Lloyds Register</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 not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100A1, Double Hull Oil Tanker, CSR, ESP, ShipRight(ACS(B,C) CM), *IWS, LI, SPM4, +LMC, IGS, UMS. Descriptive notes: COW(LR), ShipRight (BWMP(T), IHM-EU+, SERS, SCM, VECS-L)</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the vessel subject to any conditions of class, class extensions, outstanding memorandums or class recommendations?  If yes, give detail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o</w:t>
            </w:r>
          </w:p>
          <w:p>
            <w:pPr>
              <w:pStyle w:val="Normal"/>
              <w:rPr>
                <w:rFonts w:ascii="Calibri" w:hAnsi="Calibri" w:cs="Calibri"/>
                <w:color w:val="0000FF"/>
                <w:sz w:val="18"/>
                <w:szCs w:val="18"/>
              </w:rPr>
            </w:pPr>
            <w:r>
              <w:rPr>
                <w:rFonts w:cs="Calibri"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1.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If classification society changed, name of previous and date of chan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the vessel have ice class? If yes, state what leve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n/a</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dry-dock:</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r 06, 2021/Dubai, United Arab Emirat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next dry dock due/next annual survey du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8, 202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8, 202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of last special survey/next special survey du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06, 202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8,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ship has Condition Assessment Program (CAP), what is the latest overall rating:</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imension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overall (LOA):</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49.9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between perpendiculars (LBP):</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39.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xtreme breadth (Bea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4.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oulded depth:</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5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Keel to masthead (KTM)/ Keel to masthead (KTM) in collapsed condition, if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75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75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ridge front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1.9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ow to center manifold (BCM)/Stern to center manifold (SC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6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3.90 Metres</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rallel body distanc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ightshi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Normal Ball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ummer Dw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sz w:val="18"/>
                <w:szCs w:val="18"/>
              </w:rPr>
            </w:pPr>
            <w:r>
              <w:rPr>
                <w:rFonts w:cs="Arial" w:ascii="Calibri" w:hAnsi="Calibri"/>
                <w:b w:val="false"/>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Forward to mid-point manifol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428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3.636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544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Aft to mid-point manifol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9.724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06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9.256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Parallel body length:</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0.152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5.696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3.80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Tonnag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et Tonna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2,85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Gross Tonnage/Reduced Gross Tonnage (if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3,69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0,90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ez Canal Tonnage - Gross (SCGT)/Net (SCN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5,733.6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9,173.3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3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nama Canal Net Tonnage (PCN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318</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szCs w:val="18"/>
              </w:rPr>
              <w:t>Loadline Informat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3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oadlin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Freeboar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rFonts w:cs="Arial" w:ascii="Calibri" w:hAnsi="Calibri"/>
                <w:b w:val="false"/>
                <w:szCs w:val="18"/>
              </w:rPr>
              <w:t>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eadweigh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isplacemen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szCs w:val="18"/>
              </w:rPr>
            </w:pPr>
            <w:r>
              <w:rPr>
                <w:rFonts w:cs="Arial" w:ascii="Calibri" w:hAnsi="Calibri"/>
                <w:b w:val="false"/>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Summ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871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67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99,999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0,290.9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Win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871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67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9,999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0,290.9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Tropica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871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67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9,999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120,290.9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ightship:</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8.868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673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291.9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Normal Ballast Conditio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284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57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8,695.7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8,987.6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Segregated Ballast Condi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4.066 Metre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7.475 Metre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0,778.90 Metric Tonn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1,070.80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4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lang w:val="nb-NO"/>
              </w:rPr>
            </w:pPr>
            <w:r>
              <w:rPr>
                <w:rFonts w:cs="Arial" w:ascii="Calibri" w:hAnsi="Calibri"/>
                <w:b w:val="false"/>
                <w:szCs w:val="18"/>
                <w:lang w:val="nb-NO"/>
              </w:rPr>
              <w:t>FWA/TPC at summer 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5 Milli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8.5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4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Does vessel have multiple SDWT? If yes, please provide all assigned loadline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109999</w:t>
              <w:br/>
              <w:t>99999</w:t>
              <w:br/>
              <w:t>89999</w:t>
              <w:br/>
              <w:t>7999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onstant (excluding fresh wa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98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pany guidelines for Under Keel Clearance (UKC) for this vesse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UKC Policy requirements:</w:t>
              <w:br/>
              <w:t>A. Open Sea (FAOP): The minimum UKC in the dynamic condition is 50% of the static draft.</w:t>
              <w:br/>
              <w:t xml:space="preserve">B. Restricted Waters/Port Approaches/Harbour Transits (SBE): </w:t>
              <w:br/>
              <w:t xml:space="preserve">1. General - The minimum UKC in the dynamic condition is 10% of the static draft. </w:t>
              <w:br/>
              <w:t xml:space="preserve">2. CATZONE A : The minimum UKC in the dynamic condition is 10% of the static draft. </w:t>
              <w:br/>
              <w:t xml:space="preserve">3. CATZONE B : The minimum UKC in the dynamic condition is 15% of the static draft. </w:t>
              <w:br/>
              <w:t xml:space="preserve">4. Less than CATZONE B : The minimum UKC in the dynamic condition is 25% of the static draft - dependent on water available. </w:t>
              <w:br/>
              <w:t>5. Chart accuracy un-assessed : Reference other sources of data accuracy before determining UKC - Contact Management Office for advise.</w:t>
              <w:br/>
              <w:t xml:space="preserve">C. At Anchor 10% of the static draft. </w:t>
              <w:br/>
              <w:t xml:space="preserve">D. SBM / CBM mooring: the minimum UKC is 10% of the static draft. </w:t>
              <w:br/>
              <w:t>E. Alongside (1st Line Ashore to SBE):</w:t>
              <w:br/>
              <w:t xml:space="preserve">1. For vessels &lt;20m breadth: 0.30 metres </w:t>
              <w:br/>
              <w:t xml:space="preserve">2. For vessels &gt;20m breath: 1.5% of the ships beam </w:t>
              <w:br/>
              <w:t>Note: In the absence of specified requirements of port authorities, terminals and other authorized organizations, the above table for UKC procedures shall prevail. However if the UKC requirement of the local authority is less than VMS UKC requirement, a risk assessment must be carried out and sent to the Management office for authorisation to proceed.</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 height of mast above waterline (air 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Full M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llapsed Mas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mmer deadweigh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9.06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ormal ballas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4.64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ightshi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5.26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ERTIFICAT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8"/>
                <w:szCs w:val="18"/>
              </w:rPr>
            </w:pPr>
            <w:r>
              <w:rPr>
                <w:rFonts w:cs="Arial" w:ascii="Calibri" w:hAnsi="Calibri"/>
                <w:b/>
                <w:sz w:val="18"/>
                <w:szCs w:val="18"/>
              </w:rPr>
              <w:t>Issued</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Annu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Intermedia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Expi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Equipment Certificate (SE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Dec 22, 202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Feb 28,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Radio Certificate (SR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06,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FF"/>
                <w:sz w:val="18"/>
                <w:szCs w:val="18"/>
              </w:rPr>
              <w:t>Feb 28,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3</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Construction Certificate (SC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06,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Feb 28,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Loadline Certificate (I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06,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Feb 28,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Oil Pollution Prevention Certificate (IO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pr 07,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Feb 28,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Ship Security Certificate (ISS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r 08,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n 07,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Maritime Labour Certificate (M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r 08,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n 07,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M Safety Management Certificate (SM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08,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Jun 07,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Document of Compliance (D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Jun 21, 201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27, 202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23,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0</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USCG Certificate of Compliance (USCG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Convention (CLC) 1992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for Bunker Oil Pollution Damage Convention (CLBC)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2.13</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Liability for the Removal of Wrecks Certificate (WRC):</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val="false"/>
                <w:b w:val="false"/>
                <w:color w:val="0000FF"/>
                <w:szCs w:val="18"/>
              </w:rPr>
            </w:pPr>
            <w:r>
              <w:rPr>
                <w:rFonts w:cs="Arial" w:ascii="Calibri" w:hAnsi="Calibri"/>
                <w:b w:val="false"/>
                <w:color w:val="0000FF"/>
                <w:szCs w:val="18"/>
              </w:rPr>
              <w:t>Feb 20, 202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Feb 20,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S. Certificate of Financial Responsibility (COF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1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ertificate of Class (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06,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8,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ewage Pollution Prevention Certificate (IS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r 06,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8,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Certificate of Fitness (CO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 xml:space="preserve">International Energy Efficiency Certificate (IEEC):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Calibri" w:ascii="Calibri" w:hAnsi="Calibri"/>
                <w:b w:val="false"/>
                <w:color w:val="0000FF"/>
                <w:szCs w:val="18"/>
              </w:rPr>
              <w:t>Jan 19, 201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Air Pollution Prevention Certificate (IA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r 06,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8, 2026</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cument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wner warrant that vessel is member of ITOPF and will remain so for the entire duration of this voyage/contrac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sz w:val="18"/>
                <w:szCs w:val="18"/>
              </w:rPr>
              <w:t>2.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have in place a Drug and Alcohol Policy complying with OCIMF guidelines for Control of Drugs and Alcohol Onboard Ship?</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ITF Special Agreement on board (if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TF Blue Card expiry date (if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r 31, 2022</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3.</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REW</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ationality of Mas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Russ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Officer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9</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lipino, Russ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Crew:</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LIPINO</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mon working language onbo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NGLISH</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 officers speak and understand English?</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Officers/ratings employed by a manning agency - Full style:</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Officers: BGI Riga</w:t>
              <w:br/>
              <w:t>Lat Baltic Group International, Riga, Duntes Str., 17A, 5th Floor, Riga, LV-1005, Latvia</w:t>
              <w:br/>
              <w:t>Nadezda Pozilenko</w:t>
              <w:br/>
              <w:t>Fleet Crew Manager</w:t>
              <w:br/>
              <w:br/>
              <w:t>Tel: +371 6 750 6310 / +371 2 617 9570</w:t>
              <w:br/>
              <w:t>Email: Nadezda.Pozilenko@baltic-crew.com</w:t>
              <w:br/>
              <w:t>Web: www.bgicrew.co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Ratings: Pacific Ocean Manning, Inc.</w:t>
              <w:br/>
              <w:t>Lot 1 Block 37, Aseana Two Bldg.</w:t>
              <w:br/>
              <w:t>Bradco Avenue, Aseana City, Paranaque</w:t>
              <w:br/>
              <w:t>1702</w:t>
              <w:br/>
              <w:t>Metro Manila, Philippines</w:t>
              <w:br/>
              <w:t>Tel: +632 8589900</w:t>
              <w:br/>
              <w:t>Fax: +632 8589896</w:t>
              <w:br/>
              <w:t>Email: apomi@attglobal.net</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4.</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FOR USA CAL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as the vessel Operator submitted a Vessel Spill Response Plan to the US Coast Guard which has been approved by official USCG let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Qualified individual (QI)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O'Brien's Oil Pollution Service</w:t>
              <w:br/>
              <w:t>Tel: +1 281 606 481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il Spill Response Organization (OSRO)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ational Response Corporation</w:t>
              <w:br/>
              <w:t>Tel: +1-631-224-9141 (24 Hrs) / +1-800-899-46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4</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alvage and Marine Firefighting Services (SMFF)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rPr>
              <w:t>Resolve Marine Group</w:t>
              <w:br/>
              <w:t>1510 SE 17th Street Suite 400</w:t>
              <w:br/>
              <w:t>Fort Lauderdale, FL 33316</w:t>
              <w:br/>
              <w:br/>
              <w:t>info@resolvemarine.com</w:t>
              <w:br/>
              <w:t>Tel: +1.954.764.8700</w:t>
              <w:br/>
              <w:t>Email: info@resolvemarine.com</w:t>
              <w:br/>
              <w:t>Web: www.resolvemarine.com</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5.</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SAFETY/HELICOP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the vessel operated under a Quality Management System?  If Yes, what type of system? (ISO9001 or IMO Resolution A.741(18) as amend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ISO90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5.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he ship comply with the ICS Helicopter Guideline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Yes, state whether winching or landing area provid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inc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Yes, what is the diameter of the circle provid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7.70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6.</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u w:val="single"/>
              </w:rPr>
            </w:pPr>
            <w:r>
              <w:rPr>
                <w:rFonts w:cs="Arial" w:ascii="Calibri" w:hAnsi="Calibri"/>
                <w:b/>
                <w:sz w:val="18"/>
                <w:szCs w:val="18"/>
              </w:rPr>
              <w:t>COATING/ANOD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sz w:val="18"/>
                <w:szCs w:val="18"/>
              </w:rPr>
              <w:t>Tank Coat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ate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o What Exten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nod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ure epoxy 320 Micr EPICON T-5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URE 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lop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ure epoxy 320 Micr EPICON T-5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2435"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840"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6069" w:type="dxa"/>
            <w:gridSpan w:val="6"/>
            <w:tcBorders/>
            <w:tcMar>
              <w:top w:w="0" w:type="dxa"/>
              <w:left w:w="0" w:type="dxa"/>
              <w:bottom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7.</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BALLAS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1</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Vertical Centrifugal single Stage driven by electric motor in 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5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7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Eductor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riving water from ballast pum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7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8.</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w:t>
            </w:r>
            <w:r>
              <w:rPr>
                <w:rFonts w:cs="Arial" w:ascii="Calibri" w:hAnsi="Calibri"/>
                <w:color w:val="0000FF"/>
                <w:sz w:val="18"/>
                <w:szCs w:val="18"/>
              </w:rPr>
              <w:t xml:space="preserve">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uble Hull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vessel fitted with centerline bulkhead in all cargo tanks? If Yes, solid or perfor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 Solid</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Tank Capaciti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cargo tanks and total cubic capacity (max% per company policy: 98%, 97%, 96% or 95%) excluding slops tank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126,010.4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pacity (max% per company policy: 98%, 97%, 96% or 95%) of each natural segregation with double valve (specify tank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40292.5m3 - 1,4 p/s,(98%) Slop p/s,(95%)</w:t>
              <w:br/>
              <w:t>45167.4m3 - 2,5 p/s,(98%)</w:t>
              <w:br/>
              <w:t>42926.3m3 - 3,6 p/s,(9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MO class (Oil/Chemical Ship Type 1, 2 or 3):</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slop tanks and total cubic capacity (max% per company policy: 98%, 97%, 96% or 9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1,870.0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pecify segregations which slops tanks belong to and their capacity with double valv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1st group - 1 p/s + 4 p/s + Slop p/s: 40292.5m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sidual/retention oil tank(s) capacity (98%), if applicabl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16.01 Cu. Metres</w:t>
            </w:r>
          </w:p>
        </w:tc>
      </w:tr>
      <w:tr>
        <w:trPr>
          <w:trHeight w:val="51" w:hRule="atLeast"/>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b-NO"/>
              </w:rPr>
            </w:pPr>
            <w:r>
              <w:rPr>
                <w:rFonts w:cs="Arial" w:ascii="Calibri" w:hAnsi="Calibri"/>
                <w:b/>
                <w:sz w:val="18"/>
                <w:szCs w:val="18"/>
                <w:lang w:val="nb-NO"/>
              </w:rPr>
              <w:t>SBT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is total SBT capacity and percentage of SDWT vessel can maintai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1,733.80 Cu. Met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8.90 %</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4</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meet the requirements of MARPOL Annex I Reg 18.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Handling and Pumping Syste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ow many grades/products can vessel load/discharge with double valve segreg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re there any cargo tank filling restrictions?</w:t>
            </w:r>
          </w:p>
          <w:p>
            <w:pPr>
              <w:pStyle w:val="Normal"/>
              <w:rPr>
                <w:rFonts w:ascii="Calibri" w:hAnsi="Calibri" w:cs="Arial"/>
                <w:sz w:val="18"/>
                <w:szCs w:val="18"/>
              </w:rPr>
            </w:pPr>
            <w:r>
              <w:rPr>
                <w:rFonts w:cs="Arial" w:ascii="Calibri" w:hAnsi="Calibri"/>
                <w:sz w:val="18"/>
                <w:szCs w:val="18"/>
              </w:rPr>
              <w:t>If yes, specify number of slack tanks, max s.g., ullage restrictions et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t>NO</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6</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x loading rate for homogenous car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 VEC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out VEC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per manifold connecti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7,200 Cu. Metres/Hou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7,200 Cu. Metres/Hour</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simultaneously through all manifol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0,800 Cu. Metres/Hou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0,800 Cu. Metres/Hou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Control Ro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ship fitted with a Cargo Control Room (CC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n tank innage/ullage be read from the CC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auging and Sampl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gauging system certified and calibrated? If no, specify which ones are not calibr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Yes,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hat type of fixed closed tank gauging system is fitt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Emmerson Tank Radar + Vapour lock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high level alarms fitted to the cargo tanks?  If Yes, indicate whether to all tanks or partial:</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Al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 cargo be transferred under closed loading conditions in accordance with ISGOTT 11.1.6.6?</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u w:val="single"/>
              </w:rPr>
            </w:pPr>
            <w:r>
              <w:rPr>
                <w:rFonts w:cs="Arial" w:ascii="Calibri" w:hAnsi="Calibri"/>
                <w:sz w:val="18"/>
                <w:szCs w:val="18"/>
              </w:rPr>
              <w:t>8.9.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cargo tanks fitted with multipoint gauging? If yes, specify type and location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VAPOUR LOCKS, MIDD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portable gauging units (example- MMC) on bo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Vapor Emission Control System (VEC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a vapour return system (VRS)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size of VECS manifolds (per sid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45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size/type of VECS reduc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rPr>
                <w:rFonts w:ascii="Calibri" w:hAnsi="Calibri" w:cs="Arial"/>
                <w:color w:val="0000FF"/>
                <w:sz w:val="18"/>
                <w:szCs w:val="18"/>
              </w:rPr>
            </w:pPr>
            <w:r>
              <w:rPr>
                <w:rFonts w:cs="Arial" w:ascii="Calibri" w:hAnsi="Calibri"/>
                <w:color w:val="0000FF"/>
                <w:sz w:val="18"/>
                <w:szCs w:val="18"/>
              </w:rPr>
              <w:t>18X16 - 4PCS</w:t>
              <w:br/>
              <w:t>18X12 - 2PCS</w:t>
              <w:br/>
              <w:t>18X10 - 1PC</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nb-NO"/>
              </w:rPr>
            </w:pPr>
            <w:r>
              <w:rPr>
                <w:rFonts w:cs="Arial" w:ascii="Calibri" w:hAnsi="Calibri"/>
                <w:b/>
                <w:sz w:val="18"/>
                <w:szCs w:val="18"/>
                <w:lang w:val="nb-NO"/>
              </w:rPr>
              <w:t>Vent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ate what type of venting system is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OMMON SYSTEM VIA MAST RISER OR P/V VALVES ON TANK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Manifolds and Reducers</w:t>
            </w:r>
          </w:p>
        </w:tc>
      </w:tr>
      <w:tr>
        <w:trPr>
          <w:trHeight w:val="3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otal number/size of cargo manifold connections on each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3/5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valves are fitted at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BUTTERFLY TYP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terial/rating of the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CAST STEEL/ANSI B 1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oes vessel comply with the latest edition of the OCIMF 'Recommendations for Oil Tanker Manifolds and Associated Equipmen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cargo manifold cent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ships rail to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istance manifold to ships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p of rail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in deck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ill tank grating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nifold height above the waterline in normal ballast/at SDWT condi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6.38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9.93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size/type of reducers:</w:t>
            </w:r>
          </w:p>
          <w:p>
            <w:pPr>
              <w:pStyle w:val="Normal"/>
              <w:rPr>
                <w:rFonts w:ascii="Calibri" w:hAnsi="Calibri" w:cs="Arial"/>
                <w:sz w:val="18"/>
                <w:szCs w:val="18"/>
              </w:rPr>
            </w:pPr>
            <w:r>
              <w:rPr>
                <w:rFonts w:cs="Arial" w:ascii="Calibri" w:hAnsi="Calibri"/>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3 x 500/450mm (20/18")</w:t>
              <w:br/>
              <w:t>6 x 500/400mm (20/16")</w:t>
              <w:br/>
              <w:t>3 x 500/300mm (20/12")</w:t>
              <w:br/>
              <w:t>3 x 500/250mm (20/10")</w:t>
              <w:br/>
              <w:t>3 x 500/200mm (20/8")</w:t>
            </w:r>
          </w:p>
          <w:p>
            <w:pPr>
              <w:pStyle w:val="Normal"/>
              <w:rPr>
                <w:rFonts w:ascii="Calibri" w:hAnsi="Calibri" w:cs="Arial"/>
                <w:color w:val="0000FF"/>
                <w:sz w:val="18"/>
                <w:szCs w:val="18"/>
              </w:rPr>
            </w:pPr>
            <w:r>
              <w:rPr>
                <w:rFonts w:cs="Arial" w:ascii="Calibri" w:hAnsi="Calibri"/>
                <w:color w:val="0000FF"/>
                <w:sz w:val="18"/>
                <w:szCs w:val="18"/>
              </w:rPr>
              <w:t>AN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a stern manifold?  If yes, state siz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Heat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7</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slop tanks fitted with a cargo heating system?</w:t>
            </w:r>
            <w:r>
              <w:rPr>
                <w:rFonts w:cs="Arial" w:ascii="Calibri" w:hAnsi="Calibri"/>
                <w:color w:val="0000FF"/>
                <w:sz w:val="18"/>
                <w:szCs w:val="18"/>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Coiled</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STEAM HEATING SYSTE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STEAM HEATING SYSTE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ximum temperature cargo can be loaded/maintain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0 °C / 161.6 °F</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 °C / 150.8 °F</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inimum temperature cargo can be loaded/maintain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Inert Gas and Crude Oil Was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an Inert Gas System (IGS) fitted/operationa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a Crude Oil Washing (COW) installation fitted/operational?</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IGS supplied by flue gas, inert gas (IG) generator and/or nitroge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lue Ga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Pump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ow many cargo pumps can be run simultaneously at full capacit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entrifug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00 M3/H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0 Meters</w:t>
              <w:br/>
              <w:t>130 Meters</w:t>
              <w:br/>
              <w:t>130 Meter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Eductor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riving liquid from cargo pump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ripp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Reciprocating</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t least one emergency portable cargo pump provid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9.</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MOOR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rawn Galvanized steel High Carb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9.5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3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rawn Galvanized steel High Carb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9.5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3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rawn Galvanized steel High Carb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9.5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rawn Galvanized steel High Carb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69.5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2</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 tail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ixture of polyropylene &amp; UV stabiliz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9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4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ixture of polyropylene &amp; UV stabiliz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89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4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ixture of polyropylene &amp; UV stabiliz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9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4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ixture of polyropylene &amp; UV stabiliz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9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3</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op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4</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ther lin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1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PROPILEN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8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7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XIM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6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81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PROPILEN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8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5</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nch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Drum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otive Pow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ake 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 of Brake</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B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41.5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BAND BRAKE</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B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1.5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BAND BRAKE</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B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1.5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BAND BRAKE</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B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1.5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BAND BRAKE</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itts, closed chocks/fairlead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Bitt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WL Bitt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No. Closed Chock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SWL Closed Chock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9.10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9.1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9.10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9.1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9.10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69.1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5</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9.10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9.10 Metric Tonn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Anchors/Emergency Towing Syste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of shackles on port/starboard 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13/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forwar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ongue Type Chain Stoppe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owing wir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ize of closed chock and/or fairleads of enclosed type on ster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0X450X500</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scort Tu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WL of closed chock and/or fairleads of enclosed type on ster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SWL of bollard on poop deck suitable for escort tug:</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Lifting Equipment/Gangwa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errick/Crane description (Number, SWL and loc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ranes: 2 x 15 Tonnes</w:t>
            </w:r>
          </w:p>
          <w:p>
            <w:pPr>
              <w:pStyle w:val="Normal"/>
              <w:rPr>
                <w:rFonts w:ascii="Calibri" w:hAnsi="Calibri" w:cs="Arial"/>
                <w:color w:val="0000FF"/>
                <w:sz w:val="18"/>
                <w:szCs w:val="18"/>
              </w:rPr>
            </w:pPr>
            <w:r>
              <w:rPr>
                <w:rFonts w:cs="Arial" w:ascii="Calibri" w:hAnsi="Calibri"/>
                <w:color w:val="0000FF"/>
                <w:sz w:val="18"/>
                <w:szCs w:val="18"/>
              </w:rPr>
              <w:t>MIDDLE PORT AND STBD SID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ccommodation ladder direction: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Af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have a portable gangway? If yes, state length:</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Yes, 15.235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ingle Point Mooring (SPM) Equip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the vessel meet the recommendations in the latest edition of OCIMF ‘Recommendations for Equipment Employed in the Bow Mooring of Conventional Tankers at Single Point Moorings (SP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fitted, how many chain stopp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tate type/SWL of chain stopper(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ONGU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25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the maximum size chain diameter the bow stopper(s) can hand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the bow fairlead and chain stopper/bracke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2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bow chock and/or fairlead of enclosed type of OCIMF recommended size</w:t>
            </w:r>
          </w:p>
          <w:p>
            <w:pPr>
              <w:pStyle w:val="Normal"/>
              <w:rPr>
                <w:rFonts w:ascii="Calibri" w:hAnsi="Calibri" w:cs="Arial"/>
                <w:sz w:val="18"/>
                <w:szCs w:val="18"/>
              </w:rPr>
            </w:pPr>
            <w:r>
              <w:rPr>
                <w:rFonts w:cs="Arial" w:ascii="Calibri" w:hAnsi="Calibri"/>
                <w:sz w:val="18"/>
                <w:szCs w:val="18"/>
              </w:rPr>
              <w:t>(600mm x 450mm)? If not, give details of siz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0.</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PROPULS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ximum</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Economic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50 Knots (WSNP)</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50 Knots (WSNP)</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aden 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 xml:space="preserve">14 Knots (WSNP)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50 Knots (WSN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fuel is used for main propulsion/generating plan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VLSFO, LSMGO</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VLSFO, LSMG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Capacity of bunker tank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uel Oil: 2,652.50 Cu. Metres</w:t>
            </w:r>
          </w:p>
          <w:p>
            <w:pPr>
              <w:pStyle w:val="Normal"/>
              <w:rPr>
                <w:rFonts w:ascii="Calibri" w:hAnsi="Calibri" w:cs="Arial"/>
                <w:color w:val="0000FF"/>
                <w:sz w:val="18"/>
                <w:szCs w:val="18"/>
              </w:rPr>
            </w:pPr>
            <w:r>
              <w:rPr>
                <w:rFonts w:cs="Arial" w:ascii="Calibri" w:hAnsi="Calibri"/>
                <w:color w:val="0000FF"/>
                <w:sz w:val="18"/>
                <w:szCs w:val="18"/>
              </w:rPr>
              <w:t>Diesel Oil: 148.80 Cu. Metres</w:t>
            </w:r>
          </w:p>
          <w:p>
            <w:pPr>
              <w:pStyle w:val="Normal"/>
              <w:rPr>
                <w:rFonts w:ascii="Calibri" w:hAnsi="Calibri" w:cs="Arial"/>
                <w:color w:val="0000FF"/>
                <w:sz w:val="18"/>
                <w:szCs w:val="18"/>
              </w:rPr>
            </w:pPr>
            <w:r>
              <w:rPr>
                <w:rFonts w:cs="Arial" w:ascii="Calibri" w:hAnsi="Calibri"/>
                <w:color w:val="0000FF"/>
                <w:sz w:val="18"/>
                <w:szCs w:val="18"/>
              </w:rPr>
              <w:t>Gas Oil: 664.7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fixed or controllable pitch propell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xed</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5</w:t>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gine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ke/Type</w:t>
            </w:r>
          </w:p>
        </w:tc>
      </w:tr>
      <w:tr>
        <w:trPr>
          <w:trHeight w:val="24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35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pPr>
            <w:r>
              <w:rPr>
                <w:rFonts w:cs="Arial" w:ascii="Calibri" w:hAnsi="Calibri"/>
                <w:color w:val="0000FF"/>
                <w:sz w:val="18"/>
                <w:szCs w:val="18"/>
              </w:rPr>
              <w:t>MAN B&amp;W6G60ME-C9.2</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Aux engine: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6H21/32 HHI</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wer pack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snapToGrid w:val="false"/>
              <w:rPr>
                <w:rFonts w:ascii="Calibri" w:hAnsi="Calibri" w:cs="Arial"/>
                <w:color w:val="0000FF"/>
                <w:sz w:val="18"/>
                <w:szCs w:val="18"/>
              </w:rPr>
            </w:pPr>
            <w:r>
              <w:rPr>
                <w:rFonts w:cs="Arial" w:ascii="Calibri" w:hAnsi="Calibri"/>
                <w:color w:val="0000FF"/>
                <w:sz w:val="18"/>
                <w:szCs w:val="18"/>
              </w:rPr>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iler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jc w:val="center"/>
              <w:rPr>
                <w:rFonts w:ascii="Calibri" w:hAnsi="Calibri" w:cs="Arial"/>
                <w:color w:val="0000FF"/>
                <w:sz w:val="18"/>
                <w:szCs w:val="18"/>
              </w:rPr>
            </w:pPr>
            <w:r>
              <w:rPr>
                <w:rFonts w:cs="Arial" w:ascii="Calibri" w:hAnsi="Calibri"/>
                <w:color w:val="0000FF"/>
                <w:sz w:val="18"/>
                <w:szCs w:val="18"/>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 Metric Tonn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AALBORG OL</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Tahoma" w:ascii="Calibri" w:hAnsi="Calibri"/>
                <w:b/>
                <w:bCs/>
                <w:color w:val="000000"/>
                <w:sz w:val="18"/>
                <w:szCs w:val="18"/>
              </w:rPr>
              <w:t>Bow/Stern Thrus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bow thruster (if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brake horse power of stern thruster (if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mission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 IMO NOx emission stand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ier I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ergy Efficiency Design Index (EEDI) rating numb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3.03</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HIP TO SHIP TRANSF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vessel comply with recommendations contained in OCIMF/ICS Ship To Ship Transfer Guide (Petroleum, Chemicals or Liquified Gas, as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maximum outreach of cranes/derricks outboard of the ship’s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75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place of last STS oper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6/03/2021 Fujairah, UAE Anchorage "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2.</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RECENT OPERATIONAL HISTORY</w:t>
            </w:r>
            <w:r>
              <w:rPr>
                <w:rFonts w:cs="Arial" w:ascii="Calibri" w:hAnsi="Calibri"/>
                <w:color w:val="0000FF"/>
                <w:sz w:val="18"/>
                <w:szCs w:val="18"/>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ast three cargoes/charterers/voyages (Last/2nd Last/3rd Las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Last - Load- Novorossiysk- Discharging Incheon/Daesan/Yosu - Naphtha (SK Energy)</w:t>
              <w:br/>
              <w:t>2nd last Load: Sikka, India - Discharging: Le Havre, France, Copenhagen, Denmark JET A-1 (TC EQUINOR)</w:t>
              <w:br/>
              <w:t>3rd last Load: Terneuzen, Netherrlands; Mongstad, Norway - Discharging: Mailiao, Taiwan, Yosu, Korea NAPHTHA/EQUINO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as vessel been involved in a pollution, grounding, serious casualty, unscheduled repair or collision incident during the past 12 months?  If yes, provide detail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 xml:space="preserve">Pollution: No, </w:t>
            </w:r>
          </w:p>
          <w:p>
            <w:pPr>
              <w:pStyle w:val="Normal"/>
              <w:rPr>
                <w:rFonts w:ascii="Calibri" w:hAnsi="Calibri" w:cs="Arial"/>
                <w:color w:val="0000FF"/>
                <w:sz w:val="18"/>
                <w:szCs w:val="18"/>
              </w:rPr>
            </w:pPr>
            <w:r>
              <w:rPr>
                <w:rFonts w:cs="Arial" w:ascii="Calibri" w:hAnsi="Calibri"/>
                <w:color w:val="0000FF"/>
                <w:sz w:val="18"/>
                <w:szCs w:val="18"/>
              </w:rPr>
              <w:t xml:space="preserve">Grounding: No, </w:t>
            </w:r>
          </w:p>
          <w:p>
            <w:pPr>
              <w:pStyle w:val="Normal"/>
              <w:rPr>
                <w:rFonts w:ascii="Calibri" w:hAnsi="Calibri" w:cs="Arial"/>
                <w:color w:val="0000FF"/>
                <w:sz w:val="18"/>
                <w:szCs w:val="18"/>
              </w:rPr>
            </w:pPr>
            <w:r>
              <w:rPr>
                <w:rFonts w:cs="Arial" w:ascii="Calibri" w:hAnsi="Calibri"/>
                <w:color w:val="0000FF"/>
                <w:sz w:val="18"/>
                <w:szCs w:val="18"/>
              </w:rPr>
              <w:t xml:space="preserve">Casualty: No, </w:t>
              <w:br/>
              <w:t xml:space="preserve">Repair: No, </w:t>
            </w:r>
          </w:p>
          <w:p>
            <w:pPr>
              <w:pStyle w:val="Normal"/>
              <w:rPr>
                <w:rFonts w:ascii="Calibri" w:hAnsi="Calibri" w:cs="Arial"/>
                <w:color w:val="0000FF"/>
                <w:sz w:val="18"/>
                <w:szCs w:val="18"/>
              </w:rPr>
            </w:pPr>
            <w:r>
              <w:rPr>
                <w:rFonts w:cs="Arial" w:ascii="Calibri" w:hAnsi="Calibri"/>
                <w:color w:val="0000FF"/>
                <w:sz w:val="18"/>
                <w:szCs w:val="18"/>
              </w:rPr>
              <w:t xml:space="preserve">Collision: No,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and place of last Port State Control inspec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eb 11, 2022 / Novorossiysk</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Any outstanding deficiencies as reported by any Port State Control?  If yes, provide detail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t>n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cent Oil company inspections/screenings (To the best of owners knowledge and without guarantee of acceptance for future business)*:</w:t>
            </w:r>
          </w:p>
          <w:p>
            <w:pPr>
              <w:pStyle w:val="Normal"/>
              <w:rPr>
                <w:rFonts w:ascii="Calibri" w:hAnsi="Calibri" w:cs="Arial"/>
                <w:sz w:val="18"/>
                <w:szCs w:val="18"/>
              </w:rPr>
            </w:pPr>
            <w:r>
              <w:rPr>
                <w:rFonts w:cs="Arial" w:ascii="Calibri" w:hAnsi="Calibri"/>
                <w:sz w:val="18"/>
                <w:szCs w:val="18"/>
              </w:rPr>
              <w:t xml:space="preserve">* </w:t>
            </w:r>
            <w:r>
              <w:rPr>
                <w:rFonts w:cs="Arial" w:ascii="Calibri" w:hAnsi="Calibri"/>
                <w:i/>
                <w:sz w:val="18"/>
                <w:szCs w:val="18"/>
              </w:rPr>
              <w:t>"Approvals" are not given by Oil Majors and ships are accepted for the voyage on a case by case basi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LUKOIL</w:t>
              <w:br/>
              <w:t>SHELL</w:t>
              <w:br/>
              <w:t>BP</w:t>
              <w:br/>
              <w:b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SIRE inspec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ec 23, 2021 / Le Havre, Franc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7</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dditional information relating to features of the ship or operational characteristic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r>
    </w:tbl>
    <w:p>
      <w:pPr>
        <w:pStyle w:val="Normal"/>
        <w:jc w:val="right"/>
        <w:rPr>
          <w:rFonts w:ascii="Calibri" w:hAnsi="Calibri" w:cs="Arial"/>
          <w:color w:val="000000"/>
          <w:sz w:val="18"/>
          <w:szCs w:val="18"/>
        </w:rPr>
      </w:pPr>
      <w:r>
        <w:rPr>
          <w:rFonts w:cs="Arial" w:ascii="Calibri" w:hAnsi="Calibri"/>
          <w:sz w:val="18"/>
          <w:szCs w:val="18"/>
        </w:rPr>
        <w:t xml:space="preserve">Revised 2018 </w:t>
      </w:r>
      <w:r>
        <w:rPr>
          <w:rFonts w:cs="Arial" w:ascii="Calibri" w:hAnsi="Calibri"/>
          <w:color w:val="000000"/>
          <w:sz w:val="18"/>
          <w:szCs w:val="18"/>
        </w:rPr>
        <w:t>(</w:t>
      </w:r>
      <w:hyperlink r:id="rId2">
        <w:r>
          <w:rPr>
            <w:rStyle w:val="InternetLink"/>
            <w:rFonts w:cs="Arial" w:ascii="Calibri" w:hAnsi="Calibri"/>
            <w:sz w:val="18"/>
            <w:szCs w:val="18"/>
          </w:rPr>
          <w:t>INTERTANKO</w:t>
        </w:r>
      </w:hyperlink>
      <w:r>
        <w:rPr>
          <w:rFonts w:cs="Arial" w:ascii="Calibri" w:hAnsi="Calibri"/>
          <w:color w:val="000000"/>
          <w:sz w:val="18"/>
          <w:szCs w:val="18"/>
        </w:rPr>
        <w:t>/</w:t>
      </w:r>
      <w:hyperlink r:id="rId3">
        <w:r>
          <w:rPr>
            <w:rStyle w:val="InternetLink"/>
            <w:rFonts w:cs="Arial" w:ascii="Calibri" w:hAnsi="Calibri"/>
            <w:sz w:val="18"/>
            <w:szCs w:val="18"/>
          </w:rPr>
          <w:t>Q88.com</w:t>
        </w:r>
      </w:hyperlink>
      <w:r>
        <w:rPr>
          <w:rFonts w:cs="Arial" w:ascii="Calibri" w:hAnsi="Calibri"/>
          <w:color w:val="000000"/>
          <w:sz w:val="18"/>
          <w:szCs w:val="18"/>
        </w:rPr>
        <w:t>)</w:t>
      </w:r>
    </w:p>
    <w:p>
      <w:pPr>
        <w:pStyle w:val="Normal"/>
        <w:jc w:val="right"/>
        <w:rPr>
          <w:rFonts w:ascii="Calibri" w:hAnsi="Calibri" w:cs="Arial"/>
          <w:color w:val="0000FF"/>
          <w:sz w:val="16"/>
          <w:szCs w:val="18"/>
        </w:rPr>
      </w:pPr>
      <w:r>
        <w:rPr>
          <w:rFonts w:cs="Arial" w:ascii="Calibri" w:hAnsi="Calibri"/>
          <w:color w:val="0000FF"/>
          <w:sz w:val="16"/>
          <w:szCs w:val="18"/>
        </w:rPr>
      </w:r>
    </w:p>
    <w:p>
      <w:pPr>
        <w:pStyle w:val="Normal"/>
        <w:rPr/>
      </w:pPr>
      <w:r>
        <w:rPr>
          <w:rFonts w:cs="Arial" w:ascii="Calibri" w:hAnsi="Calibri"/>
          <w:color w:val="0000FF"/>
          <w:sz w:val="16"/>
          <w:szCs w:val="18"/>
        </w:rPr>
        <w:t>Form completed on http://www.q88.com/integration.aspx  Please email support@q88.com an updated copy if this is not the latest ver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nko.com/" TargetMode="External"/><Relationship Id="rId3" Type="http://schemas.openxmlformats.org/officeDocument/2006/relationships/hyperlink" Target="http://www.q88.com/web_ad.asp?ad=Q88-V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12:00Z</dcterms:created>
  <dc:creator>John Chui</dc:creator>
  <dc:description/>
  <cp:keywords/>
  <dc:language>en-US</dc:language>
  <cp:lastModifiedBy>John Chui</cp:lastModifiedBy>
  <cp:lastPrinted>2018-02-08T19:05:00Z</cp:lastPrinted>
  <dcterms:modified xsi:type="dcterms:W3CDTF">2022-04-06T03:12:00Z</dcterms:modified>
  <cp:revision>2</cp:revision>
  <dc:subject/>
  <dc:title>QUESTIONNAIRE 88 (Version 5)</dc:title>
</cp:coreProperties>
</file>