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w:t>
      </w:r>
      <w:r>
        <w:rPr>
          <w:rFonts w:cs="Arial" w:ascii="Calibri" w:hAnsi="Calibri"/>
          <w:b/>
          <w:color w:val="0000FF"/>
          <w:sz w:val="18"/>
          <w:szCs w:val="18"/>
        </w:rPr>
        <w:t xml:space="preserve"> </w:t>
      </w:r>
      <w:r>
        <w:rPr>
          <w:rFonts w:cs="Arial" w:ascii="Calibri" w:hAnsi="Calibri"/>
          <w:b/>
          <w:sz w:val="18"/>
          <w:szCs w:val="18"/>
        </w:rPr>
        <w:tab/>
        <w:t>Version 5</w:t>
      </w:r>
    </w:p>
    <w:tbl>
      <w:tblPr>
        <w:tblW w:w="10858" w:type="dxa"/>
        <w:jc w:val="left"/>
        <w:tblInd w:w="-34" w:type="dxa"/>
        <w:tblLayout w:type="fixed"/>
        <w:tblCellMar>
          <w:top w:w="29" w:type="dxa"/>
          <w:left w:w="29" w:type="dxa"/>
          <w:bottom w:w="29" w:type="dxa"/>
          <w:right w:w="29" w:type="dxa"/>
        </w:tblCellMar>
      </w:tblPr>
      <w:tblGrid>
        <w:gridCol w:w="514"/>
        <w:gridCol w:w="2435"/>
        <w:gridCol w:w="1040"/>
        <w:gridCol w:w="800"/>
        <w:gridCol w:w="640"/>
        <w:gridCol w:w="834"/>
        <w:gridCol w:w="336"/>
        <w:gridCol w:w="1138"/>
        <w:gridCol w:w="1538"/>
        <w:gridCol w:w="158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tember 07, 202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I Lombard (970815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Aug 03, 2015/DAEWOO SHIPBUILDING &amp; MARINE ENGINEERING C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rshall Islands/Majur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V7MC3/53800634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870 773923987 FBB / +1 203 346 6450 VSAT</w:t>
            </w:r>
          </w:p>
          <w:p>
            <w:pPr>
              <w:pStyle w:val="Normal"/>
              <w:rPr>
                <w:rFonts w:ascii="Calibri" w:hAnsi="Calibri" w:cs="Arial"/>
                <w:color w:val="0000FF"/>
                <w:sz w:val="18"/>
                <w:szCs w:val="18"/>
              </w:rPr>
            </w:pPr>
            <w:r>
              <w:rPr>
                <w:rFonts w:cs="Arial" w:ascii="Calibri" w:hAnsi="Calibri"/>
                <w:color w:val="0000FF"/>
                <w:sz w:val="18"/>
                <w:szCs w:val="18"/>
              </w:rPr>
              <w:t>Fax: +870-783166865</w:t>
            </w:r>
          </w:p>
          <w:p>
            <w:pPr>
              <w:pStyle w:val="Normal"/>
              <w:rPr>
                <w:rFonts w:ascii="Calibri" w:hAnsi="Calibri" w:cs="Arial"/>
                <w:color w:val="0000FF"/>
                <w:sz w:val="18"/>
                <w:szCs w:val="18"/>
              </w:rPr>
            </w:pPr>
            <w:r>
              <w:rPr>
                <w:rFonts w:cs="Arial" w:ascii="Calibri" w:hAnsi="Calibri"/>
                <w:color w:val="0000FF"/>
                <w:sz w:val="18"/>
                <w:szCs w:val="18"/>
              </w:rPr>
              <w:t>Email: master@lombard.scorpiotankers.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tar Lombard Shipping Limited</w:t>
              <w:br/>
              <w:t>Trust Company Complex, Ajeltake Road, Ajeltake Island, Majuro MH96960 Marshall Islands</w:t>
              <w:br/>
              <w:t>Marshall Island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Marine Management (India) Private Limited</w:t>
              <w:br/>
              <w:t>Scorpio House, Central Avenue, Hiranandani Business Park, Powai, Mumbai- 400076, India</w:t>
              <w:br/>
              <w:t>India</w:t>
              <w:br/>
              <w:t>Tel: +912261060000</w:t>
              <w:br/>
              <w:t>Email: SSM.Fleet05@scorpiogroup.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LR2 POOL Ltd.</w:t>
              <w:br/>
              <w:t>c/o Scorpio Commercial Management S.A.M.</w:t>
              <w:br/>
              <w:t>1st Floor "Le Millennium", 9 Boulevard Charles III 98000MC, Principaute De Monaco</w:t>
              <w:br/>
              <w:t>Tel: (+377) 97985700 / (+377) 97985850</w:t>
              <w:br/>
              <w:t>Fax: (+377) 92057045 / (+377) 97985858</w:t>
              <w:br/>
              <w:t>Email: ops.lr2@scorpiogroup.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FF"/>
                <w:sz w:val="18"/>
                <w:szCs w:val="18"/>
              </w:rPr>
            </w:pPr>
            <w:r>
              <w:rPr>
                <w:rFonts w:cs="Calibri" w:ascii="Calibri" w:hAnsi="Calibri"/>
                <w:color w:val="0000FF"/>
                <w:sz w:val="18"/>
                <w:szCs w:val="18"/>
              </w:rPr>
              <w:t>Mercuria Shipping PTE. Ltd.</w:t>
            </w:r>
          </w:p>
          <w:p>
            <w:pPr>
              <w:pStyle w:val="Normal"/>
              <w:autoSpaceDE w:val="false"/>
              <w:rPr/>
            </w:pPr>
            <w:r>
              <w:rPr>
                <w:rFonts w:cs="Calibri" w:ascii="Calibri" w:hAnsi="Calibri"/>
                <w:color w:val="0000FF"/>
                <w:sz w:val="18"/>
                <w:szCs w:val="18"/>
              </w:rPr>
              <w:t>12 Marina View, #26-01 Asia Square Tower 2,</w:t>
            </w:r>
          </w:p>
          <w:p>
            <w:pPr>
              <w:pStyle w:val="Normal"/>
              <w:autoSpaceDE w:val="false"/>
              <w:rPr>
                <w:rFonts w:ascii="Calibri" w:hAnsi="Calibri" w:cs="Calibri"/>
                <w:color w:val="0000FF"/>
                <w:sz w:val="18"/>
                <w:szCs w:val="18"/>
              </w:rPr>
            </w:pPr>
            <w:r>
              <w:rPr>
                <w:rFonts w:cs="Calibri" w:ascii="Calibri" w:hAnsi="Calibri"/>
                <w:color w:val="0000FF"/>
                <w:sz w:val="18"/>
                <w:szCs w:val="18"/>
              </w:rPr>
              <w:t>Singapore 018961</w:t>
            </w:r>
          </w:p>
          <w:p>
            <w:pPr>
              <w:pStyle w:val="Normal"/>
              <w:autoSpaceDE w:val="false"/>
              <w:rPr>
                <w:rFonts w:ascii="Calibri" w:hAnsi="Calibri" w:cs="Calibri"/>
                <w:color w:val="0000FF"/>
                <w:sz w:val="18"/>
                <w:szCs w:val="18"/>
              </w:rPr>
            </w:pPr>
            <w:r>
              <w:rPr>
                <w:rFonts w:cs="Calibri" w:ascii="Calibri" w:hAnsi="Calibri"/>
                <w:color w:val="0000FF"/>
                <w:sz w:val="18"/>
                <w:szCs w:val="18"/>
              </w:rPr>
              <w:t>Singapore</w:t>
            </w:r>
          </w:p>
          <w:p>
            <w:pPr>
              <w:pStyle w:val="Normal"/>
              <w:rPr>
                <w:rFonts w:ascii="Calibri" w:hAnsi="Calibri" w:cs="Calibri"/>
                <w:color w:val="0000FF"/>
                <w:sz w:val="18"/>
                <w:szCs w:val="18"/>
              </w:rPr>
            </w:pPr>
            <w:r>
              <w:rPr>
                <w:rFonts w:cs="Calibri" w:ascii="Calibri" w:hAnsi="Calibri"/>
                <w:color w:val="0000FF"/>
                <w:sz w:val="18"/>
                <w:szCs w:val="18"/>
              </w:rPr>
              <w:t>STILombard.Ops@mercuria.com</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ANDARD CLUB</w:t>
              <w:br/>
              <w:t>Standard House, 12 - 13 Essex Street, London WC2R 3AA, UK</w:t>
              <w:br/>
              <w:t>Tel: +44 20 3320 8888</w:t>
              <w:br/>
              <w:t>Email: pandi.london@ctplc.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 &amp; I Club pollution liability coverag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TAL Brokers (H &amp; M Brokers)</w:t>
              <w:br/>
              <w:t>Ital Brokers S.p.A.</w:t>
              <w:br/>
              <w:t>Via Albaro, 3</w:t>
              <w:br/>
              <w:t>16145 Genoa</w:t>
              <w:br/>
              <w:t>Ph: +39 010 3195315</w:t>
              <w:br/>
              <w:t>www.italbrokers.i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ull &amp; Machinery insured valu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000,000 U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8, 202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Det Norske Verita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 xml:space="preserve">+1A1 Tanker for oil BIS BWM(E(s), T) Clean COAT-PSPC(B; C) CSR E0 ECA(SOx-A) </w:t>
              <w:br/>
              <w:t>ESP OPP-F Recyclable SPM TMON VCS(2) ER(EGCS Ope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vessel subject to any conditions of class, class extensions, outstanding memorandums or class recommendations?  If yes, giv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ice class? If yes, state what lev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A</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dry-dock:</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y 04, 2020/Jiangyin, Chi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next dry dock due/next annu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03, 202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Aug 03,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pecial survey/next speci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4, 202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ship has Condition Assessment Program (CAP), what is the latest overall ratin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5.9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7.2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2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0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7.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istance bridge front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2.75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ow to center manifold (BCM)/Stern to center manifold (SC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7.55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8.35 Metr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rallel body distanc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82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4.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5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5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9.8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8.7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3.39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4.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20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3,518.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2,769.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6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ez Canal Tonnage - Gross (SCGT)/Net (SC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3,105.3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688.1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11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47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95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pPr>
            <w:r>
              <w:rPr>
                <w:rFonts w:cs="Arial" w:ascii="Calibri" w:hAnsi="Calibri"/>
                <w:b w:val="false"/>
                <w:color w:val="0000FF"/>
                <w:szCs w:val="18"/>
              </w:rPr>
              <w:t>10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9,492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47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95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9,492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47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95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9,492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472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7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9,493.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895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34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737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23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Segregated Ballast Condi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3.895 Metr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347 Metr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0,737 Metric Tonn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0,23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lang w:val="nb-NO"/>
              </w:rPr>
            </w:pPr>
            <w:r>
              <w:rPr>
                <w:rFonts w:cs="Arial" w:ascii="Calibri" w:hAnsi="Calibri"/>
                <w:b w:val="false"/>
                <w:szCs w:val="18"/>
                <w:lang w:val="nb-NO"/>
              </w:rPr>
              <w:t>FWA/TPC at summe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29 Milli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98.4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pPr>
            <w:r>
              <w:rPr>
                <w:rFonts w:cs="Arial" w:ascii="Calibri" w:hAnsi="Calibri"/>
                <w:color w:val="0000FF"/>
                <w:sz w:val="18"/>
                <w:szCs w:val="18"/>
              </w:rPr>
              <w:t>DWT 109999 – Summer Draft 14.595 Metres</w:t>
              <w:br/>
              <w:t>DWT 99998 – Summer Draft 13.574 Metres</w:t>
              <w:br/>
              <w:t>DWT 84999 – Summer Draft 12.021 Metres</w:t>
              <w:br/>
              <w:t>DWT 79999 – Summer Draft 11.497 Metres</w:t>
              <w:br/>
              <w:t>DWT 69999 – Summer Draft 10.439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stant (excluding fresh wa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5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Deep Sea: Minimum Net UKC of 50% of deepest static draught. </w:t>
              <w:br/>
              <w:t xml:space="preserve"> </w:t>
              <w:br/>
              <w:t>Shallow / Coastal Waters / SBM/ CBM MOORING/ Canals &amp; Straits: Minimum Net UKC of 10% of deepest static draught or 1 Metre, whichever is greater.</w:t>
              <w:br/>
              <w:br/>
              <w:t>Within port limits (where port limit is not marked on the chart, Fairway Buoy or Pilot Station, whichever comes earlier, is to be taken as port limit) and while alongside the berth: (1.5% of ships beam) Minimum Net UKC in port limits 0.645 m.</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mmer deadweigh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425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32.405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8.3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3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88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9.86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10, 202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afety Radio Certificate (SR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10,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10,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nternational Oil Pollution Prevention Certificate (IO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hip Security Certificate (ISS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Oct 20,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Dec 1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Oct 20,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Dec 1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Oct 20,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Dec 1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Dec 04,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Dec 02, 202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8,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CG Certificate of Compliance (USCG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8,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8,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FF"/>
                <w:szCs w:val="18"/>
              </w:rPr>
            </w:pPr>
            <w:r>
              <w:rPr>
                <w:rFonts w:cs="Arial" w:ascii="Calibri" w:hAnsi="Calibri"/>
                <w:b w:val="false"/>
                <w:color w:val="0000FF"/>
                <w:szCs w:val="18"/>
              </w:rPr>
              <w:t>Feb 18, 202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 Certificate of Financial Responsibility (COF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10,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10, 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ertificate of Class (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ewage Pollution Prevention Certificate (IS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y 04,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03,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Certificate of Fitness (CO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t Applica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May 04,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un 10,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7, 2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Aug 03, 2025</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wner warrant that vessel is member of ITOPF and will remain so for the entire duration of this voyage/contrac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have in place a Drug and Alcohol Policy complying with OCIMF guidelines for Control of Drugs and Alcohol Onboard Shi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TF Blue Card expiry date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ITF Green Card: 31-Jan-2023</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Office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9</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Crew:</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 xml:space="preserve">Officers: </w:t>
              <w:br/>
              <w:t>Scorpio Marine Management (India) Pvt. Ltd.</w:t>
              <w:br/>
              <w:t>Scorpio House, Central Avenue, Hiranandani Business Park, Powai, Mumbai : 400076. India</w:t>
              <w:br/>
              <w:t>Tel: +91 22 6150 4300</w:t>
              <w:br/>
              <w:t>Email: Crew.operations@scorpiogroup.ne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Ratings: Same as Officer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ECM Maritime Services, LLC</w:t>
              <w:br/>
              <w:t>43 Danbury Road, Suite A</w:t>
              <w:br/>
              <w:t>Wilton, CT 06897, USA</w:t>
              <w:br/>
              <w:t>Tel: +1 203 857 0444</w:t>
              <w:br/>
              <w:t>Email: ecm@ecmmaritime.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National Response Corporation</w:t>
              <w:br/>
              <w:t>3500 Sunrise Highway, Building 200, Suite 200</w:t>
              <w:br/>
              <w:t>Great River, NY 11739, USA</w:t>
              <w:br/>
              <w:t>Tel: +1 800.899.4672 / +1 631.224.9141 (24 Hrs)</w:t>
              <w:br/>
              <w:t>Fax: +1 631.224.9086 / +1 631.224.9082</w:t>
              <w:br/>
              <w:t>Telex: N/A</w:t>
              <w:br/>
              <w:t>Email: iocdo@nrcc.com</w:t>
              <w:br/>
              <w:t>Web: www.nrcc.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rPr>
              <w:t>RESOLVE SALVAGE &amp; FIRE INC.</w:t>
              <w:br/>
              <w:t>1510 SE 17th Street Suite 400,</w:t>
              <w:br/>
              <w:t>Fort Lauderdale, FL 33316</w:t>
              <w:br/>
              <w:t>Tel: +1 954 764 8700</w:t>
              <w:br/>
              <w:t>Email: info@resolvemarine.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IMO Resolution A.741(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n the ship comply with the ICS Helicopter Guide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and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Yes, what is the diameter of the circle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3.0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435"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840"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069"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entrifugal vertic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8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Jet educto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centerline bulkhead in all cargo tanks? If Yes, solid or perfo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cargo tanks and total cubic capacity (max% per company policy: 98%, 97%, 96% or 95%) excluding slops tank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125,597.60 Cu. Metres (9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pacity (max% per company policy: 98%, 97%, 96% or 95%) of each natural segregation with double valve (specify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roup1: 42360.0 m3 (1w’s, 4w’s, Slw’s)</w:t>
              <w:br/>
              <w:t xml:space="preserve">Group2: 43688.0 m3 (2w’s, 5w’s) </w:t>
              <w:br/>
              <w:t>Group3: 42514.6 m3 (3w’s, 6w’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MO class (Oil/Chemical Ship Type 1, 2 or 3):</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lop tanks and total cubic capacity (max% per company policy: 98%, 97%, 96% or 9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64.9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ecify segregations which slops tanks belong to and their capacity with double valv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Slop is connected to Group 1 / Capacity with Double valve 2,964.9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Residual/retention oil tank(s) capacity (98%), if applicab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23.10 Cu. Metres</w:t>
            </w:r>
          </w:p>
        </w:tc>
      </w:tr>
      <w:tr>
        <w:trPr>
          <w:trHeight w:val="51" w:hRule="atLeast"/>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otal SBT capacity and percentage of SDWT vessel can maintai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9,743.30 Cu. Met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6.10 %</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meet the requirements of MARPOL Annex I Reg 18.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ow many grades/products can vessel load/discharge with double valve segreg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per manifold conn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60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600 Cu. Metres/Hour</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0,80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0,800.00 Cu. Metres/Hou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ship fitted with a Cargo Control Room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ank innage/ullage be read from the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gauging system certified and calibrated? If no, specify which ones are not calib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Ye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fixed closed tank gauging system is fitt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high level alarms fitted to the cargo tanks?  If Yes, indicate whether to all tanks or parti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cargo tanks fitted with multipoint gauging? If yes, specify type and locatio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vapour return system (VR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 of VECS manifolds (per sid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4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type of VECS reduc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rPr>
                <w:rFonts w:ascii="Calibri" w:hAnsi="Calibri" w:cs="Arial"/>
                <w:color w:val="0000FF"/>
                <w:sz w:val="18"/>
                <w:szCs w:val="18"/>
              </w:rPr>
            </w:pPr>
            <w:r>
              <w:rPr>
                <w:rFonts w:cs="Arial" w:ascii="Calibri" w:hAnsi="Calibri"/>
                <w:color w:val="0000FF"/>
                <w:sz w:val="18"/>
                <w:szCs w:val="18"/>
              </w:rPr>
              <w:t>Principal flange -</w:t>
              <w:br/>
              <w:t>4 / 450x400 Millimetres / ANSI B 16.5 CLASS 150</w:t>
              <w:br/>
              <w:t>Reserve Reducer -</w:t>
              <w:br/>
              <w:t>2 / 450x300 Millimetres / ANSI B 16.5 CLASS 15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what type of venting system i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ependent PV valve and common vent rise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otal number/size of cargo manifold connections on each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3/4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valves are fitted at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utterfl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the material/rating of the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Steel/ANSI 1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comply with the latest edition of the OCIMF 'Recommendations for Oil Tanker Manifolds and Associated Equipmen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cargo manifold cent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ships rail to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nifold to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p of rail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in deck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pill tank grating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nifold height above the waterline in normal ballast/at SDWT condi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5.995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8.747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6 x 508/406.4mm (20/16")</w:t>
              <w:br/>
              <w:t>3 x 508/304.8mm (20/12")</w:t>
              <w:br/>
              <w:t>3 x 508/254mm (20/10")</w:t>
              <w:br/>
              <w:t>3 x 508/203.2mm (20/8")</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il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Steam Coil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Steam Coil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ainless Stee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0 °C / 150.8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 °C / 150.8 °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in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an Inert Gas System (IGS) fitted/operationa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Crude Oil Washing (COW) installation fitted/operation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IGS supplied by flue gas, inert gas (IG) generator and/or nitroge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G Generato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ow many cargo pumps can be run simultaneously at full capaci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entrifug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00 M3/H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 Meter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Educto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iquid driven je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ripp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eciprocating</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6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6xWS(36) &amp; IWR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2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36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G6xWS(36) &amp; IWR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2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36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6xWS(36) &amp; IWR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2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6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6xWS(36) &amp; IWR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2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2</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yl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yl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yl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color w:val="0000FF"/>
                <w:sz w:val="18"/>
                <w:szCs w:val="18"/>
              </w:rPr>
              <w:t>6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yl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5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4</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ther lin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STER 40 % 24- STRAND BRAID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0.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N/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color w:val="0000FF"/>
                <w:sz w:val="18"/>
                <w:szCs w:val="18"/>
              </w:rPr>
              <w:t>6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STER 40 % 24- STRAND BRAID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0.0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5</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4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4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4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4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4 Metric Tonnes (Also 2 x 90 M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 Metric Tonnes (Also 2 x 90 MT, 2x250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 Metric Tonnes (Also 2 x 100 M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 Metric Tonnes (Also 2 x 92 MT, 2x100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 Metric Tonnes (also, 4X92 M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 Metric Tonnes (Also 4 x 92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oop deck:</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 Metric Tonnes (Also 2 x 90 MT , 2x100 M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 Metric Tonnes (Also 4 x 90 MT, 2x100MT, 1X204MT)</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3/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forwar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ongue Typ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25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rong Point Fairlead Typ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0 x 45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WL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2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anes: 2 x 15.00 Tonnes</w:t>
            </w:r>
          </w:p>
          <w:p>
            <w:pPr>
              <w:pStyle w:val="Normal"/>
              <w:rPr/>
            </w:pPr>
            <w:r>
              <w:rPr>
                <w:rFonts w:cs="Arial" w:ascii="Calibri" w:hAnsi="Calibri"/>
                <w:color w:val="0000FF"/>
                <w:sz w:val="18"/>
                <w:szCs w:val="18"/>
              </w:rPr>
              <w:t>Port &amp; Stbd manifold are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Af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Yes, 16.20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fitted, how many chain stopp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type/SWL of chain stopper(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 Typ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50.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the maximum size chain diameter the bow stopper(s) can hand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128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bow chock and/or fairlead of enclosed type of OCIMF recommended size</w:t>
            </w:r>
          </w:p>
          <w:p>
            <w:pPr>
              <w:pStyle w:val="Normal"/>
              <w:rPr/>
            </w:pPr>
            <w:r>
              <w:rPr>
                <w:rFonts w:cs="Arial" w:ascii="Calibri" w:hAnsi="Calibri"/>
                <w:sz w:val="18"/>
                <w:szCs w:val="18"/>
              </w:rPr>
              <w:t>(600mm x 450mm)? If not, give details of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 spe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 spee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As per CP speed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 spe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HSF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SF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Capacity of bunker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1,904.90 Cu. Metres</w:t>
            </w:r>
          </w:p>
          <w:p>
            <w:pPr>
              <w:pStyle w:val="Normal"/>
              <w:rPr>
                <w:rFonts w:ascii="Calibri" w:hAnsi="Calibri" w:cs="Arial"/>
                <w:color w:val="0000FF"/>
                <w:sz w:val="18"/>
                <w:szCs w:val="18"/>
              </w:rPr>
            </w:pPr>
            <w:r>
              <w:rPr>
                <w:rFonts w:cs="Arial" w:ascii="Calibri" w:hAnsi="Calibri"/>
                <w:color w:val="0000FF"/>
                <w:sz w:val="18"/>
                <w:szCs w:val="18"/>
              </w:rPr>
              <w:t>Diesel Oil: 704.40 Cu. Metres</w:t>
            </w:r>
          </w:p>
          <w:p>
            <w:pPr>
              <w:pStyle w:val="Normal"/>
              <w:rPr>
                <w:rFonts w:ascii="Calibri" w:hAnsi="Calibri" w:cs="Arial"/>
                <w:color w:val="0000FF"/>
                <w:sz w:val="18"/>
                <w:szCs w:val="18"/>
              </w:rPr>
            </w:pPr>
            <w:r>
              <w:rPr>
                <w:rFonts w:cs="Arial" w:ascii="Calibri" w:hAnsi="Calibri"/>
                <w:color w:val="0000FF"/>
                <w:sz w:val="18"/>
                <w:szCs w:val="18"/>
              </w:rPr>
              <w:t xml:space="preserve">Gas Oi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fixed or controllable pitch propell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5</w:t>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20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MAN B&amp;W / 6G60ME-C9.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6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Doosan Enagine / 6L23-30H</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rPr>
                <w:rFonts w:ascii="Calibri" w:hAnsi="Calibri" w:cs="Arial"/>
                <w:color w:val="0000FF"/>
                <w:sz w:val="18"/>
                <w:szCs w:val="18"/>
              </w:rPr>
            </w:pPr>
            <w:r>
              <w:rPr>
                <w:rFonts w:cs="Arial" w:ascii="Calibri" w:hAnsi="Calibri"/>
                <w:color w:val="0000FF"/>
                <w:sz w:val="18"/>
                <w:szCs w:val="18"/>
              </w:rPr>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 Metric Tonn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Saake VKK. Type: FMB-VL-25/16.</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bow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A,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stern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A,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 IMO NOx emission stand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884</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comply with recommendations contained in OCIMF/ICS Ship To Ship Transfer Guide (Petroleum, Chemicals or Liquified Gas, as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maximum outreach of cranes/derricks outboard of the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1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TS oper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6-Sept-2021 / Fujairah, UAE</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Last – Wheatstone Condensate / Chevron / Wheatstone terminal, Ashburton, Australia to Daesan, S. Korea.</w:t>
              <w:br/>
              <w:br/>
              <w:t>2nd Last – Jet A1 / Ampol / Yosu and Onsan, S. Korea to Botany Bay, Australia.</w:t>
            </w:r>
          </w:p>
          <w:p>
            <w:pPr>
              <w:pStyle w:val="Normal"/>
              <w:rPr>
                <w:rFonts w:ascii="Calibri" w:hAnsi="Calibri" w:cs="Arial"/>
                <w:color w:val="0000FF"/>
                <w:sz w:val="18"/>
                <w:szCs w:val="18"/>
              </w:rPr>
            </w:pPr>
            <w:r>
              <w:rPr>
                <w:rFonts w:cs="Arial" w:ascii="Calibri" w:hAnsi="Calibri"/>
                <w:color w:val="0000FF"/>
                <w:sz w:val="18"/>
                <w:szCs w:val="18"/>
              </w:rPr>
              <w:br/>
              <w:t>3rd Last – Pearl GTL Naphtha &amp; Full Range Naphtha/ Marubeni/ Ras Laffan, Qatar to Yosu, S. Korea and Yokkaichi, Japa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Pollution: No, </w:t>
            </w:r>
          </w:p>
          <w:p>
            <w:pPr>
              <w:pStyle w:val="Normal"/>
              <w:rPr>
                <w:rFonts w:ascii="Calibri" w:hAnsi="Calibri" w:cs="Arial"/>
                <w:color w:val="0000FF"/>
                <w:sz w:val="18"/>
                <w:szCs w:val="18"/>
              </w:rPr>
            </w:pPr>
            <w:r>
              <w:rPr>
                <w:rFonts w:cs="Arial" w:ascii="Calibri" w:hAnsi="Calibri"/>
                <w:color w:val="0000FF"/>
                <w:sz w:val="18"/>
                <w:szCs w:val="18"/>
              </w:rPr>
              <w:t xml:space="preserve">Grounding: No, </w:t>
            </w:r>
          </w:p>
          <w:p>
            <w:pPr>
              <w:pStyle w:val="Normal"/>
              <w:rPr>
                <w:rFonts w:ascii="Calibri" w:hAnsi="Calibri" w:cs="Arial"/>
                <w:color w:val="0000FF"/>
                <w:sz w:val="18"/>
                <w:szCs w:val="18"/>
              </w:rPr>
            </w:pPr>
            <w:r>
              <w:rPr>
                <w:rFonts w:cs="Arial" w:ascii="Calibri" w:hAnsi="Calibri"/>
                <w:color w:val="0000FF"/>
                <w:sz w:val="18"/>
                <w:szCs w:val="18"/>
              </w:rPr>
              <w:t xml:space="preserve">Casualty: No, </w:t>
              <w:br/>
              <w:t xml:space="preserve">Repair: No, </w:t>
            </w:r>
          </w:p>
          <w:p>
            <w:pPr>
              <w:pStyle w:val="Normal"/>
              <w:rPr>
                <w:rFonts w:ascii="Calibri" w:hAnsi="Calibri" w:cs="Arial"/>
                <w:color w:val="0000FF"/>
                <w:sz w:val="18"/>
                <w:szCs w:val="18"/>
              </w:rPr>
            </w:pPr>
            <w:r>
              <w:rPr>
                <w:rFonts w:cs="Arial" w:ascii="Calibri" w:hAnsi="Calibri"/>
                <w:color w:val="0000FF"/>
                <w:sz w:val="18"/>
                <w:szCs w:val="18"/>
              </w:rPr>
              <w:t xml:space="preserve">Collision: 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and place of last Port State Control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Aug 17, 2022 / Botany Bay, Australi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ny outstanding deficiencies as reported by any Port State Control?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Recent Oil company inspections/screenings (To the best of owners knowledge and without guarantee of acceptance for future business)*:</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HE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IRE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Aug 17, 2022 / Botany Bay, Australi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dditional information relating to features of the ship or operational characteristic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r>
    </w:tbl>
    <w:p>
      <w:pPr>
        <w:pStyle w:val="Normal"/>
        <w:jc w:val="right"/>
        <w:rPr>
          <w:rFonts w:ascii="Calibri" w:hAnsi="Calibri" w:cs="Arial"/>
          <w:color w:val="000000"/>
          <w:sz w:val="18"/>
          <w:szCs w:val="18"/>
        </w:rPr>
      </w:pPr>
      <w:r>
        <w:rPr>
          <w:rFonts w:cs="Arial" w:ascii="Calibri" w:hAnsi="Calibri"/>
          <w:sz w:val="18"/>
          <w:szCs w:val="18"/>
        </w:rPr>
        <w:t xml:space="preserve">Revised 2018 </w:t>
      </w:r>
      <w:r>
        <w:rPr>
          <w:rFonts w:cs="Arial" w:ascii="Calibri" w:hAnsi="Calibri"/>
          <w:color w:val="000000"/>
          <w:sz w:val="18"/>
          <w:szCs w:val="18"/>
        </w:rPr>
        <w:t>(</w:t>
      </w:r>
      <w:hyperlink r:id="rId2">
        <w:r>
          <w:rPr>
            <w:rStyle w:val="InternetLink"/>
            <w:rFonts w:cs="Arial" w:ascii="Calibri" w:hAnsi="Calibri"/>
            <w:sz w:val="18"/>
            <w:szCs w:val="18"/>
          </w:rPr>
          <w:t>INTERTANKO</w:t>
        </w:r>
      </w:hyperlink>
      <w:r>
        <w:rPr>
          <w:rFonts w:cs="Arial" w:ascii="Calibri" w:hAnsi="Calibri"/>
          <w:color w:val="000000"/>
          <w:sz w:val="18"/>
          <w:szCs w:val="18"/>
        </w:rPr>
        <w:t>/</w:t>
      </w:r>
      <w:hyperlink r:id="rId3">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6"/>
          <w:szCs w:val="18"/>
        </w:rPr>
      </w:pPr>
      <w:r>
        <w:rPr>
          <w:rFonts w:cs="Arial" w:ascii="Calibri" w:hAnsi="Calibri"/>
          <w:color w:val="0000FF"/>
          <w:sz w:val="16"/>
          <w:szCs w:val="18"/>
        </w:rPr>
      </w:r>
    </w:p>
    <w:p>
      <w:pPr>
        <w:pStyle w:val="Normal"/>
        <w:rPr/>
      </w:pPr>
      <w:r>
        <w:rPr>
          <w:rFonts w:cs="Arial" w:ascii="Calibri" w:hAnsi="Calibri"/>
          <w:color w:val="0000FF"/>
          <w:sz w:val="16"/>
          <w:szCs w:val="18"/>
        </w:rPr>
        <w:t>Form completed on http://www.q88.com/integration.aspx  Please email support@q88.com an updated copy if this is not the latest ver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 TargetMode="External"/><Relationship Id="rId3" Type="http://schemas.openxmlformats.org/officeDocument/2006/relationships/hyperlink" Target="http://www.q88.com/web_ad.asp?ad=Q88-V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4:00Z</dcterms:created>
  <dc:creator>John Chui</dc:creator>
  <dc:description/>
  <cp:keywords/>
  <dc:language>en-US</dc:language>
  <cp:lastModifiedBy>John Chui</cp:lastModifiedBy>
  <cp:lastPrinted>2018-02-08T19:05:00Z</cp:lastPrinted>
  <dcterms:modified xsi:type="dcterms:W3CDTF">2022-09-14T08:54:00Z</dcterms:modified>
  <cp:revision>2</cp:revision>
  <dc:subject/>
  <dc:title>QUESTIONNAIRE 88 (Version 5)</dc:title>
</cp:coreProperties>
</file>