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CHARTERING QUESTIONNAIRE 88 - OIL/CHEMICAL</w:t>
        <w:tab/>
        <w:t>Version 5</w:t>
      </w:r>
    </w:p>
    <w:tbl>
      <w:tblPr>
        <w:tblW w:w="10802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3379"/>
        <w:gridCol w:w="1322"/>
        <w:gridCol w:w="1893"/>
        <w:gridCol w:w="741"/>
        <w:gridCol w:w="934"/>
        <w:gridCol w:w="602"/>
        <w:gridCol w:w="1417"/>
      </w:tblGrid>
      <w:tr>
        <w:trPr>
          <w:trHeight w:val="2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30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ov. 202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WOOJIN FRANK (</w:t>
            </w: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9317262</w:t>
            </w: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lang w:eastAsia="ko-KR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ew bright / 15</w:t>
            </w:r>
            <w:r>
              <w:rPr>
                <w:rFonts w:cs="Calibri" w:ascii="Calibri" w:hAnsi="Calibri"/>
                <w:color w:val="0000FF"/>
                <w:sz w:val="18"/>
                <w:szCs w:val="18"/>
                <w:vertAlign w:val="superscript"/>
                <w:lang w:eastAsia="ko-KR"/>
              </w:rPr>
              <w:t>th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Oct. 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th Mar. 2005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  <w:szCs w:val="18"/>
              </w:rPr>
              <w:t>/</w:t>
            </w: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6"/>
                <w:szCs w:val="18"/>
              </w:rPr>
              <w:t>Kurinoura Dockyard Co.</w:t>
            </w: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 xml:space="preserve">, </w:t>
            </w:r>
            <w:r>
              <w:rPr>
                <w:rFonts w:cs="Calibri" w:ascii="Calibri" w:hAnsi="Calibri"/>
                <w:color w:val="0000FF"/>
                <w:sz w:val="16"/>
                <w:szCs w:val="18"/>
              </w:rPr>
              <w:t>Ltd.</w:t>
            </w: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>(Yawatahama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Korea / JEJU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8"/>
              </w:rPr>
              <w:t>DSRN8</w:t>
            </w:r>
            <w:r>
              <w:rPr>
                <w:rFonts w:cs="Calibri" w:ascii="Calibri" w:hAnsi="Calibri"/>
                <w:bCs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/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4192700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V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-SAT: +82-70-4260-9764(Bridge)</w:t>
              <w:br/>
              <w:t>V-SAT: +82-70-4260-9765(Master Cabin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oaming Mobile: +82-10-3536-622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E-mail: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woojin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rank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ea-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one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206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2060"/>
                <w:sz w:val="18"/>
                <w:szCs w:val="18"/>
                <w:lang w:eastAsia="ko-KR"/>
              </w:rPr>
              <w:t>P</w:t>
            </w:r>
            <w:r>
              <w:rPr>
                <w:rFonts w:cs="Calibri" w:ascii="Calibri" w:hAnsi="Calibri"/>
                <w:color w:val="002060"/>
                <w:sz w:val="18"/>
                <w:szCs w:val="18"/>
                <w:lang w:eastAsia="ko-KR"/>
              </w:rPr>
              <w:t>roduct Carrier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OOJIN SHIPPING CO., LTD.</w:t>
              <w:br/>
              <w:t>Daelim Bldg #501, 7, Jungang-Daero 132Beon-Gil,  Jung-Gu, Busan, Republic of Korea (Postal Code: 48936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82-51-464-2778</w:t>
              <w:br/>
              <w:t>Fax: +82-51-465-3778</w:t>
              <w:br/>
              <w:t>Email: wj2778@kore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CEAN JADE SHIPPING CO., LTD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aelim Bldg #503, 7, Jungang-Daero 132Beon-Gil,  Jung-Gu, Busan, Republic of Korea (Postal Code: 48936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82-51-463-9797</w:t>
              <w:br/>
              <w:t>Fax: +82-51-464-9798</w:t>
              <w:br/>
              <w:t>Email: ojs@ojshipping.co.k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OOJIN SHIPPING CO., LTD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F, 19(Royal Bldg), Saemunan-Ro 5-Gil, Jongno-Gu, Seoul, Republic of Korea (Postal Code: 03173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el: +82-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714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-277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82-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716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77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ail: tanker@woojin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ko-KR"/>
              </w:rPr>
            </w:pPr>
            <w:r>
              <w:rPr>
                <w:rFonts w:cs="Verdana" w:ascii="Verdana" w:hAnsi="Verdana"/>
                <w:b/>
                <w:bCs/>
                <w:color w:val="4472C4"/>
                <w:sz w:val="18"/>
                <w:szCs w:val="18"/>
              </w:rPr>
              <w:t>PETCO TRADING LABUAN COMPANY LIMITED (PTLCL)</w:t>
            </w:r>
            <w:r>
              <w:rPr>
                <w:color w:val="4472C4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4472C4"/>
                <w:sz w:val="18"/>
                <w:szCs w:val="18"/>
              </w:rPr>
              <w:t>Level 63 Tower 2, PETRONAS Twin Towers,</w:t>
            </w:r>
            <w:r>
              <w:rPr>
                <w:color w:val="4472C4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4472C4"/>
                <w:sz w:val="18"/>
                <w:szCs w:val="18"/>
              </w:rPr>
              <w:t>Kuala Lumpur City Centre, 50088 Kuala Lumpur, MALAYSIA</w:t>
            </w:r>
            <w:r>
              <w:rPr>
                <w:color w:val="4472C4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4472C4"/>
                <w:sz w:val="18"/>
                <w:szCs w:val="18"/>
              </w:rPr>
              <w:t>T: +603 - 2331 7386 (DL); +(6012) 344 4955 (M)</w:t>
            </w:r>
            <w:r>
              <w:rPr>
                <w:rFonts w:cs="Segoe UI" w:ascii="Segoe UI" w:hAnsi="Segoe UI"/>
                <w:color w:val="4472C4"/>
                <w:sz w:val="18"/>
                <w:szCs w:val="18"/>
              </w:rPr>
              <w:t> </w:t>
            </w:r>
            <w:r>
              <w:rPr>
                <w:color w:val="4472C4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color w:val="4472C4"/>
                <w:sz w:val="18"/>
                <w:szCs w:val="18"/>
              </w:rPr>
              <w:t>F: +(603) 2331 4577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Japan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P.&amp; I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Club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</w: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>2-15-14 Nihonbashi-Ningyocho,Chuoh-ku, Tokyo, 103-0013, Japa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>Tel : +81-3-3662-7213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6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>Fax : +81-3-3662-722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>URL http://www.piclub.or.j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20th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eb. 20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5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DB Insurance Co.,Lt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,000,000 US$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4th May 2023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K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*KRS1 Oil/Chemical tanke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ouble Hull) ‘ESP’ (FBC)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Product/II &amp; lll 2G/1.5S.G(IBC),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CLEAN1 IWS ERS VEC1 CHA LI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*KRM1 BWE VEC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6"/>
                <w:szCs w:val="18"/>
              </w:rPr>
              <w:t>America Bureau of Shipping</w:t>
            </w: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 xml:space="preserve"> / </w:t>
            </w:r>
            <w:r>
              <w:rPr>
                <w:rFonts w:cs="Calibri" w:ascii="Calibri" w:hAnsi="Calibri"/>
                <w:color w:val="0000FF"/>
                <w:sz w:val="16"/>
                <w:szCs w:val="18"/>
              </w:rPr>
              <w:t>31</w:t>
            </w:r>
            <w:r>
              <w:rPr>
                <w:rFonts w:cs="Calibri" w:ascii="Calibri" w:hAnsi="Calibri"/>
                <w:color w:val="0000FF"/>
                <w:sz w:val="16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FF"/>
                <w:sz w:val="16"/>
                <w:szCs w:val="18"/>
              </w:rPr>
              <w:t xml:space="preserve"> May 20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 / Mokpo,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next dry dock due/next annual survey due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7 Mar. 2025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7 Mar.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/next special survey due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1 Feb 2020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4.00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6.07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.0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.20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5.57Metr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.10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4.80Metr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9.20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4.90Metr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.00Metr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7.4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3.30Metr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5.68Metr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2.03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8.20Metres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1.68Metre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9.47Metres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,888 t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,143 ton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,143 t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,602.9 tons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,602.9 t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,057 tons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.603 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627 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099.79 M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5945.56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.782 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448 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1730.20 M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5575.97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.424 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806 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90" w:hanging="990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2471.13 M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6316.90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.904 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.326 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845.77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.243 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.987 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19.71 M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665.48 M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.243 M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.987 M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819.71 M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665.48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92 m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.66 M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szCs w:val="18"/>
              </w:rPr>
            </w:pPr>
            <w:r>
              <w:rPr>
                <w:rFonts w:cs="Calibri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* Alongside a safe berth – 0.60 m</w:t>
            </w:r>
          </w:p>
          <w:p>
            <w:pPr>
              <w:pStyle w:val="Normal"/>
              <w:ind w:left="180" w:hanging="18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* Pilotage – rivers and channels transits – 10% of the ship’s deepest draft.</w:t>
            </w:r>
          </w:p>
          <w:p>
            <w:pPr>
              <w:pStyle w:val="Normal"/>
              <w:ind w:left="90" w:hanging="9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* Open shallow waters ind. Port approaches – 15% of the ship’s deepest draft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* Ocean – deep water passages – 50% of the ship’s deepest draft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.943 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.583 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3.244 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2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1909"/>
        <w:gridCol w:w="1470"/>
        <w:gridCol w:w="724"/>
        <w:gridCol w:w="1293"/>
        <w:gridCol w:w="1939"/>
        <w:gridCol w:w="1536"/>
        <w:gridCol w:w="1417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b w:val="false"/>
                <w:bCs/>
                <w:color w:val="0000FF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0 Jun. 202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Conditional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  <w:lang w:eastAsia="ko-KR"/>
              </w:rPr>
              <w:t>23 Mar.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2 Apr.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  <w:lang w:eastAsia="ko-KR"/>
              </w:rPr>
              <w:t>22 Mar.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color w:val="FF0000"/>
                <w:szCs w:val="18"/>
                <w:lang w:eastAsia="ko-K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49DA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color w:val="0049DA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FF"/>
                <w:sz w:val="18"/>
                <w:szCs w:val="12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2"/>
                <w:lang w:eastAsia="ko-KR"/>
              </w:rPr>
              <w:t>06 Apr.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8 Mar. 20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FF"/>
                <w:sz w:val="18"/>
                <w:szCs w:val="12"/>
                <w:lang w:eastAsia="ko-KR"/>
              </w:rPr>
            </w:pPr>
            <w:r>
              <w:rPr>
                <w:rFonts w:cs="Calibri" w:ascii="Calibri" w:hAnsi="Calibri"/>
                <w:bCs/>
                <w:color w:val="0000FF"/>
                <w:sz w:val="18"/>
                <w:szCs w:val="12"/>
                <w:lang w:eastAsia="ko-KR"/>
              </w:rPr>
              <w:t>02 Apr. 2026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5 Jun. 20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1 Dec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0 Sep.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5 Jan 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 Feb.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5 Jan 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 Feb.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Cs w:val="18"/>
                <w:lang w:eastAsia="ko-KR"/>
              </w:rPr>
              <w:t>07 Jan 202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 Feb. 202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49DA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49DA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16 Oct. 20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b w:val="false"/>
                <w:b w:val="false"/>
                <w:bCs/>
                <w:color w:val="0000FF"/>
                <w:szCs w:val="18"/>
                <w:lang w:eastAsia="ko-KR"/>
              </w:rPr>
            </w:pPr>
            <w:r>
              <w:rPr>
                <w:rFonts w:cs="Calibri" w:ascii="Calibri" w:hAnsi="Calibri"/>
                <w:b w:val="false"/>
                <w:bCs/>
                <w:color w:val="0000FF"/>
                <w:szCs w:val="18"/>
                <w:lang w:eastAsia="ko-KR"/>
              </w:rPr>
              <w:t>31 May. 2022</w:t>
            </w:r>
          </w:p>
          <w:p>
            <w:pPr>
              <w:pStyle w:val="Normal"/>
              <w:jc w:val="center"/>
              <w:rPr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-issue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Mar. 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 May. 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07 Mar. 2025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public of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9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Republic of Korea and Filipi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1</w:t>
            </w: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Korea &amp;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ilipino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OCEAN JADE SHIPPING CO.,LTD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#503, Daelim Bldg. Juangang-daero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132 Beongil, Jung-gu, Busan,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Korea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Tel : 82-51-463-9797,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ax : 82-51-463-9798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E-mail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eastAsia="ko-KR"/>
                </w:rPr>
                <w:t>ojs@ojshipping.co.kr</w:t>
              </w:r>
            </w:hyperlink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TRUE NORTH MARITIME CORP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10/F Suite 1001 Ermita Center Bldng. 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1350 Roxas Boulevard, Ermita,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Manila, the Philippines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Tel : 632-567-5427, 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ax : 632-338-2418</w:t>
              <w:tab/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Email:truenorthmaritimecorp@yahoo.com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TRUE NORTH MARITIME CORP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10/F Suite 1001 Ermita Center Bldng. 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1350 Roxas Boulevard, Ermita, </w:t>
            </w:r>
          </w:p>
          <w:p>
            <w:pPr>
              <w:pStyle w:val="Normal"/>
              <w:ind w:left="540" w:hanging="540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Manila, the Philippines</w:t>
            </w:r>
          </w:p>
          <w:p>
            <w:pPr>
              <w:pStyle w:val="Normal"/>
              <w:tabs>
                <w:tab w:val="clear" w:pos="720"/>
                <w:tab w:val="left" w:pos="4164" w:leader="none"/>
              </w:tabs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Tel : 632-567-5427, </w:t>
            </w:r>
          </w:p>
          <w:p>
            <w:pPr>
              <w:pStyle w:val="Normal"/>
              <w:tabs>
                <w:tab w:val="clear" w:pos="720"/>
                <w:tab w:val="left" w:pos="4164" w:leader="none"/>
              </w:tabs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ax : 632-338-2418</w:t>
              <w:tab/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E-mail : truenorthmaritimecorp@yahoo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ISO 9001 : 201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ate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US316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Whole Tan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poxy Pai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Whole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T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an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US 316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Whole Tan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18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0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Cu. Metres/Hou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olid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402.019 Cu.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Seg#1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62.697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1P)</w:t>
              <w:br/>
              <w:t xml:space="preserve">Seg#2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62.697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1S)</w:t>
              <w:br/>
              <w:t xml:space="preserve">Seg#3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540.367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2P)</w:t>
              <w:br/>
              <w:t xml:space="preserve">Seg#4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540.617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3 (2S)</w:t>
              <w:br/>
              <w:t xml:space="preserve">Seg#5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646.669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3P)</w:t>
              <w:br/>
              <w:t xml:space="preserve">Seg#6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646.317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3S)</w:t>
              <w:br/>
              <w:t xml:space="preserve">Seg#7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600.39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4P)</w:t>
              <w:br/>
              <w:t xml:space="preserve">Seg#8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599.42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4S)</w:t>
              <w:br/>
              <w:t xml:space="preserve">Seg#9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904.964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5P)</w:t>
              <w:br/>
              <w:t xml:space="preserve">Seg#10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906.08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5S)</w:t>
              <w:br/>
              <w:t xml:space="preserve">Seg#11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724.899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6P)</w:t>
              <w:br/>
              <w:t xml:space="preserve">Seg#12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724.213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6S)</w:t>
              <w:br/>
              <w:t xml:space="preserve">Seg#13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905.70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7P)</w:t>
              <w:br/>
              <w:t xml:space="preserve">Seg#14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905.70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7S)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g#1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5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724.081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8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P)</w:t>
              <w:br/>
              <w:t>Seg#1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6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723.505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8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S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g#1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7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659.69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9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P)</w:t>
              <w:br/>
              <w:t>Seg#1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8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: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659.264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9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S)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g#1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9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531.854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&amp; slop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)</w:t>
              <w:br/>
              <w:t>Seg#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532.89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3 (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 &amp; slop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/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il/Chemical Ship Type 2 &amp; 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86.473 m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Independent pip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,517.97 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0.7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Yes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Independ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476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896.00 Cu. Metres/Hour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Close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DAR TYP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, ALL TANK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  <w:tab w:val="center" w:pos="1787" w:leader="none"/>
              </w:tabs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ab/>
              <w:t>Yes, ALL TANK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ab/>
              <w:t>Yes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, Radar, UTI, OT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 - UTI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nb-N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igh velocity P/V valve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 x 150mm (ANSI 150 LB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 X 200mm (ANSI 150LB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 x 200m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Butterfl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US316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,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8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,1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1,150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9.393 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.75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1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ANSI 3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”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4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2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2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ANSI 4” 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6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2P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3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ANSI 5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6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2P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20"/>
              </w:rPr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4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ANSI 6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4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3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5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ANSI 6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8” 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2P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6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8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 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LB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X 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8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 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1P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20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7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8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10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 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1P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20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8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6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10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 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1P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20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9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6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ANSI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12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 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 X 1PC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20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10.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ANSI 6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50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LB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 xml:space="preserve"> X JIS 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>8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”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20"/>
              </w:rPr>
              <w:t>10Kg</w:t>
            </w:r>
            <w:r>
              <w:rPr>
                <w:rFonts w:cs="Calibri" w:ascii="Calibri" w:hAnsi="Calibri"/>
                <w:color w:val="0000FF"/>
                <w:sz w:val="18"/>
                <w:szCs w:val="20"/>
                <w:lang w:eastAsia="ko-KR"/>
              </w:rPr>
              <w:t xml:space="preserve"> X 1PC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ile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Heating Coils and Heat Exchang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US316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Heating Coils and Heat Exchanger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Y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US316L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8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.0 °C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  <w:lang w:eastAsia="ko-KR"/>
              </w:rPr>
              <w:t>70.0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 °C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entrifugal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0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Cu. Metres/Hour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eastAsia="ko-KR"/>
              </w:rPr>
              <w:t xml:space="preserve">   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>Meters</w:t>
            </w:r>
            <w:r>
              <w:rPr>
                <w:rFonts w:cs="Calibri" w:ascii="Calibri" w:hAnsi="Calibri"/>
                <w:color w:val="0000FF"/>
                <w:sz w:val="18"/>
                <w:szCs w:val="18"/>
                <w:highlight w:val="yellow"/>
              </w:rPr>
              <w:br/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br/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00m3/H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ynthetic Compound with Polyster Polypropel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0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8.1 Tonnag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ynthetic Compound with Polyster Polypropel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0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8.1 Tonnag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ngt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reaking Strength</w:t>
            </w:r>
          </w:p>
        </w:tc>
      </w:tr>
      <w:tr>
        <w:trPr>
          <w:trHeight w:val="55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ynthetic Compound with Polyster Polypropel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0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8.1 Tonnag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 Millimetr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ynthetic Compound with Polyster Polypropelen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00Met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8.1 Tonnag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ingle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Drum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9.5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etric To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Single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Drum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9.5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etric To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6 Tonnag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 Tonnag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 Tonnag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 Tonnag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36 Tonnag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 Tonnag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6 Tonnag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42 Tonnages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0 Shackles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/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0 Shackl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Hawser or Wire and Chain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Hawser or Wire and Chain typ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Hawser or Wire and Chain 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Hawser or Wire and Chain type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hat is size/SWL of closed chock and/or fairleads of enclosed type on stern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etric Ton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2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etric Tonnes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anes: 1 x 0.9 Tonnages, Midship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angway direction &amp; length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Both Si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1.5 Meter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xim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4.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365F91"/>
                <w:sz w:val="18"/>
                <w:szCs w:val="18"/>
                <w:highlight w:val="yellow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2.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VLSFO/LSM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LSM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FO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671.84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Cu. Me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DO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08.2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ixed Pitch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4,20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MAKITA / 3S35MC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310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>YANMAR / 6NY16L-DN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EACH 195 KW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PRAMO / OCE250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  <w:lang w:eastAsia="ko-KR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  <w:lang w:eastAsia="ko-KR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85.6 K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6"/>
                <w:szCs w:val="18"/>
                <w:lang w:eastAsia="ko-KR"/>
              </w:rPr>
              <w:t>MIURA / VERTICAL WATER TUBE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10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  <w:lang w:eastAsia="ko-KR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  <w:lang w:eastAsia="ko-KR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.90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Contact to Owner for the details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Pollution: 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Grounding: 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rious casualty: N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ollision: 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28 Jun. 2022 / Gresik, Indone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I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 xml:space="preserve">ECO / 30 Aug. 2022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Gunsan,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  <w:lang w:eastAsia="ko-KR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04 </w:t>
            </w:r>
            <w:r>
              <w:rPr>
                <w:rFonts w:cs="Calibri" w:ascii="Calibri" w:hAnsi="Calibri"/>
                <w:color w:val="0000FF"/>
                <w:sz w:val="18"/>
                <w:szCs w:val="18"/>
                <w:lang w:eastAsia="ko-KR"/>
              </w:rPr>
              <w:t>Dec. 2021 / Ulsan, Kore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4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/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bjFooterBothDocProperty"</w:instrText>
    </w:r>
    <w:r>
      <w:rPr/>
      <w:fldChar w:fldCharType="separate"/>
    </w:r>
    <w:r>
      <w:rPr/>
      <w:t>Ope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13">
    <w:name w:val="바탕글"/>
    <w:basedOn w:val="Normal"/>
    <w:qFormat/>
    <w:pPr>
      <w:widowControl w:val="false"/>
      <w:autoSpaceDE w:val="false"/>
      <w:snapToGrid w:val="false"/>
      <w:spacing w:lineRule="auto" w:line="384"/>
      <w:jc w:val="both"/>
      <w:textAlignment w:val="baseline"/>
    </w:pPr>
    <w:rPr>
      <w:rFonts w:ascii="Gulim;굴림" w:hAnsi="Gulim;굴림" w:eastAsia="Gulim;굴림" w:cs="Gulim;굴림"/>
      <w:color w:val="000000"/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js@ojshipping.co.kr" TargetMode="External"/><Relationship Id="rId3" Type="http://schemas.openxmlformats.org/officeDocument/2006/relationships/hyperlink" Target="http://www.intertanko.com/" TargetMode="External"/><Relationship Id="rId4" Type="http://schemas.openxmlformats.org/officeDocument/2006/relationships/hyperlink" Target="http://www.q88.com/web_ad.asp?ad=Q88-V4.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9:00Z</dcterms:created>
  <dc:creator>Fritz Heidenreich</dc:creator>
  <dc:description/>
  <cp:keywords>P37r0n45DCS_OpenExternal</cp:keywords>
  <dc:language>en-US</dc:language>
  <cp:lastModifiedBy>John Chui</cp:lastModifiedBy>
  <cp:lastPrinted>2022-10-25T17:16:00Z</cp:lastPrinted>
  <dcterms:modified xsi:type="dcterms:W3CDTF">2022-12-05T06:19:00Z</dcterms:modified>
  <cp:revision>2</cp:revision>
  <dc:subject/>
  <dc:title>QUESTIONNAIRE 88 (Version 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SMetadata">
    <vt:lpwstr>P37r0n45DCS_OpenExternal</vt:lpwstr>
  </property>
  <property fmtid="{D5CDD505-2E9C-101B-9397-08002B2CF9AE}" pid="3" name="GrammarlyDocumentId">
    <vt:lpwstr>9f71a1a771218508445373ae0493f5a262eb248cb65731ef105e3e2dbf8e7d13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bjDocumentLabelXML">
    <vt:lpwstr>&lt;?xml version="1.0" encoding="us-ascii"?&gt;&lt;sisl xmlns:xsd="http://www.w3.org/2001/XMLSchema" xmlns:xsi="http://www.w3.org/2001/XMLSchema-instance" sislVersion="0" policy="a894df29-9e07-45ae-95a6-4e7eb881815a" origin="userSelected" xmlns="http://www.boldonj</vt:lpwstr>
  </property>
  <property fmtid="{D5CDD505-2E9C-101B-9397-08002B2CF9AE}" pid="7" name="bjDocumentLabelXML-0">
    <vt:lpwstr>ames.com/2008/01/sie/internal/label"&gt;&lt;element uid="01a40373-b9dd-4b9b-9ec4-eb7a27c52a46" value="" /&gt;&lt;element uid="156167bd-046a-459b-9d5a-a42ee179a501" value="" /&gt;&lt;element uid="88b1ccf5-78db-4d3a-a0cb-abb5249bc791" value="" /&gt;&lt;/sisl&gt;</vt:lpwstr>
  </property>
  <property fmtid="{D5CDD505-2E9C-101B-9397-08002B2CF9AE}" pid="8" name="bjDocumentSecurityLabel">
    <vt:lpwstr>[Open] </vt:lpwstr>
  </property>
  <property fmtid="{D5CDD505-2E9C-101B-9397-08002B2CF9AE}" pid="9" name="bjFooterBothDocProperty">
    <vt:lpwstr>Open</vt:lpwstr>
  </property>
  <property fmtid="{D5CDD505-2E9C-101B-9397-08002B2CF9AE}" pid="10" name="bjFooterEvenPageDocProperty">
    <vt:lpwstr>Open</vt:lpwstr>
  </property>
  <property fmtid="{D5CDD505-2E9C-101B-9397-08002B2CF9AE}" pid="11" name="bjFooterFirstPageDocProperty">
    <vt:lpwstr>Open</vt:lpwstr>
  </property>
  <property fmtid="{D5CDD505-2E9C-101B-9397-08002B2CF9AE}" pid="12" name="bjSaver">
    <vt:lpwstr>zgrwzGv5KgzTrP7n7fGrSl0GIgNxLpqt</vt:lpwstr>
  </property>
  <property fmtid="{D5CDD505-2E9C-101B-9397-08002B2CF9AE}" pid="13" name="docIndexRef">
    <vt:lpwstr>91cf111f-ec96-416d-87e2-2b35a8b866c4</vt:lpwstr>
  </property>
</Properties>
</file>