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w:t>
      </w:r>
      <w:r>
        <w:rPr>
          <w:rFonts w:cs="Arial" w:ascii="Calibri" w:hAnsi="Calibri"/>
          <w:b/>
          <w:color w:val="0000FF"/>
          <w:sz w:val="18"/>
          <w:szCs w:val="18"/>
        </w:rPr>
        <w:t xml:space="preserve"> </w:t>
      </w:r>
      <w:r>
        <w:rPr>
          <w:rFonts w:cs="Arial" w:ascii="Calibri" w:hAnsi="Calibri"/>
          <w:b/>
          <w:sz w:val="18"/>
          <w:szCs w:val="18"/>
        </w:rPr>
        <w:tab/>
        <w:t>Version 5</w:t>
      </w:r>
    </w:p>
    <w:tbl>
      <w:tblPr>
        <w:tblW w:w="10858" w:type="dxa"/>
        <w:jc w:val="left"/>
        <w:tblInd w:w="-34" w:type="dxa"/>
        <w:tblLayout w:type="fixed"/>
        <w:tblCellMar>
          <w:top w:w="29" w:type="dxa"/>
          <w:left w:w="29" w:type="dxa"/>
          <w:bottom w:w="29" w:type="dxa"/>
          <w:right w:w="29" w:type="dxa"/>
        </w:tblCellMar>
      </w:tblPr>
      <w:tblGrid>
        <w:gridCol w:w="514"/>
        <w:gridCol w:w="2435"/>
        <w:gridCol w:w="1040"/>
        <w:gridCol w:w="800"/>
        <w:gridCol w:w="640"/>
        <w:gridCol w:w="834"/>
        <w:gridCol w:w="336"/>
        <w:gridCol w:w="1138"/>
        <w:gridCol w:w="1538"/>
        <w:gridCol w:w="158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13,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I Oxford (969759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Apr 09, 2015/Hyundai Samho Heavy Industries Co. Ltd.</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rshall Islands/Majur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V7DJ5/53800539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453841169, 453841170, 453841171</w:t>
            </w:r>
          </w:p>
          <w:p>
            <w:pPr>
              <w:pStyle w:val="Normal"/>
              <w:rPr/>
            </w:pPr>
            <w:r>
              <w:rPr>
                <w:rFonts w:cs="Arial" w:ascii="Calibri" w:hAnsi="Calibri"/>
                <w:color w:val="0000FF"/>
                <w:sz w:val="18"/>
                <w:szCs w:val="18"/>
              </w:rPr>
              <w:t>Fax: FBF +870 783 905 984</w:t>
            </w:r>
          </w:p>
          <w:p>
            <w:pPr>
              <w:pStyle w:val="Normal"/>
              <w:rPr>
                <w:rFonts w:ascii="Calibri" w:hAnsi="Calibri" w:cs="Arial"/>
                <w:color w:val="0000FF"/>
                <w:sz w:val="18"/>
                <w:szCs w:val="18"/>
              </w:rPr>
            </w:pPr>
            <w:r>
              <w:rPr>
                <w:rFonts w:cs="Arial" w:ascii="Calibri" w:hAnsi="Calibri"/>
                <w:color w:val="0000FF"/>
                <w:sz w:val="18"/>
                <w:szCs w:val="18"/>
              </w:rPr>
              <w:t>Email: master@oxford.scorpiotankers.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Da Oxford Shipping Limited</w:t>
              <w:br/>
              <w:t>Trust Company Complex, Ajeltake Road, Ajeltake Island, Majuro, Marshall Islands MH96960</w:t>
              <w:br/>
              <w:t>Marshall Island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Optimum Ship Services Ltd.</w:t>
              <w:br/>
              <w:t>110 Vouliagmenis Ave. &amp; Zamanou Str., Glyfada, Athens 16674, Greece</w:t>
              <w:br/>
              <w:t>Tel: +30 210 911 9310</w:t>
              <w:br/>
              <w:t>Fax: +30 210 911 9302</w:t>
              <w:br/>
              <w:t>Telex: N/A</w:t>
              <w:br/>
              <w:t>Email: fleet1@optimummanagement.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LR2 POOL Ltd.</w:t>
              <w:br/>
              <w:t>c/o Scorpio Commercial Management S.A.M.</w:t>
              <w:br/>
              <w:t>Le Millenium ,9 Boulevard , MC</w:t>
              <w:br/>
              <w:t>98000,Monaco.</w:t>
              <w:br/>
              <w:t>India</w:t>
              <w:br/>
              <w:t>Tel: +377 9798 5700</w:t>
              <w:br/>
              <w:t>Fax: +377 9205 7045</w:t>
              <w:br/>
              <w:t xml:space="preserve">Email: </w:t>
            </w:r>
            <w:hyperlink r:id="rId2">
              <w:r>
                <w:rPr>
                  <w:rStyle w:val="InternetLink"/>
                  <w:rFonts w:cs="Calibri" w:ascii="Calibri" w:hAnsi="Calibri"/>
                  <w:sz w:val="18"/>
                  <w:szCs w:val="18"/>
                </w:rPr>
                <w:t>ops.lr2@scorpiogroup.net</w:t>
              </w:r>
            </w:hyperlink>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alibri" w:hAnsi="Calibri" w:cs="Calibri"/>
                <w:color w:val="0000FF"/>
                <w:sz w:val="18"/>
                <w:szCs w:val="18"/>
              </w:rPr>
            </w:pPr>
            <w:r>
              <w:rPr>
                <w:rFonts w:cs="Calibri" w:ascii="Calibri" w:hAnsi="Calibri"/>
                <w:color w:val="0000FF"/>
                <w:sz w:val="18"/>
                <w:szCs w:val="18"/>
              </w:rPr>
              <w:t>Scorpio Asia Pte Ltd</w:t>
            </w:r>
          </w:p>
          <w:p>
            <w:pPr>
              <w:pStyle w:val="NormalWeb"/>
              <w:spacing w:before="0" w:after="0"/>
              <w:rPr>
                <w:rFonts w:ascii="Calibri" w:hAnsi="Calibri" w:cs="Calibri"/>
                <w:color w:val="0000FF"/>
                <w:sz w:val="18"/>
                <w:szCs w:val="18"/>
              </w:rPr>
            </w:pPr>
            <w:r>
              <w:rPr>
                <w:rFonts w:cs="Calibri" w:ascii="Calibri" w:hAnsi="Calibri"/>
                <w:color w:val="0000FF"/>
                <w:sz w:val="18"/>
                <w:szCs w:val="18"/>
              </w:rPr>
              <w:t>6 Battery Road #13-06</w:t>
            </w:r>
          </w:p>
          <w:p>
            <w:pPr>
              <w:pStyle w:val="NormalWeb"/>
              <w:spacing w:before="0" w:after="0"/>
              <w:rPr>
                <w:rFonts w:ascii="Calibri" w:hAnsi="Calibri" w:cs="Calibri"/>
                <w:color w:val="0000FF"/>
                <w:sz w:val="18"/>
                <w:szCs w:val="18"/>
              </w:rPr>
            </w:pPr>
            <w:r>
              <w:rPr>
                <w:rFonts w:cs="Calibri" w:ascii="Calibri" w:hAnsi="Calibri"/>
                <w:color w:val="0000FF"/>
                <w:sz w:val="18"/>
                <w:szCs w:val="18"/>
              </w:rPr>
              <w:t>049909</w:t>
            </w:r>
          </w:p>
          <w:p>
            <w:pPr>
              <w:pStyle w:val="Normal"/>
              <w:rPr>
                <w:rFonts w:ascii="Calibri" w:hAnsi="Calibri" w:cs="Calibri"/>
                <w:color w:val="0000FF"/>
                <w:sz w:val="18"/>
                <w:szCs w:val="18"/>
              </w:rPr>
            </w:pPr>
            <w:r>
              <w:rPr>
                <w:rFonts w:cs="Calibri" w:ascii="Calibri" w:hAnsi="Calibri"/>
                <w:color w:val="0000FF"/>
                <w:sz w:val="18"/>
                <w:szCs w:val="18"/>
              </w:rPr>
              <w:t>SINGAPORE</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EAMSHIP</w:t>
              <w:br/>
              <w:t>Aquatical House, 39, Bell Lane, London E1 7LU</w:t>
              <w:br/>
              <w:t>Tel: 020 7247 5490</w:t>
              <w:br/>
              <w:t>Web: www.steamshipmutual.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 &amp; I Club pollution liability coverag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TAL BROKERS</w:t>
              <w:br/>
              <w:t xml:space="preserve">ITAL Brokers (H &amp; M Brokers) </w:t>
              <w:br/>
              <w:t>Ital Brokers S.p.A.</w:t>
              <w:br/>
              <w:t>Via Albaro, 3</w:t>
              <w:br/>
              <w:t>16145 Genoa</w:t>
              <w:br/>
              <w:t>Ph: +39 010 3195315</w:t>
              <w:br/>
              <w:t>www.italbrokers.it</w:t>
              <w:br/>
              <w:t>Tel: +39 010 31953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ull &amp; Machinery insured valu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000,000 U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May 28, 202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American Bureau of Shipping</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A1, OIL CARRIER, (E), +AMS, +ACCU, VEC-L, TCM, BWE, CSR AB-CM, ENVIRO, GP, SPMA, POT, RRDA, ESP, UWILD, CPS, CRC, R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the vessel subject to any conditions of class, class extensions, outstanding memorandums or class recommendations?  If yes, giv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t>Non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 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have ice class? If yes, state what lev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8/4/2020</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dry-dock:</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y 13, 2020/COSCO Shanghai Shipyard, Chi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next dry dock due/next annu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08, 2025</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pecial survey/next speci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3, 202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ship has Condition Assessment Program (CAP), what is the latest overall ratin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6.39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8.08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19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8.6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7.45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ow to center manifold (BCM)/Stern to center manifold (SC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9.68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6.71 Metr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arallel body distanc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07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7.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7.5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98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70.2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05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5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7.70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3,73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82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558</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ez Canal Tonnage - Gross (SCGT)/Net (SC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029.8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700.8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anama Canal Net Tonnage (PCN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235</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rFonts w:cs="Arial" w:ascii="Calibri" w:hAnsi="Calibri"/>
                <w:b w:val="false"/>
                <w:szCs w:val="18"/>
              </w:rPr>
              <w:t>Freeboar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29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806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109,999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727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b w:val="false"/>
                <w:b w:val="false"/>
                <w:color w:val="0000FF"/>
                <w:sz w:val="18"/>
                <w:szCs w:val="18"/>
              </w:rPr>
            </w:pPr>
            <w:r>
              <w:rPr>
                <w:rFonts w:cs="Arial" w:ascii="Calibri" w:hAnsi="Calibri"/>
                <w:b w:val="false"/>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b w:val="false"/>
                <w:b w:val="false"/>
                <w:color w:val="0000FF"/>
                <w:sz w:val="18"/>
                <w:szCs w:val="18"/>
              </w:rPr>
            </w:pPr>
            <w:r>
              <w:rPr>
                <w:rFonts w:cs="Arial" w:ascii="Calibri" w:hAnsi="Calibri"/>
                <w:b w:val="false"/>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9.28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2.738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728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495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7.525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137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1,86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Segregated Ballast Condi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4.495 Metr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7.525 Metr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1.137 Metric Tonn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1.865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lang w:val="nb-NO"/>
              </w:rPr>
              <w:t>FWA/TPC at summe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2 Milli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88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109999 MT</w:t>
              <w:br/>
              <w:t>99999 MT</w:t>
              <w:br/>
              <w:t>89999 MT</w:t>
              <w:br/>
              <w:t>79999 M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stant (excluding fresh wa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5.4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the company guidelines for Under Keel Clearance (UKC) for this vess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he Company requires the following minimum Under-Keel Clearance (UKC) allowance prescribed for each dynamic deepest draft situation namely:</w:t>
              <w:br/>
              <w:t xml:space="preserve">a) Ocean and Coastal passages: fifty percent (50%) of the static draught </w:t>
              <w:br/>
              <w:t>b) Inside ports: ten percent (10%) of the static draught (While alongside the berth or within port limits as a matter of principle ten percent (10%) UKC shall be maintained, However, in cases where voyage orders from charterers specify a draught or cargo nomination that will result in a lesser UKC, the Master, in conjunction with the Managing Office, shall perform a risk assessment and lesser the UKC up to 1.5% of Beam or 30cm whichever is the greater)</w:t>
              <w:br/>
              <w:t>c) Canals: as per local navigation rules</w:t>
              <w:br/>
              <w:t>d) Berths in open locations such as SBMs and Sea Island Terminals even if inside port limits may suffer from the pronounced effects of waves. Consequently, weather and sea conditions may require that consideration is given to the Net UKC allowance. Consideration shall be made if the terminal and local regulations are able to provide any guidance assuring a safe UKC and the 10% of deepest static draught or 1 Metre, whichever is greater, is to be maintained at all tim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the max height of mast above waterline (ai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mmer deadweigh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794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5.86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afety Equipment Certificate (SE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3, 202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16, 202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afety Radio Certificate (SR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3,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6, 202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3,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6, 202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13,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6, 202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nternational Oil Pollution Prevention Certificate (IO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6,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6, 202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hip Security Certificate (ISS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Sep 08,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19,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Maritime Labour Certificate (M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Sep 08,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19,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Sep 08,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Sep 19,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16,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n 15, 202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15,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CG Certificate of Compliance (USCG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FF"/>
                <w:szCs w:val="18"/>
              </w:rPr>
            </w:pPr>
            <w:r>
              <w:rPr>
                <w:rFonts w:cs="Arial" w:ascii="Calibri" w:hAnsi="Calibri"/>
                <w:b w:val="false"/>
                <w:color w:val="0000FF"/>
                <w:szCs w:val="18"/>
              </w:rPr>
              <w:t>Feb 20, 202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20, 202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 Certificate of Financial Responsibility (COF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10, 202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10, 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ertificate of Class (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22,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16, 202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Sewage Pollution Prevention Certificate (IS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y 13, 202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08, 2025</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Certificate of Fitness (CO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Jan 16, 202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Dec 30, 202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16, 202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 08, 2025</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Owner warrant that vessel is member of ITOPF and will remain so for the entire duration of this voyage/contrac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have in place a Drug and Alcohol Policy complying with OCIMF guidelines for Control of Drugs and Alcohol Onboard Shi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TF Blue Card expiry date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an 31, 2023</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lipin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Office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lipino, Russ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Crew:</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1</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lipin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fficers: 88 ACES MARITIME &amp; Baltic Group International Far</w:t>
              <w:br/>
              <w:t>Officers: Baltic Group International Far East &amp; 88 Aces Maritime Services Inc</w:t>
              <w:br/>
              <w:br/>
              <w:br/>
              <w:t>88 ACES MARITIME SERVICES INC.</w:t>
              <w:br/>
              <w:t>5th Floor, C-501 ZEN Tower Bldg., 1191 Natividad Lopez St., Ermita, Manila, Philippines.</w:t>
              <w:br/>
              <w:t>+63 2317 0300</w:t>
              <w:br/>
              <w:t>info@globalcrewing.ph</w:t>
              <w:br/>
              <w:br/>
              <w:br/>
              <w:br/>
              <w:t>88 ACES MARITIME SERVICES INC.</w:t>
              <w:br/>
              <w:t>5th Floor, C-501 ZEN Tower Bldg., 1191 Natividad Lopez St., Ermita, Manila, Philippines.</w:t>
              <w:br/>
              <w:t>+63 2317 0300</w:t>
              <w:br/>
              <w:t>info@globalcrewing.ph</w:t>
              <w:br/>
              <w:t>Email: info@globalcrewing.p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Ratings: 88 ACES MARITIME SERVICES INC.</w:t>
              <w:br/>
              <w:t>5th Floor, C-501 ZEN Tower Bldg., 1191 Natividad Lopez St., Ermita, Manila, Philippines.</w:t>
              <w:br/>
              <w:t>Tel: +63 2317 0300</w:t>
              <w:br/>
              <w:t>Email: manila.managers@shipmanning.net</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ECM Maritime Services, LLC</w:t>
              <w:br/>
              <w:t>1 Selleck Street, 5th Floor, Suite 511, Norwalk, CT 06855</w:t>
              <w:br/>
              <w:t>Tel: +1 203 857 0444</w:t>
              <w:br/>
              <w:t>Email: ecm@ecmmaritime.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National Response Corporation</w:t>
              <w:br/>
              <w:t>3500 Sunrise Highway, Building 200, Suite 200</w:t>
              <w:br/>
              <w:t>Great River, NY 11739, USA</w:t>
              <w:br/>
              <w:t>Tel: +16312249141</w:t>
              <w:br/>
              <w:t>Fax: +16312249082</w:t>
              <w:br/>
              <w:t>Email: iocdo@nrcc.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rPr>
              <w:t>Resolve Marine Group</w:t>
              <w:br/>
              <w:t>1510 SE 17th Street Suite 400</w:t>
              <w:br/>
              <w:t xml:space="preserve"> Fort Lauderdale, FL 33316</w:t>
              <w:br/>
              <w:t>Tel: +1 954 764 8700</w:t>
              <w:br/>
              <w:t>Email: info@resolvemarine.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ISO900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he ship comply with the ICS Helicopter Guide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and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Yes, what is the diameter of the circle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3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ure 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435"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840"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069"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ubmerg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centerline bulkhead in all cargo tanks? If Yes, solid or perfo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cargo tanks and total cubic capacity (max% per company policy: 98%, 97%, 96% or 95%) excluding slops tank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132,720.6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pacity (max% per company policy: 98%, 97%, 96% or 95%) of each natural segregation with double valve (specify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eg#1: 42481.7 m3 (1P - 1S - 4P- 4S - SLOP(P) - SLOP (S))</w:t>
              <w:br/>
              <w:t>Seg#2: 46881.2 m3 (2P - 2S -5P 5S)</w:t>
              <w:br/>
              <w:t>Seg#3: 45684 m3 (3P - 3S - 6P 6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MO class (Oil/Chemical Ship Type 1, 2 or 3):</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lop tanks and total cubic capacity (max% per company policy: 98%, 97%, 96% or 9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19.9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ecify segregations which slops tanks belong to and their capacity with double valv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FF"/>
                <w:sz w:val="18"/>
                <w:szCs w:val="18"/>
              </w:rPr>
              <w:t>Seg#1: 42481.7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sidual/retention oil tank(s) capacity (98%), if applicab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color w:val="0000FF"/>
                <w:sz w:val="18"/>
                <w:szCs w:val="18"/>
              </w:rPr>
              <w:t>397.20 Cu. Metres</w:t>
            </w:r>
          </w:p>
        </w:tc>
      </w:tr>
      <w:tr>
        <w:trPr>
          <w:trHeight w:val="51" w:hRule="atLeast"/>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otal SBT capacity and percentage of SDWT vessel can maintai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2,580 Cu. Met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9 %</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vessel meet the requirements of MARPOL Annex I Reg 18.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ow many grades/products can vessel load/discharge with double valve segreg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pPr>
            <w:r>
              <w:rPr>
                <w:rFonts w:cs="Arial" w:ascii="Calibri" w:hAnsi="Calibri"/>
                <w:sz w:val="18"/>
                <w:szCs w:val="18"/>
              </w:rPr>
              <w:t>If yes, specify number of slack tanks, max s.g., ullage restrictions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per manifold conn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667 Cu. Metres/Hour</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1,000 Cu. Metres/Hou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ship fitted with a Cargo Control Room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n tank innage/ullage be read from the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gauging system certified and calibrated? If no, specify which ones are not calib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Yes,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fixed closed tank gauging system is fitt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high level alarms fitted to the cargo tanks?  If Yes, indicate whether to all tanks or parti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cargo tanks fitted with multipoint gauging? If yes, specify type and locatio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vapour return system (VR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 of VECS manifolds (per sid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4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VECS reduc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rPr>
                <w:rFonts w:ascii="Calibri" w:hAnsi="Calibri" w:cs="Arial"/>
                <w:color w:val="0000FF"/>
                <w:sz w:val="18"/>
                <w:szCs w:val="18"/>
              </w:rPr>
            </w:pPr>
            <w:r>
              <w:rPr>
                <w:rFonts w:cs="Arial" w:ascii="Calibri" w:hAnsi="Calibri"/>
                <w:color w:val="0000FF"/>
                <w:sz w:val="18"/>
                <w:szCs w:val="18"/>
              </w:rPr>
              <w:t>2 x ( 18” x 12” )</w:t>
              <w:br/>
              <w:t>1 x (18” x 10”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what type of venting system i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ndependent / Mast Rise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otal number/size of cargo manifold connections on each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3/5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valves are fitted at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utterfl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terial/rating of the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Steel/ANSI 150LBS 20”X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Does vessel comply with the latest edition of the OCIMF 'Recommendations for Oil Tanker Manifolds and Associated Equipmen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cargo manifold cent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ships rail to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nifold to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4,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p of rail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istance main deck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ill tank grating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nifold height above the waterline in normal ballast/at SDWT condi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6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9.33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6 x 508/406mm (20/16")</w:t>
              <w:br/>
              <w:t>3 x 508/203.2mm (20/8")</w:t>
              <w:br/>
              <w:t>3 x 508/254mm (20/10")</w:t>
              <w:br/>
              <w:t>3 x 508/304.8mm (20/12")</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il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Deck Heater / Heating Coils in Slop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1.7 °C / 161.1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 °C / 150.8 °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in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an Inert Gas System (IGS) fitted/operationa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Crude Oil Washing (COW) installation fitted/operation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IGS supplied by flue gas, inert gas (IG) generator and/or nitroge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G Generato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ow many cargo pumps can be run simultaneously at full capaci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2</w:t>
              <w:br/>
              <w:t>2</w:t>
              <w:b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ubmerged</w:t>
              <w:br/>
              <w:t>Submerged</w:t>
              <w:br/>
              <w:t>Submerg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0 M3/HR</w:t>
              <w:br/>
              <w:t>600 M3/HR</w:t>
              <w:br/>
              <w:t>300 M3/H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 Meters</w:t>
              <w:br/>
              <w:t>125 Meters</w:t>
              <w:br/>
              <w:t>120 Meter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Educto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ripp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2</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P/PES, 8 strands plaited, TCLL value 79.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P/PES, 8 strands plaited, TCLL value 79.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P/PES, 8 strands plaited, TCLL value 79.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8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PP/PES, 8 strands plaited, TCLL value 79.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YNEEM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3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YNEEM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3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YNEEM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33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YNEEM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4</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ther lin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DYNEEMA, Signal B5 yarn &amp; HP polyest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5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YNEEMA, Signal B5 yarn &amp; HP polyest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5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5</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 Metric Tonnes (Rendering Point 6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 Metric Tonnes (Rendering Point 6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 Metric Tonnes (Rendering Point 6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 Metric Tonnes (Rendering Point 6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 Metric Tonnes (Also 4*90 2*25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100 Metric Tonnes (Also 2*90 2*92 2*2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 Metric Tonnes (Also 6*40 2*90 2*92 2*10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2 Metric Tonnes (Also 2*2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7</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 Metric Tonnes (Also 3*92 4*84)</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4 Metric Tonnes (Also 5*9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3/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forwar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ongue Typ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rong Point Fairlead Typ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0 x 45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WL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204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anes: 2 x 15 Tonnes</w:t>
            </w:r>
          </w:p>
          <w:p>
            <w:pPr>
              <w:pStyle w:val="Normal"/>
              <w:rPr>
                <w:rFonts w:ascii="Calibri" w:hAnsi="Calibri" w:cs="Arial"/>
                <w:color w:val="0000FF"/>
                <w:sz w:val="18"/>
                <w:szCs w:val="18"/>
              </w:rPr>
            </w:pPr>
            <w:r>
              <w:rPr>
                <w:rFonts w:cs="Arial" w:ascii="Calibri" w:hAnsi="Calibri"/>
                <w:color w:val="0000FF"/>
                <w:sz w:val="18"/>
                <w:szCs w:val="18"/>
              </w:rPr>
              <w:t>1 x Port, 1 Stb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Af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Yes, 18.00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fitted, how many chain stopp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type/SWL of chain stopper(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 Typ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5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imum size chain diameter the bow stopper(s) can hand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As per C/P</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As per C/P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As per C/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380cs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Capacity of bunker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2,251.10 Cu. Metres</w:t>
            </w:r>
          </w:p>
          <w:p>
            <w:pPr>
              <w:pStyle w:val="Normal"/>
              <w:rPr>
                <w:rFonts w:ascii="Calibri" w:hAnsi="Calibri" w:cs="Arial"/>
                <w:color w:val="0000FF"/>
                <w:sz w:val="18"/>
                <w:szCs w:val="18"/>
              </w:rPr>
            </w:pPr>
            <w:r>
              <w:rPr>
                <w:rFonts w:cs="Arial" w:ascii="Calibri" w:hAnsi="Calibri"/>
                <w:color w:val="0000FF"/>
                <w:sz w:val="18"/>
                <w:szCs w:val="18"/>
              </w:rPr>
              <w:t>Diesel Oil: 560.80 Cu. Metres</w:t>
            </w:r>
          </w:p>
          <w:p>
            <w:pPr>
              <w:pStyle w:val="Normal"/>
              <w:rPr>
                <w:rFonts w:ascii="Calibri" w:hAnsi="Calibri" w:cs="Arial"/>
                <w:color w:val="0000FF"/>
                <w:sz w:val="18"/>
                <w:szCs w:val="18"/>
              </w:rPr>
            </w:pPr>
            <w:r>
              <w:rPr>
                <w:rFonts w:cs="Arial" w:ascii="Calibri" w:hAnsi="Calibri"/>
                <w:color w:val="0000FF"/>
                <w:sz w:val="18"/>
                <w:szCs w:val="18"/>
              </w:rPr>
              <w:t>Gas Oil: 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fixed or controllable pitch propell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5</w:t>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76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HYUNDAI - MAN B&amp;W - 6G60ME-C9.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4</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2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2 x 1320kw/Type 6H21/32 &amp; 2 x 950kw/ Type 5H21/32</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7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rPr/>
            </w:pPr>
            <w:r>
              <w:rPr>
                <w:rFonts w:cs="Arial" w:ascii="Calibri" w:hAnsi="Calibri"/>
                <w:color w:val="0000FF"/>
                <w:sz w:val="18"/>
                <w:szCs w:val="18"/>
              </w:rPr>
              <w:t>6 Framo Electric (470kw) &amp; 3 Framo Engine (450kw)</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 Metric Tonn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pPr>
            <w:r>
              <w:rPr>
                <w:rFonts w:cs="Arial" w:ascii="Calibri" w:hAnsi="Calibri"/>
                <w:color w:val="0000FF"/>
                <w:sz w:val="18"/>
                <w:szCs w:val="18"/>
              </w:rPr>
              <w:t>Aalborg OL 35000 kg/h &amp; Aalborg OC 2640kg/h</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bow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0 bh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brake horse power of stern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0 bhp</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in engine IMO NOx emission stand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3.08 g-CO2 / tonne-mile</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vessel comply with recommendations contained in OCIMF/ICS Ship To Ship Transfer Guide (Petroleum, Chemicals or Liquified Gas, as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maximum outreach of cranes/derricks outboard of the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STS oper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31 July 2019 – OPL Port Said, Egypt</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FF"/>
                <w:sz w:val="18"/>
                <w:szCs w:val="18"/>
              </w:rPr>
              <w:t>Last – Naphtha / ATC / Eleusis + Rabigh to Ulsan + Onsan</w:t>
            </w:r>
          </w:p>
          <w:p>
            <w:pPr>
              <w:pStyle w:val="Normal"/>
              <w:rPr/>
            </w:pPr>
            <w:r>
              <w:rPr>
                <w:rFonts w:cs="Arial" w:ascii="Calibri" w:hAnsi="Calibri"/>
                <w:color w:val="0000FF"/>
                <w:sz w:val="18"/>
                <w:szCs w:val="18"/>
              </w:rPr>
              <w:t>2</w:t>
            </w:r>
            <w:r>
              <w:rPr>
                <w:rFonts w:cs="Arial" w:ascii="Calibri" w:hAnsi="Calibri"/>
                <w:color w:val="0000FF"/>
                <w:sz w:val="18"/>
                <w:szCs w:val="18"/>
                <w:vertAlign w:val="superscript"/>
              </w:rPr>
              <w:t>nd</w:t>
            </w:r>
            <w:r>
              <w:rPr>
                <w:rFonts w:cs="Arial" w:ascii="Calibri" w:hAnsi="Calibri"/>
                <w:color w:val="0000FF"/>
                <w:sz w:val="18"/>
                <w:szCs w:val="18"/>
              </w:rPr>
              <w:t xml:space="preserve"> Last – ULSD / ADMIC / Ruwais to Sao Sebastiao</w:t>
            </w:r>
          </w:p>
          <w:p>
            <w:pPr>
              <w:pStyle w:val="Normal"/>
              <w:rPr>
                <w:rFonts w:ascii="Calibri" w:hAnsi="Calibri" w:cs="Arial"/>
                <w:color w:val="0000FF"/>
                <w:sz w:val="18"/>
                <w:szCs w:val="18"/>
              </w:rPr>
            </w:pPr>
            <w:r>
              <w:rPr>
                <w:rFonts w:cs="Arial" w:ascii="Calibri" w:hAnsi="Calibri"/>
                <w:color w:val="0000FF"/>
                <w:sz w:val="18"/>
                <w:szCs w:val="18"/>
              </w:rPr>
              <w:t>3</w:t>
            </w:r>
            <w:r>
              <w:rPr>
                <w:rFonts w:cs="Arial" w:ascii="Calibri" w:hAnsi="Calibri"/>
                <w:color w:val="0000FF"/>
                <w:sz w:val="18"/>
                <w:szCs w:val="18"/>
                <w:vertAlign w:val="superscript"/>
              </w:rPr>
              <w:t>rd</w:t>
            </w:r>
            <w:r>
              <w:rPr>
                <w:rFonts w:cs="Arial" w:ascii="Calibri" w:hAnsi="Calibri"/>
                <w:color w:val="0000FF"/>
                <w:sz w:val="18"/>
                <w:szCs w:val="18"/>
              </w:rPr>
              <w:t xml:space="preserve"> Last - Gasoline / ENOC / Dubai + Jebel Ali to Momabs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Pollution: No, </w:t>
            </w:r>
          </w:p>
          <w:p>
            <w:pPr>
              <w:pStyle w:val="Normal"/>
              <w:rPr>
                <w:rFonts w:ascii="Calibri" w:hAnsi="Calibri" w:cs="Arial"/>
                <w:color w:val="0000FF"/>
                <w:sz w:val="18"/>
                <w:szCs w:val="18"/>
              </w:rPr>
            </w:pPr>
            <w:r>
              <w:rPr>
                <w:rFonts w:cs="Arial" w:ascii="Calibri" w:hAnsi="Calibri"/>
                <w:color w:val="0000FF"/>
                <w:sz w:val="18"/>
                <w:szCs w:val="18"/>
              </w:rPr>
              <w:t xml:space="preserve">Grounding: No, </w:t>
            </w:r>
          </w:p>
          <w:p>
            <w:pPr>
              <w:pStyle w:val="Normal"/>
              <w:rPr>
                <w:rFonts w:ascii="Calibri" w:hAnsi="Calibri" w:cs="Arial"/>
                <w:color w:val="0000FF"/>
                <w:sz w:val="18"/>
                <w:szCs w:val="18"/>
              </w:rPr>
            </w:pPr>
            <w:r>
              <w:rPr>
                <w:rFonts w:cs="Arial" w:ascii="Calibri" w:hAnsi="Calibri"/>
                <w:color w:val="0000FF"/>
                <w:sz w:val="18"/>
                <w:szCs w:val="18"/>
              </w:rPr>
              <w:t xml:space="preserve">Casualty: No, </w:t>
              <w:br/>
              <w:t xml:space="preserve">Repair: , </w:t>
            </w:r>
          </w:p>
          <w:p>
            <w:pPr>
              <w:pStyle w:val="Normal"/>
              <w:rPr>
                <w:rFonts w:ascii="Calibri" w:hAnsi="Calibri" w:cs="Arial"/>
                <w:color w:val="0000FF"/>
                <w:sz w:val="18"/>
                <w:szCs w:val="18"/>
              </w:rPr>
            </w:pPr>
            <w:r>
              <w:rPr>
                <w:rFonts w:cs="Arial" w:ascii="Calibri" w:hAnsi="Calibri"/>
                <w:color w:val="0000FF"/>
                <w:sz w:val="18"/>
                <w:szCs w:val="18"/>
              </w:rPr>
              <w:t xml:space="preserve">Collision: 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and place of last Port State Control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Jun 27, 2021 / Novorossiysk</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ny outstanding deficiencies as reported by any Port State Control?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Recent Oil company inspections/screenings (To the best of owners knowledge and without guarantee of acceptance for future business)*:</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P, IECO, LUKOIL, P66, VIVA, ENOC, PREEM AB</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IRE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ec 16, 2022 / Sao Sebastia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dditional information relating to features of the ship or operational characteristic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r>
    </w:tbl>
    <w:p>
      <w:pPr>
        <w:pStyle w:val="Normal"/>
        <w:jc w:val="right"/>
        <w:rPr>
          <w:rFonts w:ascii="Calibri" w:hAnsi="Calibri" w:cs="Arial"/>
          <w:color w:val="000000"/>
          <w:sz w:val="18"/>
          <w:szCs w:val="18"/>
        </w:rPr>
      </w:pPr>
      <w:r>
        <w:rPr>
          <w:rFonts w:cs="Arial" w:ascii="Calibri" w:hAnsi="Calibri"/>
          <w:sz w:val="18"/>
          <w:szCs w:val="18"/>
        </w:rPr>
        <w:t xml:space="preserve">Revised 2018 </w:t>
      </w:r>
      <w:r>
        <w:rPr>
          <w:rFonts w:cs="Arial" w:ascii="Calibri" w:hAnsi="Calibri"/>
          <w:color w:val="000000"/>
          <w:sz w:val="18"/>
          <w:szCs w:val="18"/>
        </w:rPr>
        <w:t>(</w:t>
      </w:r>
      <w:hyperlink r:id="rId3">
        <w:r>
          <w:rPr>
            <w:rStyle w:val="InternetLink"/>
            <w:rFonts w:cs="Arial" w:ascii="Calibri" w:hAnsi="Calibri"/>
            <w:sz w:val="18"/>
            <w:szCs w:val="18"/>
          </w:rPr>
          <w:t>INTERTANKO</w:t>
        </w:r>
      </w:hyperlink>
      <w:r>
        <w:rPr>
          <w:rFonts w:cs="Arial" w:ascii="Calibri" w:hAnsi="Calibri"/>
          <w:color w:val="000000"/>
          <w:sz w:val="18"/>
          <w:szCs w:val="18"/>
        </w:rPr>
        <w:t>/</w:t>
      </w:r>
      <w:hyperlink r:id="rId4">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6"/>
          <w:szCs w:val="18"/>
        </w:rPr>
      </w:pPr>
      <w:r>
        <w:rPr>
          <w:rFonts w:cs="Arial" w:ascii="Calibri" w:hAnsi="Calibri"/>
          <w:color w:val="0000FF"/>
          <w:sz w:val="16"/>
          <w:szCs w:val="18"/>
        </w:rPr>
      </w:r>
    </w:p>
    <w:p>
      <w:pPr>
        <w:pStyle w:val="Normal"/>
        <w:rPr/>
      </w:pPr>
      <w:r>
        <w:rPr>
          <w:rFonts w:cs="Arial" w:ascii="Calibri" w:hAnsi="Calibri"/>
          <w:color w:val="0000FF"/>
          <w:sz w:val="16"/>
          <w:szCs w:val="18"/>
        </w:rPr>
        <w:t>Form completed on http://www.q88.com/integration.aspx  Please email support@q88.com an updated copy if this is not the latest ver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lr2@scorpiogroup.net" TargetMode="External"/><Relationship Id="rId3" Type="http://schemas.openxmlformats.org/officeDocument/2006/relationships/hyperlink" Target="http://www.intertanko.com/" TargetMode="External"/><Relationship Id="rId4" Type="http://schemas.openxmlformats.org/officeDocument/2006/relationships/hyperlink" Target="http://www.q88.com/web_ad.asp?ad=Q88-V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38:00Z</dcterms:created>
  <dc:creator>Inderpreet Bagga</dc:creator>
  <dc:description/>
  <cp:keywords/>
  <dc:language>en-US</dc:language>
  <cp:lastModifiedBy>John Chui</cp:lastModifiedBy>
  <cp:lastPrinted>2018-02-08T19:05:00Z</cp:lastPrinted>
  <dcterms:modified xsi:type="dcterms:W3CDTF">2023-03-14T05:38:00Z</dcterms:modified>
  <cp:revision>2</cp:revision>
  <dc:subject/>
  <dc:title>QUESTIONNAIRE 88 (Version 5)</dc:title>
</cp:coreProperties>
</file>