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782"/>
        <w:gridCol w:w="756"/>
        <w:gridCol w:w="666"/>
        <w:gridCol w:w="830"/>
        <w:gridCol w:w="1258"/>
        <w:gridCol w:w="417"/>
        <w:gridCol w:w="1571"/>
        <w:gridCol w:w="1511"/>
        <w:gridCol w:w="15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6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I Black Hawk (970445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6, 2015/HYUNDAI MIPO DOCKYARD,SOUTH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HK6/5380058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VSAT : +1 203 346 2959 / FBB : +870 773 923 69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 917 62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blackhawk.scorpiotanker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 (Crude Oil/Product Carrier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AIPING &amp; SINOPEC TJ14 SHIPPING LEASING CO., LTD.</w:t>
              <w:br/>
              <w:t>Room 202, office area of inspection warehouse No.6262 Aozhou Road, Dongjiang Free Trade Port Zone, Tianjin Pilot Free Trade Zone, Tianjin, China</w:t>
              <w:br/>
              <w:t>IMO no. 6215621</w:t>
              <w:br/>
              <w:t>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orpio Marine Management India Pvt Ltd</w:t>
              <w:br/>
              <w:t>Scorpio House,Central Avenue,Hiranandani Business Park,Powai,Mumbai - 400 076</w:t>
              <w:br/>
              <w:t>India</w:t>
              <w:br/>
              <w:t>Tel: +9122-6106-0000</w:t>
              <w:br/>
              <w:t>Fax: +91-22-6150-4350</w:t>
              <w:br/>
              <w:t>Email: ssm.vetting@scorpiogroup.net</w:t>
              <w:br/>
              <w:t>Company IMO#: 55624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orpio Commercial Management S.A.M.</w:t>
              <w:br/>
              <w:t xml:space="preserve">“L'Exotique” </w:t>
              <w:br/>
              <w:t>99 Bd. du Jardin Exotique</w:t>
              <w:br/>
              <w:t>MC 98000 Monaco</w:t>
              <w:br/>
              <w:t>Monaco</w:t>
              <w:br/>
              <w:t>Email: opsmr@scorpiogroup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ORPIO MR POOL Ltd.</w:t>
              <w:br/>
              <w:t>C/O Scorpio Commercial Management Sam</w:t>
              <w:br/>
              <w:br/>
              <w:t xml:space="preserve">“L'Exotique” </w:t>
              <w:br/>
              <w:t>99 Bd. du Jardin Exotique</w:t>
              <w:br/>
              <w:t>MC 98000 Monaco</w:t>
              <w:br/>
              <w:t>Email: opsmr@scorpiogroup.net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br/>
              <w:t>The Britannia Steam Ship Insurance Association Ltd</w:t>
              <w:br/>
              <w:t>Regis House, 45 King William Street,</w:t>
              <w:br/>
              <w:t>London. EC4R 9AN</w:t>
              <w:br/>
              <w:t>Tel: +44 0 20 7407 3588</w:t>
              <w:br/>
              <w:t>Fax: +44 0 20 7403 3942</w:t>
              <w:br/>
              <w:t>Email: info@britanniapandi.com</w:t>
              <w:br/>
              <w:t>Web: britanniapandi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tal Brokers S.p.A.</w:t>
              <w:br/>
              <w:t>Via Albaro, 3</w:t>
              <w:br/>
              <w:t>16145 Genoa</w:t>
              <w:br/>
              <w:t>Tel: +39 010 3195315</w:t>
              <w:br/>
              <w:t>Fax: +39010362386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,500,000 US$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1 ,Chemical Carrier ,Oil Carrier ,ESP ,AMS ,ACCU ,CPS ,CSR, AB-CM, BWE, BWT, CRC, ENVIRO, GP, POT, RRDA, RW, SPMA, TCM, UWILD, VE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20/Shanghai,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6, 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6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1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1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6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16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10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3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1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04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9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9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35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2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04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224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8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16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750.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642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817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51 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77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4,999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62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68 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6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63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78 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5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204.00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827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76 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4 Met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998.50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621.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7 Milli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999MT/44999MT/49990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Ocean Passage/ Deep Sea: Minimum net Under Keel Clearance (UKC) of 50% of deepest static draught is to be maintained at all times. </w:t>
              <w:br/>
              <w:t xml:space="preserve">Confined Waters (narrow channels / rivers / coastal areas / SBM / CBM): Minimum Net Under Keel Clearance (UKC) of 10% of deepest static draught or 1 meter, whichever is greater, is to be maintained at all times. </w:t>
              <w:br/>
              <w:t>Within Port Limits (If not marked on chart then fairway buoy or pilot station whichever comes first / moored alongside / certain river approaches not clearly marked by a fairway buoy) and while alongside: Minimum Net Under Keel Clearance (UKC) of 10% of deepest static draught. Can be reduced to 1.5% of ship’s beam after office approval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686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85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22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2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1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2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1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2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1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5, 20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6, 20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6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8, 20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30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Aug 07, 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6, 20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, Montenegrin, Croat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MM (I) Pvt Ltd/Astor Ship Management</w:t>
              <w:br/>
              <w:t>Scorpio Marine Management (I) Pvt Ltd ,Scorpio House, Central Avenue, Hiranandani Business Park, Powai, Mumbai : 400076. India</w:t>
              <w:br/>
              <w:br/>
              <w:t>Astor Ship Management ,15, Ieriku Street, 1st Building LV-1084 Riga, Latvia</w:t>
              <w:br/>
              <w:t>Tel: +91 22 61504300/+371 66 06 59 70</w:t>
              <w:br/>
              <w:t>Fax: +91 22 61504350/+371 66 06 53 73</w:t>
              <w:br/>
              <w:t>Email: crew.operations@scorpiogroup.net/info@astorship.co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Scorpio Marine Management (India) Pvt. Ltd.</w:t>
              <w:br/>
              <w:t>Scorpio House, Central Avenue, Hiranandani Business Park, Powai, Mumbai : 400076. India</w:t>
              <w:br/>
              <w:t>Tel: +91 22 61504300</w:t>
              <w:br/>
              <w:t>Fax: +91 22 61504350</w:t>
              <w:br/>
              <w:t>Email: crew.operations@scorpiogroup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CM Maritime Services LLC</w:t>
              <w:br/>
              <w:t>43 Danbury Road, Suite A</w:t>
              <w:br/>
              <w:t>Wilton, CT 06897, USA</w:t>
              <w:br/>
              <w:t>Tel: +1 203 857 0444/+1 281 464 3328</w:t>
              <w:br/>
              <w:t>Fax: +1 203 857 0428</w:t>
              <w:br/>
              <w:t>Email: qi@ecmmaritime.com/ ecm@ecmmaritim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 Suite T103</w:t>
              <w:br/>
              <w:t>Great River, NY 11739</w:t>
              <w:br/>
              <w:t>Tel: +1 800 899 4672</w:t>
              <w:br/>
              <w:t>Fax: +1 631 224 9141</w:t>
              <w:br/>
              <w:t>Email: iocdo@oopsus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solve Salvage &amp; Fire (Americans), Inc.</w:t>
              <w:br/>
              <w:t>1510 SE 17th Street, Suite 400</w:t>
              <w:br/>
              <w:t>Fort Lauderdale, Fl 33316</w:t>
              <w:br/>
              <w:t>Tel: +1.954.764.8700</w:t>
              <w:br/>
              <w:t>Fax: +1.954.764.8724</w:t>
              <w:br/>
              <w:t>Email: EMX@resolve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icon T-800 Gr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1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&amp; Submerg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434.31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</w:t>
            </w:r>
            <w:r>
              <w:rPr>
                <w:rFonts w:cs="Tahoma" w:ascii="Calibri" w:hAnsi="Calibri"/>
                <w:sz w:val="18"/>
                <w:szCs w:val="18"/>
              </w:rPr>
              <w:t>max% per company policy: 98%, 97%, 96% or 95%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 each natural segregation with double valve (specify tanks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 # 1 : 1W – 5999.188 m3 ( 1P/1S )</w:t>
              <w:br/>
              <w:t>Seg # 2 : 2W – 9125.408 m3 ( 2P/2S )</w:t>
              <w:br/>
              <w:t>Seg # 3 : 3W – 9618.474 m3 ( 3P/3S )</w:t>
              <w:br/>
              <w:t>Seg # 4 : 4W – 9619.964 m3 ( 4P/4S )</w:t>
              <w:br/>
              <w:t>Seg # 5 : 5W – 9617.524 m3 ( 5P/5S )</w:t>
              <w:br/>
              <w:t>Seg # 6 : 6W – 8453.754 m3 ( 6P/6S )</w:t>
              <w:br/>
              <w:t>Seg # 7 : Slop W – 1119.337 m3 ( SLP P/ SLP S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19.337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Valve / P – 653.621 m3</w:t>
              <w:br/>
              <w:t>Double Valve / S – 465.716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6.286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43.50 Cu.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67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P (Integral Pressur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 S.g of cargo =1.55, (filling height =66%of tank height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4 Cu. Metres/Ho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4 Cu. Metres/Hour (Simultaneous loading in at least 6 Cargo tank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 Cu. Metres/Ho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MMC / FWD, MID,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12” &amp; 2 X 16”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(PV Valves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305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on each side /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/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8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300/400mm (12/16")</w:t>
              <w:br/>
              <w:t>2 x 200/400mm (8/16")</w:t>
              <w:br/>
              <w:t>6 x 300/300mm (12/12")</w:t>
              <w:br/>
              <w:t>6 x 300/250mm (12/10")</w:t>
              <w:br/>
              <w:t>6 x 300/200mm (12/8") (1x200/300(8" x 12")</w:t>
              <w:br/>
              <w:t>1x200/250(8" x 10")</w:t>
              <w:br/>
              <w:t>1x200/200(8" x 8")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Mounted Heat Exchan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dged</w:t>
              <w:br/>
              <w:t>Submerdg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0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H.T Polyester - 50% H.T.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H.T Polyester - 50% H.T.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H.T Polyester - 50% H.T.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H.T Polyester - 50% H.T.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paneema (Ultra High Modulus PolyethyleneFiberRope 75 Dyneema Cor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paneema (Ultra High Modulus PolyethyleneFiberRope 75 Dyneema Cor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paneema (Ultra High Modulus PolyethyleneFiberRope 75 Dyneema Cor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paneema (Ultra High Modulus PolyethyleneFiberRope 75 Dyneema Cor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5% Polyester - 75% Polysteel (Polyester (40%) / Nikasteel (60%)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3.5 &amp;amp; 53.0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 (2x48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% Polyester - 75% Polysteel (Polyester (40%) / Nikasteel (60%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3.5 &amp;amp; 53.0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 (6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53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4/55/5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4/53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stopper + Chain / ETS-4000FSR-S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orage Drum / KBETS-4000AS-S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illimeters x 450 Millimeter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4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FUEL OIL 380 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173.5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526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090 Kilowa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B&amp;W 6G50ME-B9.3(Tier II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Kilowa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imsen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4 Cu. Metres/Ho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mmins KTA19-DM1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f: Aalborg 1.Aalborg OL Mission 2. Aalborg OC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Feb 2021 ,Lagos, Niger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:</w:t>
              <w:tab/>
              <w:t>Jet A1</w:t>
              <w:tab/>
              <w:t>// Charterer //</w:t>
              <w:tab/>
              <w:t>PETROCHINA INTERNATIONAL (HONG KONG) CORPORATION LIMITED</w:t>
              <w:tab/>
              <w:t xml:space="preserve">// Load Port : </w:t>
              <w:tab/>
              <w:t>JINZHOU, CHINA</w:t>
              <w:tab/>
              <w:t>; Disport :</w:t>
              <w:tab/>
              <w:t>PAFF TERMINAL, HONG KONG</w:t>
              <w:br/>
              <w:br/>
              <w:br/>
              <w:t>2nd Last :</w:t>
              <w:tab/>
              <w:t>GASOIL / ULP / PULP</w:t>
              <w:tab/>
              <w:t xml:space="preserve">; Charterer name : </w:t>
              <w:tab/>
              <w:t>AMPOL SINGAPORE</w:t>
              <w:tab/>
              <w:t>; Load port :</w:t>
              <w:tab/>
              <w:t>YEOSU</w:t>
              <w:tab/>
              <w:t>&amp; Disport Name (TBA) :</w:t>
              <w:tab/>
              <w:t>MOUNT MAUNGANUI, NELSON, NAPIER, , LYTTELTON, DUNEDIN</w:t>
              <w:br/>
              <w:br/>
              <w:t xml:space="preserve">3rd Last </w:t>
              <w:tab/>
              <w:t>JET A-1, ULP, PULP</w:t>
              <w:tab/>
              <w:t>// Charterer //</w:t>
              <w:tab/>
              <w:t>AMPOL</w:t>
              <w:tab/>
              <w:t xml:space="preserve">// Load Port : </w:t>
              <w:tab/>
              <w:t>KERTIH &amp; TANJUNG LANGSAT</w:t>
              <w:tab/>
              <w:t>; Disport :</w:t>
              <w:tab/>
              <w:t>MARSDEN POI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/A, NA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7, 2023 / Tianjin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POL, Equinor , Idemits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23 / Hong k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4:00Z</dcterms:created>
  <dc:creator>Ann Marie Hanley (ADNOC Global Trading)</dc:creator>
  <dc:description/>
  <cp:keywords/>
  <dc:language>en-US</dc:language>
  <cp:lastModifiedBy>John Chui</cp:lastModifiedBy>
  <cp:lastPrinted>2018-02-08T19:05:00Z</cp:lastPrinted>
  <dcterms:modified xsi:type="dcterms:W3CDTF">2023-09-10T16:04:00Z</dcterms:modified>
  <cp:revision>2</cp:revision>
  <dc:subject/>
  <dc:title>QUESTIONNAIRE 88 (Version 5)</dc:title>
</cp:coreProperties>
</file>