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/>
      </w:pPr>
      <w:r>
        <w:rPr/>
        <w:t>INTERTANKO CHARTERING QUESTIONNAIRE 88 - OIL/CHEMICAL</w:t>
        <w:tab/>
        <w:t>Version 5</w:t>
      </w:r>
    </w:p>
    <w:tbl>
      <w:tblPr>
        <w:tblW w:w="10858" w:type="dxa"/>
        <w:jc w:val="left"/>
        <w:tblInd w:w="-3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14"/>
        <w:gridCol w:w="2435"/>
        <w:gridCol w:w="1040"/>
        <w:gridCol w:w="800"/>
        <w:gridCol w:w="640"/>
        <w:gridCol w:w="834"/>
        <w:gridCol w:w="336"/>
        <w:gridCol w:w="1138"/>
        <w:gridCol w:w="1106"/>
        <w:gridCol w:w="2015"/>
      </w:tblGrid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ENERAL INFORM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bookmarkStart w:id="0" w:name="OLE_LINK1"/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AUG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12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, 202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4</w:t>
            </w:r>
            <w:bookmarkEnd w:id="0"/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hanxin (9474591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/Builder (where buil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2, 2010/CHONG QING CHUANDONG SHIPYARD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/Port of Registr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hina/Shanghai Por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/MMSI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ITZ/41337581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441301324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441301324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SHANXIN@XTIMCSHIPPING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hemical</w:t>
            </w:r>
          </w:p>
        </w:tc>
      </w:tr>
      <w:tr>
        <w:trPr>
          <w:trHeight w:val="285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XT-IMC SHIPPING CO.,LTD.</w:t>
              <w:br/>
              <w:t>30F,Tower A,The New Bund World Trade Center,No.4 Lane 255 Dongyu Road Pudong District,Shanghai, China 200126</w:t>
              <w:br/>
              <w:t>Tel: +86-21-58592161</w:t>
              <w:br/>
              <w:t>Fax: +86-21-58592156</w:t>
              <w:br/>
              <w:t>Email: xtimc@xtimcshipping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XT-IMC SHIPPING CO., LTD.</w:t>
              <w:br/>
              <w:t>30F,Tower A,The New Bund World Trade Center,No.4 Lane 255 Dongyu Road Pudong District,Shanghai, China 200126</w:t>
              <w:br/>
              <w:t>Tel: +86-021-58592161</w:t>
              <w:br/>
              <w:t>Fax: +86-021-58592156</w:t>
              <w:br/>
              <w:t>Email: xtimc@xtimcshipping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RAFIGURA MARITIME LOGISTICS PTE LT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10 COLLYER QUAY </w:t>
            </w:r>
            <w:r>
              <w:rPr>
                <w:rFonts w:cs="Calibri" w:ascii="Calibri" w:hAnsi="Calibri"/>
                <w:color w:val="0000FF"/>
                <w:sz w:val="18"/>
                <w:szCs w:val="18"/>
                <w:highlight w:val="cyan"/>
              </w:rPr>
              <w:t>#29-01/05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OCEAN FINANCIAL CENTRE SINGAPORE 049315 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TEL: +65 </w:t>
            </w:r>
            <w:r>
              <w:rPr>
                <w:rFonts w:cs="Calibri" w:ascii="Calibri" w:hAnsi="Calibri"/>
                <w:color w:val="0000FF"/>
                <w:sz w:val="18"/>
                <w:szCs w:val="18"/>
                <w:highlight w:val="cyan"/>
              </w:rPr>
              <w:t>6319 2960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AX: +65 6734 9448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EMAIL: </w:t>
            </w:r>
            <w:bookmarkStart w:id="1" w:name="OLE_LINK3"/>
            <w:bookmarkStart w:id="2" w:name="OLE_LINK2"/>
            <w:r>
              <w:rPr>
                <w:rFonts w:cs="Calibri" w:ascii="Calibri" w:hAnsi="Calibri"/>
                <w:color w:val="0000FF"/>
                <w:sz w:val="18"/>
                <w:szCs w:val="18"/>
              </w:rPr>
              <w:t>oilshipping@trafigura.com</w:t>
            </w:r>
            <w:bookmarkEnd w:id="1"/>
            <w:bookmarkEnd w:id="2"/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WEB: www.trafigura.c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RAFIGURA MARITIME LOGISTICS PTE LTD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10 COLLYER QUAY </w:t>
            </w:r>
            <w:r>
              <w:rPr>
                <w:rFonts w:cs="Calibri" w:ascii="Calibri" w:hAnsi="Calibri"/>
                <w:color w:val="0000FF"/>
                <w:sz w:val="18"/>
                <w:szCs w:val="18"/>
                <w:highlight w:val="cyan"/>
              </w:rPr>
              <w:t>#29-01/05</w:t>
            </w: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 OCEAN FINANCIAL CENTRE SINGAPORE 049315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TEL: +65 </w:t>
            </w:r>
            <w:r>
              <w:rPr>
                <w:rFonts w:cs="Calibri" w:ascii="Calibri" w:hAnsi="Calibri"/>
                <w:color w:val="0000FF"/>
                <w:sz w:val="18"/>
                <w:szCs w:val="18"/>
                <w:highlight w:val="cyan"/>
              </w:rPr>
              <w:t>6319 2960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AX: +65 6734 9448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EMAIL: oilshipping@trafigura.com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WEB: www.trafigura.com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suranc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KULD</w:t>
              <w:br/>
              <w:t>Room4107,China Resources Building,26Harbour Road,Wancai,HONGKO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/expiration date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2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Specify broker or leading underwriter)</w:t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PIC</w:t>
              <w:br/>
              <w:t>CHONGNING ROAD 8,WUXI,CHINA</w:t>
              <w:br/>
              <w:t>Tel: 86-510-83395500</w:t>
              <w:br/>
              <w:t>Fax: 86-510-82714140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/expiration date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,108,410 US$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31, 202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4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hina Classification Societ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S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, 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/A, 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dry-dock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7, 2023/zhoushan,chi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ate next dry dock due/next annual survey due: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1, 20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1, 2024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Date of last special survey/next special survey due: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30, 202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1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If ship has Condition Assessment Program (CAP), what is the latest overall rating: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imen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4.95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9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.5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.70 Metr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/Stern to center manifold (SCM)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 Metr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7 Metr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rallel body distanc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 Met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 Metr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 Met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 Metr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1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 Met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 Metr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onnag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,843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Gross Tonnage/Reduced Gross Tonnage (if applicable)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28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/Net (SCNT)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>Loadline Informat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.55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45 Met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6,577 Metric Tonn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,061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.68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32 Met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,358 Metric Tonn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,844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.42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58 Met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,793 Metric Tonn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,279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10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 Met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466.30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90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10 Met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783 Metric Tonn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,339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egregated Ballast Condition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95 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05 Metr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783 Metric Tonn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,339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0 Millimetr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4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T PORT: MORE THAN 0.6M</w:t>
              <w:br/>
              <w:t xml:space="preserve">AT COAST: MORE THAN 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1.0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M</w:t>
              <w:br/>
              <w:t>AT OCEAN: MORE THAN 2.0M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eadweight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.25 Metr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.60 Metr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.70 Metr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ERTIFICAT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Intermediate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30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18, 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7, 20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01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30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18, 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7, 20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01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30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18, 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7, 20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01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30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18, 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7, 20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01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30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18, 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7, 20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01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pr 24, 202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Not Applicab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0, 202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pr 26, 202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20, 202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24, 202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ug 20, 202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l 17, 202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24, 202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16, 2027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(USCG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0000"/>
                <w:sz w:val="18"/>
                <w:szCs w:val="18"/>
                <w:lang w:eastAsia="zh-CN"/>
              </w:rPr>
              <w:t>Jan 25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>, 202</w:t>
            </w:r>
            <w:r>
              <w:rPr>
                <w:rFonts w:cs="Arial" w:ascii="Calibri" w:hAnsi="Calibri"/>
                <w:color w:val="FF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N/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N/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Feb 20, 202</w:t>
            </w:r>
            <w:r>
              <w:rPr>
                <w:rFonts w:cs="Arial" w:ascii="Calibri" w:hAnsi="Calibri"/>
                <w:color w:val="FF0000"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  <w:lang w:eastAsia="zh-CN"/>
              </w:rPr>
              <w:t>Jan 25</w:t>
            </w:r>
            <w:r>
              <w:rPr>
                <w:rFonts w:cs="Arial" w:ascii="Calibri" w:hAnsi="Calibri"/>
                <w:color w:val="FF0000"/>
                <w:sz w:val="18"/>
                <w:szCs w:val="18"/>
              </w:rPr>
              <w:t>, 202</w:t>
            </w:r>
            <w:r>
              <w:rPr>
                <w:rFonts w:cs="Arial" w:ascii="Calibri" w:hAnsi="Calibri"/>
                <w:color w:val="FF000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N/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N/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Feb 20, 202</w:t>
            </w:r>
            <w:r>
              <w:rPr>
                <w:rFonts w:cs="Arial" w:ascii="Calibri" w:hAnsi="Calibri"/>
                <w:color w:val="FF0000"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3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ability for the Removal of Wrecks Certificate (WR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bCs/>
                <w:color w:val="FF0000"/>
                <w:szCs w:val="18"/>
                <w:lang w:eastAsia="zh-CN"/>
              </w:rPr>
              <w:t>Jan 25</w:t>
            </w:r>
            <w:r>
              <w:rPr>
                <w:rFonts w:cs="Arial" w:ascii="Calibri" w:hAnsi="Calibri"/>
                <w:b w:val="false"/>
                <w:bCs/>
                <w:color w:val="FF0000"/>
                <w:szCs w:val="18"/>
              </w:rPr>
              <w:t>, 202</w:t>
            </w:r>
            <w:r>
              <w:rPr>
                <w:rFonts w:cs="Arial" w:ascii="Calibri" w:hAnsi="Calibri"/>
                <w:b w:val="false"/>
                <w:bCs/>
                <w:color w:val="FF0000"/>
                <w:szCs w:val="18"/>
                <w:lang w:eastAsia="zh-CN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N/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N/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FF0000"/>
                <w:sz w:val="18"/>
                <w:szCs w:val="18"/>
              </w:rPr>
              <w:t>Feb 20, 202</w:t>
            </w:r>
            <w:r>
              <w:rPr>
                <w:rFonts w:cs="Arial" w:ascii="Calibri" w:hAnsi="Calibri"/>
                <w:color w:val="FF0000"/>
                <w:sz w:val="18"/>
                <w:szCs w:val="18"/>
                <w:lang w:eastAsia="zh-CN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4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FF0000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5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n 30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18, 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7, 20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1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n 30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FF0000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/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1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Dec 28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18, 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7, 20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1, 202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Jul 07, 202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un 30, 20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v 08, 202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ul 07, 20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01, 2025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cumentati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F Blue Card expiry date (if applicable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REW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hines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LL CHIN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ES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LL CHINES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hines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ratings employed by a manning agency - Full style:</w:t>
            </w:r>
          </w:p>
        </w:tc>
        <w:tc>
          <w:tcPr>
            <w:tcW w:w="2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 shanghai huayang maritime tech co.,ltd</w:t>
              <w:br/>
              <w:t>20F-A2-A4,YANGPU COMMERCIAL BULDG NO.5 ANSHAN ROAD,SHANGHAI CHINA</w:t>
              <w:br/>
              <w:t>Tel: 86-21-65159155</w:t>
              <w:br/>
              <w:t>Fax: 86-21-65048698</w:t>
              <w:br/>
              <w:t>Telex: Not Applicable</w:t>
              <w:br/>
              <w:t>Email: XHWANG@SHA-HUAYANG.COM.CN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atings: SHANGHAI HUAYANG MARITIME TECH CO.,LTD</w:t>
              <w:br/>
              <w:t>20F-A2-A4,YANGPU COMMERCIALBULDG,NO.5 ANSHAN ROAD,SHANGHAI CHINA</w:t>
              <w:br/>
              <w:t>Tel: 86-21-91556515</w:t>
              <w:br/>
              <w:t>Fax: 86-21-65048698</w:t>
              <w:br/>
              <w:t>Telex: Not Applicable</w:t>
              <w:br/>
              <w:t>Email: XHWANG@SHA-HUAYANG.COM.C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FOR USA CAL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the vessel Operator submitted a Vessel Spill Response Plan to the US Coast Guard which has been approved by official USCG lette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rine Spill Response Corporation</w:t>
              <w:br/>
              <w:t>NO.1089 DONG DA MING ROAD, SHANGHAI CHINA</w:t>
              <w:br/>
              <w:t>Tel: 021-51029058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4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lvage and Marine Firefighting Services (SMFF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AFETY/HELICOP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operated under a Quality Management System?  If Yes, what type of system? (ISO9001 or IMO Resolution A.741(18) as amend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O900</w:t>
            </w:r>
            <w:r>
              <w:rPr>
                <w:rFonts w:cs="Arial" w:ascii="Calibri" w:hAnsi="Calibri"/>
                <w:sz w:val="18"/>
                <w:szCs w:val="18"/>
                <w:lang w:eastAsia="zh-CN"/>
              </w:rPr>
              <w:t>1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tate whether winching or landing area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what is the diameter of the circle provid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OATING/ANOD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LL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poxy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43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606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BALLAST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0 Cu. Metres/Hou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5 Metr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ater-driving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 Cu. Metres/Hou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Double Hull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Solid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Tank Capaciti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max% per company policy: 98%, 97%, 96% or 95%) excluding slops tanks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6,162.537 m3 </w:t>
            </w:r>
          </w:p>
          <w:p>
            <w:pPr>
              <w:pStyle w:val="Normal"/>
              <w:jc w:val="right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(6,039.286m3 MAX 98%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pacity (</w:t>
            </w:r>
            <w:r>
              <w:rPr>
                <w:rFonts w:cs="Tahoma" w:ascii="Calibri" w:hAnsi="Calibri"/>
                <w:sz w:val="18"/>
                <w:szCs w:val="18"/>
              </w:rPr>
              <w:t>max% per company policy: 98%, 97%, 96% or 95%)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sz w:val="18"/>
                <w:szCs w:val="18"/>
              </w:rPr>
              <w:t>of each natural segregation with double valve (specify tank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1: 603.612m3 (1P)</w:t>
              <w:br/>
              <w:t>Seg#2: 604.172 m3 (1S)</w:t>
              <w:br/>
              <w:t>Seg#3: 823.581 m3 (2P)</w:t>
              <w:br/>
              <w:t>Seg#4: 822.606 m3 (2S)</w:t>
              <w:br/>
              <w:t>Seg#5:</w:t>
            </w:r>
            <w:r>
              <w:rPr/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826.611 m3 (3P)</w:t>
              <w:br/>
              <w:t>Seg#6: 828.051 m3 (3S)</w:t>
              <w:br/>
              <w:t>Seg#7: 826.137 m3 (4P)</w:t>
              <w:br/>
              <w:t>Seg#8: 827.767 m3 (4S)</w:t>
              <w:br/>
              <w:t>Seg#9:</w:t>
            </w:r>
            <w:r>
              <w:rPr/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238.214 m3 (5P)</w:t>
              <w:br/>
              <w:t xml:space="preserve">Seg#10: 238.639m3 (5S)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otal 6,639.390 m3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(6506.602 m3 MAX 98%)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(Cargo tanks 5w has been designated as slop tank ; 98% Capacity of slop tanks :  5P-233.450m3   5S-233.866m3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class (Oil/Chemical Ship Type 1, 2 or 3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IMO 2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max% per company policy: 98%, 97%, 96% or 95%)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76.853 Cu. Metres</w:t>
            </w:r>
          </w:p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(max 98% 467.316 m3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8% Capacity of slop tanks :                    5P-233.450m3 ;  5S-233.866m3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argo tanks 5w has been designated as slop tank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SBT Vessel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783.10 Cu. Metr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 %</w:t>
            </w:r>
          </w:p>
        </w:tc>
      </w:tr>
      <w:tr>
        <w:trPr>
          <w:trHeight w:val="294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Handling and Pump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State type of cargo containment (integral, independent, gravity or pressure tank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G (Integral Gravity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X CARGO DENSITY 1350KG/M3; MAX PRESSURE 0.02MPA; MAX CARGO TEMPERATURE 85?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 VEC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thout VEC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aded per manifold connection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0 Cu. Metres/Hour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oaded simultaneously through all manifolds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500 Cu. Metres/Hour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Control Roo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ank innage/ullage be read from the CCR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Gauging and Sampl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gauging system as per IBC 13.1 is fitted (Open/Restricted/Closed 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tank overflow control system fitted?  If yes, then state if system includes automatic closing of valve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high level alarms fitted to the cargo tanks?  If Yes, indicate whether to all tanks or partial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Vapor Emission Control System (VECS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return system (VRS) fitt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VECS reduc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7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/6’’-8’’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;2/8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’’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-10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’’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;1/10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”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-12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”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/ANSI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 xml:space="preserve"> 150</w:t>
            </w:r>
          </w:p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1/10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’’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-10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’’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;5/6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’’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-4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’’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;1/8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’’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-8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’’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;1/10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’’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-10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’’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>Vent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vidual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Manifolds and Reducers</w:t>
            </w:r>
          </w:p>
        </w:tc>
      </w:tr>
      <w:tr>
        <w:trPr>
          <w:trHeight w:val="348" w:hRule="atLeast"/>
        </w:trPr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/size of cargo manifold connections on each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/15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. Common line(200 mm) in each side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ISI 316L STEEL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4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6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50 Milli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/at SDWT condition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85 Metr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.45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/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 x 200/150mm (8/6")</w:t>
              <w:br/>
              <w:t>4 x 150/100mm (6/4")</w:t>
              <w:br/>
              <w:t>2 x 200/75mm (8/3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NSI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</w:t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/slop tanks fitted with a cargo heating system?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YEA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7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Thermal Oil Heating system fitted? If yes, identify tank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/maintained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.0 °C / 176.0 °F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 °C / 176 °F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8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/maintained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nert Gas and Crude Oil Washin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/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/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9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/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/N/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itrogen (Bottled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nitrogen generator, specify the applicable flow rate for each of the designed purity mode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argo Pump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2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  <w:br/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DPD-100</w:t>
              <w:br/>
              <w:t>MDPD-8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3/HR</w:t>
              <w:br/>
              <w:t>100 M3/H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/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t least one emergency portable cargo pump provid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Tank Cleaning System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ank cleaning equipment fixed in cargo tanks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portable tank cleaning equipment provided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ank washing pump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Cu. Metres/Hou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a washing water heater fitted?  If yes is it operational and state max washing water temperatur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 Degrees Celsiu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number of machines that can be operated at their designed max pressure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ther Deck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remote cargo tank temperature monitoring system. If yes, is it 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0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remote cargo tank pressure monitoring system. If yes, is it operational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cargo tank drier. If yes is it operational and state capacity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vessel fitted with a cargo cooling system. If yes is it operational and state tanks appli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Is steam available on deck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9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MOORING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2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3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opes (on drums)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PROPYLE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0 Metr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2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PROPLE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0 Metr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4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ther lin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PROPLE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0 Metr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 Metric Tonne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2 Millimetre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OLYPROPLENE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0 Metr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 Metric Tonnes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5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.60 Metric Tonn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 brake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.60 Metric Tonne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and brake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6</w:t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itts, closed chocks/fairlead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 Metric Tonn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 Metric Tonn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 Metric Tonn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 Metric Tonnes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Anchors/Emergency Towing System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/starboard cab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/9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forward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*36SW+IW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/SWL of Emergency Towing system aft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*36SW+IW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2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ize of closed chock and/or fairleads of enclosed type on stern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0*450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scort Tug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0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closed chock and/or fairleads of enclosed type on ster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/Gangway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rick/Crane description (Number, SWL and location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ranes: 1 x 3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ccommodation ladder direction: 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a portable gangway? If yes, state length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8 Metres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ingle Point Mooring (SPM) Equipment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: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/SWL of chain stopper(s)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9.1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0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PROPULSION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al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 Knots (WSNP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Knots (WSNP)</w:t>
            </w:r>
          </w:p>
        </w:tc>
      </w:tr>
      <w:tr>
        <w:trPr/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1 Knots (WSNP)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 Knots (WSNP)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/generating plant: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.G.O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/Capacity of bunker tank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342.294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Diesel Oil: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115.762 Cu.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5</w:t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500 Kilowat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DKM-28</w:t>
            </w:r>
          </w:p>
        </w:tc>
      </w:tr>
      <w:tr>
        <w:trPr>
          <w:trHeight w:val="255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0 Kilowatt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ANMAR/6N165L</w:t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>
          <w:trHeight w:val="233" w:hRule="atLeast"/>
        </w:trPr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60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 Metric Tonnes/Hour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snapToGrid w:val="false"/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Tahoma" w:ascii="Calibri" w:hAnsi="Calibri"/>
                <w:b/>
                <w:bCs/>
                <w:color w:val="000000"/>
                <w:sz w:val="18"/>
                <w:szCs w:val="18"/>
              </w:rPr>
              <w:t>Bow/Stern Thrust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8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mission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8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0.9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1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SHIP TO SHIP TRANSFER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/derricks outboard of the ship’s side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.50 Metres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1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5749" w:type="dxa"/>
            <w:gridSpan w:val="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  <w:tc>
          <w:tcPr>
            <w:tcW w:w="2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2.</w:t>
            </w:r>
          </w:p>
        </w:tc>
        <w:tc>
          <w:tcPr>
            <w:tcW w:w="10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three cargoes/charterers/voyages (Last/2nd Last/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2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, unscheduled repair or collision incident during the past 12 months?  If yes, provid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Pollution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rounding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asualty: No, </w:t>
              <w:br/>
              <w:t>Repair: , Not Applicable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ollision: No, 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3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JUN 15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, 2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02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4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/ 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KUCH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, MALAYS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4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5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ETRON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IRE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  <w:lang w:eastAsia="zh-CN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JUN 05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, 2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02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4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/ </w:t>
            </w:r>
            <w:r>
              <w:rPr>
                <w:rFonts w:cs="Arial" w:ascii="Calibri" w:hAnsi="Calibri"/>
                <w:color w:val="0000FF"/>
                <w:sz w:val="18"/>
                <w:szCs w:val="18"/>
                <w:lang w:eastAsia="zh-CN"/>
              </w:rPr>
              <w:t>GRESIK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, INDONESI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6.1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CDI inspection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4, 2016 / ZHUHAI,CHINA</w:t>
            </w:r>
          </w:p>
        </w:tc>
      </w:tr>
      <w:tr>
        <w:trPr/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2.7</w:t>
            </w:r>
          </w:p>
        </w:tc>
        <w:tc>
          <w:tcPr>
            <w:tcW w:w="7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Calibri" w:hAnsi="Calibri"/>
          <w:sz w:val="18"/>
          <w:szCs w:val="18"/>
        </w:rPr>
        <w:t xml:space="preserve">Revised 2018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>/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</w:r>
    </w:p>
    <w:p>
      <w:pPr>
        <w:pStyle w:val="Normal"/>
        <w:rPr>
          <w:rFonts w:ascii="Calibri" w:hAnsi="Calibri" w:cs="Arial"/>
          <w:color w:val="0000FF"/>
          <w:sz w:val="16"/>
          <w:szCs w:val="18"/>
        </w:rPr>
      </w:pPr>
      <w:r>
        <w:rPr>
          <w:rFonts w:cs="Arial" w:ascii="Calibri" w:hAnsi="Calibri"/>
          <w:color w:val="0000FF"/>
          <w:sz w:val="16"/>
          <w:szCs w:val="18"/>
        </w:rPr>
        <w:t>Form completed on http://www.q88.com/integration.aspx  Please email support@q88.com an updated copy if this is not the latest version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.1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5:21:00Z</dcterms:created>
  <dc:creator>奋斗</dc:creator>
  <dc:description/>
  <cp:keywords/>
  <dc:language>en-US</dc:language>
  <cp:lastModifiedBy>John Chui</cp:lastModifiedBy>
  <cp:lastPrinted>2018-02-08T19:05:00Z</cp:lastPrinted>
  <dcterms:modified xsi:type="dcterms:W3CDTF">2024-08-14T05:21:00Z</dcterms:modified>
  <cp:revision>2</cp:revision>
  <dc:subject/>
  <dc:title>QUESTIONNAIRE 88 (Version 5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F399DF6B44872AF78C3B97F326499_12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