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right" w:pos="10440" w:leader="none"/>
        </w:tabs>
        <w:outlineLvl w:val="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&amp; VEFINTERTANKO CHARTERING QUESTIONNAIRE 88 - OIL</w:t>
      </w:r>
      <w:r>
        <w:rPr>
          <w:rFonts w:cs="Arial" w:ascii="Calibri" w:hAnsi="Calibri"/>
          <w:b/>
          <w:color w:val="0000FF"/>
          <w:sz w:val="18"/>
          <w:szCs w:val="18"/>
        </w:rPr>
        <w:t xml:space="preserve"> </w:t>
      </w:r>
      <w:r>
        <w:rPr>
          <w:rFonts w:cs="Arial" w:ascii="Calibri" w:hAnsi="Calibri"/>
          <w:b/>
          <w:sz w:val="18"/>
          <w:szCs w:val="18"/>
        </w:rPr>
        <w:tab/>
        <w:t>Version 5</w:t>
      </w:r>
    </w:p>
    <w:tbl>
      <w:tblPr>
        <w:tblW w:w="10858" w:type="dxa"/>
        <w:jc w:val="left"/>
        <w:tblInd w:w="-34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514"/>
        <w:gridCol w:w="2435"/>
        <w:gridCol w:w="1040"/>
        <w:gridCol w:w="800"/>
        <w:gridCol w:w="640"/>
        <w:gridCol w:w="834"/>
        <w:gridCol w:w="66"/>
        <w:gridCol w:w="270"/>
        <w:gridCol w:w="1138"/>
        <w:gridCol w:w="1538"/>
        <w:gridCol w:w="1583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.</w:t>
            </w:r>
          </w:p>
        </w:tc>
        <w:tc>
          <w:tcPr>
            <w:tcW w:w="10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GENERAL INFORMATION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</w:t>
            </w:r>
          </w:p>
        </w:tc>
        <w:tc>
          <w:tcPr>
            <w:tcW w:w="7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 updated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ec 10 2024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</w:t>
            </w:r>
          </w:p>
        </w:tc>
        <w:tc>
          <w:tcPr>
            <w:tcW w:w="7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essel’s name (IMO number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Kriti Verano (9346861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</w:t>
            </w:r>
          </w:p>
        </w:tc>
        <w:tc>
          <w:tcPr>
            <w:tcW w:w="7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essel’s previous name(s) and date(s) of change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United Seas (May 18, 2018)</w:t>
              <w:br/>
              <w:t>Mare Aegeum (Jan 28, 2015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4</w:t>
            </w:r>
          </w:p>
        </w:tc>
        <w:tc>
          <w:tcPr>
            <w:tcW w:w="7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ate delivered/Builder (where built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28, 2008/Mitsui Engineering and Shipbuilding - Chiba - Japan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5</w:t>
            </w:r>
          </w:p>
        </w:tc>
        <w:tc>
          <w:tcPr>
            <w:tcW w:w="7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Flag/Port of Registry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Greece/Piraeu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6</w:t>
            </w:r>
          </w:p>
        </w:tc>
        <w:tc>
          <w:tcPr>
            <w:tcW w:w="7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all sign/MMSI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VCD4/24136700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7</w:t>
            </w:r>
          </w:p>
        </w:tc>
        <w:tc>
          <w:tcPr>
            <w:tcW w:w="7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Vessel’s contact details (satcom/fax/email etc.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Tel: + 870773309780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Email: </w:t>
            </w:r>
            <w:r>
              <w:rPr>
                <w:rFonts w:cs="Arial" w:ascii="Calibri" w:hAnsi="Calibri"/>
                <w:color w:val="0000FF"/>
                <w:sz w:val="18"/>
                <w:szCs w:val="18"/>
                <w:u w:val="single"/>
              </w:rPr>
              <w:t>master.k.verano@avin-ships.gr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8</w:t>
            </w:r>
          </w:p>
        </w:tc>
        <w:tc>
          <w:tcPr>
            <w:tcW w:w="7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 of vessel (as described in Form A or Form B Q1.11 of the IOPPC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Oil Tanker</w:t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9</w:t>
            </w:r>
          </w:p>
        </w:tc>
        <w:tc>
          <w:tcPr>
            <w:tcW w:w="7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 of hull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ouble Hull</w:t>
            </w:r>
          </w:p>
        </w:tc>
      </w:tr>
      <w:tr>
        <w:trPr/>
        <w:tc>
          <w:tcPr>
            <w:tcW w:w="10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wnership and Operation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0</w:t>
            </w:r>
          </w:p>
        </w:tc>
        <w:tc>
          <w:tcPr>
            <w:tcW w:w="5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gistered owner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ELVINA SHIPHOLDING S.A.</w:t>
              <w:br/>
              <w:t>80 Broad Street, Monrovia-Liberi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1</w:t>
            </w:r>
          </w:p>
        </w:tc>
        <w:tc>
          <w:tcPr>
            <w:tcW w:w="5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chnical operator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AVIN INTERNATIONAL LTD</w:t>
              <w:br/>
              <w:t>12 A IRODOU ATTIKOU ,151 24 MAROUSI</w:t>
              <w:br/>
              <w:t>ATHENS,GREECE</w:t>
              <w:br/>
              <w:t>Greece</w:t>
              <w:br/>
              <w:t>Tel: +30210-809 3000 / 80</w:t>
              <w:br/>
              <w:t>Fax: +30210-809 3111 / 80</w:t>
              <w:br/>
              <w:t>Email: avin@avin.gr</w:t>
              <w:br/>
              <w:t>Company IMO#: 589281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2</w:t>
            </w:r>
          </w:p>
        </w:tc>
        <w:tc>
          <w:tcPr>
            <w:tcW w:w="5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mmercial operator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AVIN INTERNATIONAL LTD</w:t>
              <w:br/>
              <w:t>12 A IRODOU ATTIKOU ,151 24 MAROUSI</w:t>
              <w:br/>
              <w:t>ATHENS,GREECE</w:t>
              <w:br/>
              <w:t>Greece</w:t>
              <w:br/>
              <w:t>Tel: +30210-809 3000 / 80</w:t>
              <w:br/>
              <w:t>Fax: +30210-809 3111 / 80</w:t>
              <w:br/>
              <w:t>Email: avin@avin.gr</w:t>
              <w:br/>
              <w:t>Company IMO#: 589281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3</w:t>
            </w:r>
          </w:p>
        </w:tc>
        <w:tc>
          <w:tcPr>
            <w:tcW w:w="5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ponent owner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 xml:space="preserve">AVIN INTERNATIONAL LTD </w:t>
            </w:r>
          </w:p>
        </w:tc>
      </w:tr>
      <w:tr>
        <w:trPr/>
        <w:tc>
          <w:tcPr>
            <w:tcW w:w="10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nsurance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4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 &amp; I Club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NorthStandard EU DAC </w:t>
              <w:br/>
              <w:t>Fitzwiliam Hall / Fitzwiliam Place / Dublin / D02 T292 / Ireland</w:t>
              <w:br/>
              <w:t>Tel: +353 1576 7335</w:t>
              <w:br/>
              <w:t>Fax: +30 210 4280920</w:t>
              <w:br/>
              <w:t>Email: enquiries@north-standard.com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5</w:t>
            </w:r>
          </w:p>
        </w:tc>
        <w:tc>
          <w:tcPr>
            <w:tcW w:w="7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P &amp; I Club pollution liability coverage/expiration date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1,000,000,000 US$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20, 202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6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ull &amp; Machinery insured by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Specify broker or leading underwriter)</w:t>
            </w:r>
          </w:p>
        </w:tc>
        <w:tc>
          <w:tcPr>
            <w:tcW w:w="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/>
            </w:pPr>
            <w:r>
              <w:rPr>
                <w:rFonts w:cs="Century Gothic" w:ascii="Calibri" w:hAnsi="Calibri"/>
                <w:b/>
                <w:color w:val="0000FF"/>
                <w:sz w:val="18"/>
                <w:szCs w:val="18"/>
              </w:rPr>
              <w:t xml:space="preserve">Seascope Europe S.M.P.C. </w:t>
            </w:r>
            <w:r>
              <w:rPr>
                <w:rFonts w:cs="Century Gothic" w:ascii="Century Gothic" w:hAnsi="Century Gothic"/>
                <w:b/>
                <w:bCs/>
                <w:color w:val="0000FF"/>
                <w:sz w:val="18"/>
                <w:szCs w:val="18"/>
              </w:rPr>
              <w:t xml:space="preserve">UK Branch.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Century Gothic" w:hAnsi="Century Gothic" w:cs="Century Gothic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FF"/>
                <w:sz w:val="18"/>
                <w:szCs w:val="18"/>
              </w:rPr>
              <w:t>57 Mansell Street, London  E1 8AN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Calibri" w:hAnsi="Calibri" w:cs="Century Gothic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entury Gothic" w:ascii="Calibri" w:hAnsi="Calibri"/>
                <w:b/>
                <w:color w:val="0000FF"/>
                <w:sz w:val="18"/>
                <w:szCs w:val="18"/>
              </w:rPr>
              <w:t xml:space="preserve">Tel:  +44 20 7488 3288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Calibri" w:hAnsi="Calibri" w:cs="Century Gothic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entury Gothic" w:ascii="Calibri" w:hAnsi="Calibri"/>
                <w:b/>
                <w:color w:val="0000FF"/>
                <w:sz w:val="18"/>
                <w:szCs w:val="18"/>
              </w:rPr>
              <w:t xml:space="preserve">Email: </w:t>
            </w:r>
            <w:hyperlink r:id="rId2">
              <w:r>
                <w:rPr>
                  <w:rStyle w:val="InternetLink"/>
                  <w:rFonts w:cs="Century Gothic" w:ascii="Calibri" w:hAnsi="Calibri"/>
                  <w:b/>
                  <w:sz w:val="18"/>
                  <w:szCs w:val="18"/>
                </w:rPr>
                <w:t>david.stratton@seascope.eu</w:t>
              </w:r>
            </w:hyperlink>
          </w:p>
          <w:p>
            <w:pPr>
              <w:pStyle w:val="Normal"/>
              <w:autoSpaceDE w:val="false"/>
              <w:rPr>
                <w:rFonts w:ascii="Calibri" w:hAnsi="Calibri" w:cs="Century Gothic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entury Gothic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entury Gothic" w:ascii="Calibri" w:hAnsi="Calibri"/>
                <w:b/>
                <w:color w:val="0000FF"/>
                <w:sz w:val="18"/>
                <w:szCs w:val="18"/>
              </w:rPr>
              <w:t>Cambiaso Risso Marine s.p.a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Calibri" w:hAnsi="Calibri" w:cs="Century Gothic"/>
                <w:color w:val="0000FF"/>
                <w:sz w:val="18"/>
                <w:szCs w:val="18"/>
              </w:rPr>
            </w:pPr>
            <w:r>
              <w:rPr>
                <w:rFonts w:cs="Century Gothic" w:ascii="Calibri" w:hAnsi="Calibri"/>
                <w:color w:val="0000FF"/>
                <w:sz w:val="18"/>
                <w:szCs w:val="18"/>
              </w:rPr>
              <w:t>Corso A. Podestà 1 – 16128 Genoa – Italy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Calibri" w:hAnsi="Calibri" w:cs="Century Gothic"/>
                <w:color w:val="0000FF"/>
                <w:sz w:val="18"/>
                <w:szCs w:val="18"/>
              </w:rPr>
            </w:pPr>
            <w:r>
              <w:rPr>
                <w:rFonts w:cs="Century Gothic" w:ascii="Calibri" w:hAnsi="Calibri"/>
                <w:color w:val="0000FF"/>
                <w:sz w:val="18"/>
                <w:szCs w:val="18"/>
              </w:rPr>
              <w:t>Tel: +39 010 5714-245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Calibri" w:hAnsi="Calibri" w:cs="Century Gothic"/>
                <w:color w:val="0000FF"/>
                <w:sz w:val="18"/>
                <w:szCs w:val="18"/>
              </w:rPr>
            </w:pPr>
            <w:r>
              <w:rPr>
                <w:rFonts w:cs="Century Gothic" w:ascii="Calibri" w:hAnsi="Calibri"/>
                <w:color w:val="0000FF"/>
                <w:sz w:val="18"/>
                <w:szCs w:val="18"/>
              </w:rPr>
              <w:t>Email: marina.roncallo@cambiasorisso.com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Calibri" w:hAnsi="Calibri" w:cs="Century Gothic"/>
                <w:color w:val="0000FF"/>
                <w:sz w:val="18"/>
                <w:szCs w:val="18"/>
              </w:rPr>
            </w:pPr>
            <w:r>
              <w:rPr>
                <w:rFonts w:cs="Century Gothic" w:ascii="Calibri" w:hAnsi="Calibri"/>
                <w:color w:val="0000FF"/>
                <w:sz w:val="18"/>
                <w:szCs w:val="18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Calibri" w:hAnsi="Calibri" w:cs="Century Gothic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entury Gothic" w:ascii="Calibri" w:hAnsi="Calibri"/>
                <w:b/>
                <w:bCs/>
                <w:color w:val="0000FF"/>
                <w:sz w:val="18"/>
                <w:szCs w:val="18"/>
              </w:rPr>
              <w:t xml:space="preserve">Marsh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entury Gothic" w:ascii="Calibri" w:hAnsi="Calibri"/>
                <w:color w:val="0000FF"/>
                <w:sz w:val="18"/>
                <w:szCs w:val="18"/>
              </w:rPr>
              <w:t xml:space="preserve">8-10 Sorou &amp; Dimitsanas, Maroussi – Athens, 151 25 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Calibri" w:hAnsi="Calibri" w:cs="Century Gothic"/>
                <w:color w:val="0000FF"/>
                <w:sz w:val="18"/>
                <w:szCs w:val="18"/>
              </w:rPr>
            </w:pPr>
            <w:r>
              <w:rPr>
                <w:rFonts w:cs="Century Gothic" w:ascii="Calibri" w:hAnsi="Calibri"/>
                <w:color w:val="0000FF"/>
                <w:sz w:val="18"/>
                <w:szCs w:val="18"/>
              </w:rPr>
              <w:t xml:space="preserve">Tel: +30 210 8176 000 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Century Gothic" w:ascii="Calibri" w:hAnsi="Calibri"/>
                <w:color w:val="0000FF"/>
                <w:sz w:val="18"/>
                <w:szCs w:val="18"/>
              </w:rPr>
              <w:t>Email: Nikolaos.Rekantzis@marsh.com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7</w:t>
            </w:r>
          </w:p>
        </w:tc>
        <w:tc>
          <w:tcPr>
            <w:tcW w:w="7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Hull &amp; Machinery insured value/expiration date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0,000,000 US$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pr 11, 2025</w:t>
            </w:r>
          </w:p>
        </w:tc>
      </w:tr>
      <w:tr>
        <w:trPr/>
        <w:tc>
          <w:tcPr>
            <w:tcW w:w="10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lassification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8</w:t>
            </w:r>
          </w:p>
        </w:tc>
        <w:tc>
          <w:tcPr>
            <w:tcW w:w="7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lassification society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American Bureau of Shipping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9</w:t>
            </w:r>
          </w:p>
        </w:tc>
        <w:tc>
          <w:tcPr>
            <w:tcW w:w="7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lass notation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A1 , Oil Carrier, AMS, ACCU, PORT, VEC-L, TCM , BWT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0</w:t>
            </w:r>
          </w:p>
        </w:tc>
        <w:tc>
          <w:tcPr>
            <w:tcW w:w="7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the vessel subject to any conditions of class, class extensions, outstanding memorandums or class recommendations?  If yes, give details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o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6085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1</w:t>
            </w:r>
          </w:p>
        </w:tc>
        <w:tc>
          <w:tcPr>
            <w:tcW w:w="7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6085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classification society changed, name of previous and date of change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Registro Italiano Navale, Jan 28, 201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2</w:t>
            </w:r>
          </w:p>
        </w:tc>
        <w:tc>
          <w:tcPr>
            <w:tcW w:w="7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the vessel have ice class? If yes, state what level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, N/A</w:t>
            </w:r>
          </w:p>
        </w:tc>
      </w:tr>
      <w:tr>
        <w:trPr>
          <w:trHeight w:val="29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3</w:t>
            </w:r>
          </w:p>
        </w:tc>
        <w:tc>
          <w:tcPr>
            <w:tcW w:w="7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ate/place of last dry-dock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ne 19 , 2023 / Chin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4</w:t>
            </w:r>
          </w:p>
        </w:tc>
        <w:tc>
          <w:tcPr>
            <w:tcW w:w="7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ate next dry dock due/next annual survey due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27, 202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y 27, 202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5</w:t>
            </w:r>
          </w:p>
        </w:tc>
        <w:tc>
          <w:tcPr>
            <w:tcW w:w="7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ate of last special survey/next special survey due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ne 11, 20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27, 2028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6</w:t>
            </w:r>
          </w:p>
        </w:tc>
        <w:tc>
          <w:tcPr>
            <w:tcW w:w="7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ship has Condition Assessment Program (CAP), what is the latest overall rating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Grade 1</w:t>
            </w:r>
          </w:p>
        </w:tc>
      </w:tr>
      <w:tr>
        <w:trPr/>
        <w:tc>
          <w:tcPr>
            <w:tcW w:w="10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imension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7</w:t>
            </w:r>
          </w:p>
        </w:tc>
        <w:tc>
          <w:tcPr>
            <w:tcW w:w="7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Length overall (LOA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45.50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8</w:t>
            </w:r>
          </w:p>
        </w:tc>
        <w:tc>
          <w:tcPr>
            <w:tcW w:w="7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Length between perpendiculars (LBP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34.00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9</w:t>
            </w:r>
          </w:p>
        </w:tc>
        <w:tc>
          <w:tcPr>
            <w:tcW w:w="7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xtreme breadth (Beam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2.03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0</w:t>
            </w:r>
          </w:p>
        </w:tc>
        <w:tc>
          <w:tcPr>
            <w:tcW w:w="7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ulded depth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1.55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1</w:t>
            </w:r>
          </w:p>
        </w:tc>
        <w:tc>
          <w:tcPr>
            <w:tcW w:w="7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eel to masthead (KTM)/ Keel to masthead (KTM) in collapsed condition, if applicable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0.10 Metr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2</w:t>
            </w:r>
          </w:p>
        </w:tc>
        <w:tc>
          <w:tcPr>
            <w:tcW w:w="7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bridge front to center of manifold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4.40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3</w:t>
            </w:r>
          </w:p>
        </w:tc>
        <w:tc>
          <w:tcPr>
            <w:tcW w:w="7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Bow to center manifold (BCM)/Stern to center manifold (SCM)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23.10 Metr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22.40 Metres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4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rallel body distances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ghtship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rmal Ballas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ummer Dwt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Forward to mid-point manifold: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4.60 Metre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0.55 Metr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0.62 Metr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Aft to mid-point manifold: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4.51 Metre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0.20 Metr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8.43 Metr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Parallel body length: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9.11 Metre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20.75 Metr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39.05 Metres</w:t>
            </w:r>
          </w:p>
        </w:tc>
      </w:tr>
      <w:tr>
        <w:trPr/>
        <w:tc>
          <w:tcPr>
            <w:tcW w:w="10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onnag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5</w:t>
            </w:r>
          </w:p>
        </w:tc>
        <w:tc>
          <w:tcPr>
            <w:tcW w:w="7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et Tonnage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33,406.0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6</w:t>
            </w:r>
          </w:p>
        </w:tc>
        <w:tc>
          <w:tcPr>
            <w:tcW w:w="7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Gross Tonnage/Reduced Gross Tonnage (if applicable)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9,611.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6,873.0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7</w:t>
            </w:r>
          </w:p>
        </w:tc>
        <w:tc>
          <w:tcPr>
            <w:tcW w:w="7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Suez Canal Tonnage - Gross (SCGT)/Net (SCNT)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2,250.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8,119.0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1.38</w:t>
            </w:r>
          </w:p>
        </w:tc>
        <w:tc>
          <w:tcPr>
            <w:tcW w:w="7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nama Canal Net Tonnage (PCNT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10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szCs w:val="18"/>
              </w:rPr>
              <w:t>Loadline Information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1.39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Loadline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Freeboard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Draft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Deadweigh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Displacement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 xml:space="preserve">Summer: 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.577 Metres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4.973 Metre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right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110,295.00 Metric Tonn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27,832.00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Winter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.888 Metres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4.662 Metre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07,415.00 Metric Tonn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24,952.00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Tropical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.266 Metres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5.284 Metre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13,179.00 Metric Tonn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30,716.00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Lightship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9.203 Metres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.347 Metre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7,537.00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Normal Ballast Condition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4.617 Metres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.933 Metre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7,715.00 Metric Tonn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5,252.00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Segregated Ballast Condition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4.617 Metres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.933 Metre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7,715.00 Metric Tonn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5,252.00 Metric Tonn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1.40</w:t>
            </w:r>
          </w:p>
        </w:tc>
        <w:tc>
          <w:tcPr>
            <w:tcW w:w="7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  <w:lang w:val="nb-NO"/>
              </w:rPr>
            </w:pPr>
            <w:r>
              <w:rPr>
                <w:rFonts w:cs="Arial" w:ascii="Calibri" w:hAnsi="Calibri"/>
                <w:b w:val="false"/>
                <w:szCs w:val="18"/>
                <w:lang w:val="nb-NO"/>
              </w:rPr>
              <w:t>FWA/TPC at summer draft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45.00 Millimetr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2.60 Metric Tonn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1.41</w:t>
            </w:r>
          </w:p>
        </w:tc>
        <w:tc>
          <w:tcPr>
            <w:tcW w:w="7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rFonts w:cs="Arial" w:ascii="Calibri" w:hAnsi="Calibri"/>
                <w:b w:val="false"/>
                <w:szCs w:val="18"/>
              </w:rPr>
              <w:t>Does vessel have multiple SDWT? If yes, please provide all assigned loadlines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04999</w:t>
              <w:br/>
              <w:t>99995</w:t>
              <w:br/>
              <w:t>89992</w:t>
              <w:br/>
              <w:t>84993</w:t>
              <w:br/>
              <w:t>6999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42</w:t>
            </w:r>
          </w:p>
        </w:tc>
        <w:tc>
          <w:tcPr>
            <w:tcW w:w="7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nstant (excluding fresh water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00 Metric Tonn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43</w:t>
            </w:r>
          </w:p>
        </w:tc>
        <w:tc>
          <w:tcPr>
            <w:tcW w:w="7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he company guidelines for Under Keel Clearance (UKC) for this vessel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(a) Ocean passages – 20% of the deepest navigational draught.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(b) Fairways – 15% of the deepest navigational draught.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(c) Inside ports – 10 % of the deepest draught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(d) Sea berth/SBM/SPM/CBM – 15% of the deepest draught.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(e) Whilst alongside – 1,5% of ship’s beam not falling short of 0,30 mtrs.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(f) Canals – as per local navigation rules.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(g) Malacca &amp; Singapore strait - 3.5 m (for vessels with SDWT 150.000 and above or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5m draft)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(h) Singapore Eastern Bank: 4.0m static UKC, plus allowance for squat at Speed of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transit.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(i) At anchor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i. 20% of the deepest navigational draught in unprotected waters.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ii. 10% of the deepest navigational draught in sheltered waters.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44</w:t>
            </w:r>
          </w:p>
        </w:tc>
        <w:tc>
          <w:tcPr>
            <w:tcW w:w="7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is the max height of mast above waterline (air draft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ull Mas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llapsed Mast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Summer deadweight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5.127 Metr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 Metr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7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rmal ballast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3.167 Metr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 Metr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7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ghtship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7.753 Metr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.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ERTIFICAT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ssued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Last Annua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Last Intermediat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Expi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fety Equipment Certificate (SEC)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Jun 19, 2023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Jan 25, 202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Not Applicabl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28, 2028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fety Radio Certificate (SRC)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Jun 19, 2023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Jan 25, 202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Not Applicabl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28, 2028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3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fety Construction Certificate (SCC)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Jun 19, 2023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Jan 25, 202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Not Applicabl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28, 2028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4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ternational Loadline Certificate (ILC)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Jun 19, 2023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Jan 25, 202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Not Applicabl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28, 2028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5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ternational Oil Pollution Prevention Certificate (IOPPC)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Jun 19, 2023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Jan 25, 202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Not Applicabl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28, 2028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6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International Ship Security Certificate (ISSC)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Sep 06, 2023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Not Applicab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Not Applicabl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Oct 25, 2028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7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Maritime Labour Certificate (MLC)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Sep 01, 2022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Sep 06, 202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Not Applicabl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Oct 25, 2028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8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M Safety Management Certificate (SMC)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Sep 06, 2023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/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Not Applicab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Not Applicabl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Oct 25, 2028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9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Document of Compliance (DOC)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Dec 06, 2022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ec 14, 202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t Applicabl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ec 31, 2027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0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USCG Certificate of Compliance (USCGCOC)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4472C4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t Applicable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t Applicab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t Applicabl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t Applicable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1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ivil Liability Convention (CLC) 1992 Certificate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Feb </w:t>
            </w:r>
            <w:r>
              <w:rPr>
                <w:rFonts w:cs="Arial" w:ascii="Calibri" w:hAnsi="Calibri"/>
                <w:color w:val="0000FF"/>
                <w:sz w:val="18"/>
                <w:szCs w:val="18"/>
                <w:lang w:val="el-GR"/>
              </w:rPr>
              <w:t>16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, 2024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t Applicab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t Applicabl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20, 202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2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ivil Liability for Bunker Oil Pollution Damage Convention (CLBC) Certificate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Feb </w:t>
            </w:r>
            <w:r>
              <w:rPr>
                <w:rFonts w:cs="Arial" w:ascii="Calibri" w:hAnsi="Calibri"/>
                <w:color w:val="0000FF"/>
                <w:sz w:val="18"/>
                <w:szCs w:val="18"/>
                <w:lang w:val="el-GR"/>
              </w:rPr>
              <w:t>16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, 2024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t Applicab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t Applicabl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20, 202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3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Liability for the Removal of Wrecks Certificate (WRC)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Feb </w:t>
            </w:r>
            <w:r>
              <w:rPr>
                <w:rFonts w:cs="Arial" w:ascii="Calibri" w:hAnsi="Calibri"/>
                <w:color w:val="0000FF"/>
                <w:sz w:val="18"/>
                <w:szCs w:val="18"/>
                <w:lang w:val="el-GR"/>
              </w:rPr>
              <w:t>14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, 2024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t Applicab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t Applicabl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20, 202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4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.S. Certificate of Financial Responsibility (COFR)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t Applicable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t Applicab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t Applicabl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Not Applicable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5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ertificate of Class (COC)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Jun 19, 2023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Jan 25, 202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Not Applicabl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28, 2028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6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International Sewage Pollution Prevention Certificate (ISPPC)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Jun 19, 2023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Not Applicab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Not Applicabl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28, 2028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7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Certificate of Fitness (COF)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Not Applicable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t Applicab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t Applicabl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t Applicable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8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 xml:space="preserve">International Energy Efficiency Certificate (IEEC):  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ne 17, 2018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an 25, 202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t Applicabl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t Applicable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9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rFonts w:cs="Arial" w:ascii="Calibri" w:hAnsi="Calibri"/>
                <w:b w:val="false"/>
                <w:szCs w:val="18"/>
              </w:rPr>
              <w:t>International Air Pollution Prevention Certificate (IAPPC)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Jun 19, 2023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Jan 25, 202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Not Applicabl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28, 2028</w:t>
            </w:r>
          </w:p>
        </w:tc>
      </w:tr>
      <w:tr>
        <w:trPr/>
        <w:tc>
          <w:tcPr>
            <w:tcW w:w="10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ocumentation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0</w:t>
            </w:r>
          </w:p>
        </w:tc>
        <w:tc>
          <w:tcPr>
            <w:tcW w:w="7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wner warrant that vessel is member of ITOPF and will remain so for the entire duration of this voyage/contract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1</w:t>
            </w:r>
          </w:p>
        </w:tc>
        <w:tc>
          <w:tcPr>
            <w:tcW w:w="7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oes vessel have in place a Drug and Alcohol Policy complying with OCIMF guidelines for Control of Drugs and Alcohol Onboard Ship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2</w:t>
            </w:r>
          </w:p>
        </w:tc>
        <w:tc>
          <w:tcPr>
            <w:tcW w:w="7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the ITF Special Agreement on board (if applicable)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3</w:t>
            </w:r>
          </w:p>
        </w:tc>
        <w:tc>
          <w:tcPr>
            <w:tcW w:w="7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TF Blue Card expiry date (if applicable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3.</w:t>
            </w:r>
          </w:p>
        </w:tc>
        <w:tc>
          <w:tcPr>
            <w:tcW w:w="10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REW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1</w:t>
            </w:r>
          </w:p>
        </w:tc>
        <w:tc>
          <w:tcPr>
            <w:tcW w:w="7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tionality of Master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Greek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2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Number and nationality of Officers: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 (incl. Master)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Greek, Filipino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3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Number and nationality of Crew: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5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ilipino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4</w:t>
            </w:r>
          </w:p>
        </w:tc>
        <w:tc>
          <w:tcPr>
            <w:tcW w:w="7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he common working language onboard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English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5</w:t>
            </w:r>
          </w:p>
        </w:tc>
        <w:tc>
          <w:tcPr>
            <w:tcW w:w="7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 officers speak and understand English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6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Officers/ratings employed by a manning agency - Full style: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 xml:space="preserve">Officers: 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 xml:space="preserve">GREEK 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 xml:space="preserve">AVIN INTERNATIONAL LTD. 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12A IRODOU ATTIKOU Str., 151 24 MAROUSI,</w:t>
              <w:br/>
              <w:t>GREECE</w:t>
              <w:br/>
              <w:t>Tel: +30 210 809 3067</w:t>
              <w:br/>
              <w:t>Fax: +30 210 809 3111 / +</w:t>
              <w:br/>
              <w:t xml:space="preserve">Email: </w:t>
            </w:r>
            <w:hyperlink r:id="rId3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avin@avin.gr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FILIPINO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STATUS MARITIME CORP.</w:t>
              <w:br/>
              <w:t>G/F DELGADO BLDG 637 BONIFACIO DRIVE</w:t>
              <w:br/>
              <w:t>PORTAREA, MANILA, PHILIPPINES</w:t>
              <w:br/>
              <w:t>Tel: +6324040345</w:t>
              <w:br/>
              <w:t>Fax: +6324040313</w:t>
              <w:br/>
              <w:t>Email: operations@statusmanila.com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 xml:space="preserve">Ratings: 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 xml:space="preserve">GREEK 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 xml:space="preserve">AVIN INTERNATIONAL LTD. 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12A IRODOU ATTIKOU Str., 151 24 MAROUSI,</w:t>
              <w:br/>
              <w:t>GREECE</w:t>
              <w:br/>
              <w:t>Tel: +30 210 809 3067</w:t>
              <w:br/>
              <w:t>Fax: +30 210 809 3111 / +</w:t>
              <w:br/>
              <w:t xml:space="preserve">Email: </w:t>
            </w:r>
            <w:hyperlink r:id="rId4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avin@avin.gr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FILIPINO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STATUS MARITIME CORP.</w:t>
              <w:br/>
              <w:t>G/F DELGADO BLDG 637 BONIFACIO DRIVE</w:t>
              <w:br/>
              <w:t>PORTAREA, MANILA, PHILIPPINES</w:t>
              <w:br/>
              <w:t>Tel: +6324040345</w:t>
              <w:br/>
              <w:t>Fax: +6324040313</w:t>
              <w:br/>
              <w:t>Email: operations@statusmanila.com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4.</w:t>
            </w:r>
          </w:p>
        </w:tc>
        <w:tc>
          <w:tcPr>
            <w:tcW w:w="10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FOR USA CALL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1</w:t>
            </w:r>
          </w:p>
        </w:tc>
        <w:tc>
          <w:tcPr>
            <w:tcW w:w="7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as the vessel Operator submitted a Vessel Spill Response Plan to the US Coast Guard which has been approved by official USCG letter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2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Qualified individual (QI)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3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il Spill Response Organization (OSRO)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4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lvage and Marine Firefighting Services (SMFF)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5.</w:t>
            </w:r>
          </w:p>
        </w:tc>
        <w:tc>
          <w:tcPr>
            <w:tcW w:w="10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AFETY/HELICOPTER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</w:t>
            </w:r>
          </w:p>
        </w:tc>
        <w:tc>
          <w:tcPr>
            <w:tcW w:w="7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the vessel operated under a Quality Management System?  If Yes, what type of system? (ISO9001 or IMO Resolution A.741(18) as amended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IMO Resolution A.741(18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5.2</w:t>
            </w:r>
          </w:p>
        </w:tc>
        <w:tc>
          <w:tcPr>
            <w:tcW w:w="7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n the ship comply with the ICS Helicopter Guidelines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.1</w:t>
            </w:r>
          </w:p>
        </w:tc>
        <w:tc>
          <w:tcPr>
            <w:tcW w:w="7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Yes, state whether winching or landing area provided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Winching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.2</w:t>
            </w:r>
          </w:p>
        </w:tc>
        <w:tc>
          <w:tcPr>
            <w:tcW w:w="7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f Yes, what is the diameter of the circle provided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.00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6.</w:t>
            </w:r>
          </w:p>
        </w:tc>
        <w:tc>
          <w:tcPr>
            <w:tcW w:w="10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OATING/ANODES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.1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nk Coating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ated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o What Exten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Anod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rgo tanks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E and Pure Epoxy paint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Bottom and deckhead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llast tanks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Pure Epoxy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Whole Tank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lop tanks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Pure Epoxy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Whole Tank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606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7.</w:t>
            </w:r>
          </w:p>
        </w:tc>
        <w:tc>
          <w:tcPr>
            <w:tcW w:w="10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BALLAST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</w:t>
            </w:r>
          </w:p>
        </w:tc>
        <w:tc>
          <w:tcPr>
            <w:tcW w:w="4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umps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pacit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t What Head (sg=1.0)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Ballast Pumps: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entrifuga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,500 Cu. Metres/Hou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5 Metr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4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llast Eductors: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water jet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00 Cu. Metres/Hou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-0.30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8.</w:t>
            </w:r>
          </w:p>
        </w:tc>
        <w:tc>
          <w:tcPr>
            <w:tcW w:w="10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ARGO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ouble Hull Vessel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</w:t>
            </w:r>
          </w:p>
        </w:tc>
        <w:tc>
          <w:tcPr>
            <w:tcW w:w="7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s vessel fitted with centerline bulkhead in all cargo tanks? If Yes, solid or perforated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, Solid</w:t>
            </w:r>
          </w:p>
        </w:tc>
      </w:tr>
      <w:tr>
        <w:trPr/>
        <w:tc>
          <w:tcPr>
            <w:tcW w:w="10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argo Tank Capaciti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</w:t>
            </w:r>
          </w:p>
        </w:tc>
        <w:tc>
          <w:tcPr>
            <w:tcW w:w="7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Number of cargo tanks and total cubic capacity (98%), excluding slops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123,431.70 Cu.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.1</w:t>
            </w:r>
          </w:p>
        </w:tc>
        <w:tc>
          <w:tcPr>
            <w:tcW w:w="7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pacity (98%) of each natural segregation with double valve (specify tanks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eg#1: 41598.9 m3 (3W, 6W)</w:t>
              <w:br/>
              <w:t>Seg#2: 41856.8 m3 (2W &amp; 5W)</w:t>
              <w:br/>
              <w:t>Seg#3: 42055.8 m3 (1W, 4W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</w:t>
            </w:r>
          </w:p>
        </w:tc>
        <w:tc>
          <w:tcPr>
            <w:tcW w:w="7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of slop tanks and total cubic capacity (98%)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,079.80 Cu.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.1</w:t>
            </w:r>
          </w:p>
        </w:tc>
        <w:tc>
          <w:tcPr>
            <w:tcW w:w="7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ecify segregations which slops tanks belong to and their capacity with double valve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eg#1: 41598.9 m3 (3W, 6W &amp; Slop (P))</w:t>
              <w:br/>
              <w:t>Seg#3: 42055.8 m3 (1W, 4W, &amp; Slop(S)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.2</w:t>
            </w:r>
          </w:p>
        </w:tc>
        <w:tc>
          <w:tcPr>
            <w:tcW w:w="7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sidual/retention oil tank(s) capacity (98%), if applicable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</w:tr>
      <w:tr>
        <w:trPr>
          <w:trHeight w:val="51" w:hRule="atLeast"/>
        </w:trPr>
        <w:tc>
          <w:tcPr>
            <w:tcW w:w="10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nb-NO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nb-NO"/>
              </w:rPr>
              <w:t>SBT Vessel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.3</w:t>
            </w:r>
          </w:p>
        </w:tc>
        <w:tc>
          <w:tcPr>
            <w:tcW w:w="7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otal SBT capacity and percentage of SDWT vessel can maintain?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1,655.90 Cu. Meter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8.00 %</w:t>
            </w:r>
          </w:p>
        </w:tc>
      </w:tr>
      <w:tr>
        <w:trPr>
          <w:trHeight w:val="29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.4</w:t>
            </w:r>
          </w:p>
        </w:tc>
        <w:tc>
          <w:tcPr>
            <w:tcW w:w="7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vessel meet the requirements of MARPOL Annex I Reg 18.2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10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argo Handling and Pumping System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4</w:t>
            </w:r>
          </w:p>
        </w:tc>
        <w:tc>
          <w:tcPr>
            <w:tcW w:w="7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ow many grades/products can vessel load/discharge with double valve segregation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5</w:t>
            </w:r>
          </w:p>
        </w:tc>
        <w:tc>
          <w:tcPr>
            <w:tcW w:w="7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re there any cargo tank filling restrictions?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f yes, specify number of slack tanks, max s.g., ullage restrictions etc.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6</w:t>
            </w:r>
          </w:p>
        </w:tc>
        <w:tc>
          <w:tcPr>
            <w:tcW w:w="7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x loading rate for homogenous carg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th VEC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thout VEC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Loaded per manifold connection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,200 Cu. Metres/Hou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,533 Cu. Metres/Hour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7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Loaded simultaneously through all manifolds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,500 Cu. Metres/Hou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0,600.00 Cu. Metres/Hour</w:t>
            </w:r>
          </w:p>
        </w:tc>
      </w:tr>
      <w:tr>
        <w:trPr/>
        <w:tc>
          <w:tcPr>
            <w:tcW w:w="10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argo Control Room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7</w:t>
            </w:r>
          </w:p>
        </w:tc>
        <w:tc>
          <w:tcPr>
            <w:tcW w:w="7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ship fitted with a Cargo Control Room (CCR)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8</w:t>
            </w:r>
          </w:p>
        </w:tc>
        <w:tc>
          <w:tcPr>
            <w:tcW w:w="7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n tank innage/ullage be read from the CCR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10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Gauging and Sampling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9</w:t>
            </w:r>
          </w:p>
        </w:tc>
        <w:tc>
          <w:tcPr>
            <w:tcW w:w="7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s gauging system certified and calibrated? If no, specify which ones are not calibrated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Yes,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7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type of fixed closed tank gauging system is fitted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Radar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7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Are high level alarms fitted to the cargo tanks?  If Yes, indicate whether to all tanks or partial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, All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9.1</w:t>
            </w:r>
          </w:p>
        </w:tc>
        <w:tc>
          <w:tcPr>
            <w:tcW w:w="7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n cargo be transferred under closed loading conditions in accordance with ISGOTT 11.1.6.6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9.2</w:t>
            </w:r>
          </w:p>
        </w:tc>
        <w:tc>
          <w:tcPr>
            <w:tcW w:w="7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re cargo tanks fitted with multipoint gauging? If yes, specify type and locations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, fwd/aft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0</w:t>
            </w:r>
          </w:p>
        </w:tc>
        <w:tc>
          <w:tcPr>
            <w:tcW w:w="7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of portable gauging units (example- MMC) on board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Vapor Emission Control System (VECS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1</w:t>
            </w:r>
          </w:p>
        </w:tc>
        <w:tc>
          <w:tcPr>
            <w:tcW w:w="7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s a Vapour Emission Control System (VECS) fitted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2</w:t>
            </w:r>
          </w:p>
        </w:tc>
        <w:tc>
          <w:tcPr>
            <w:tcW w:w="7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/size of VECS manifolds (per side)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871" w:leader="none"/>
                <w:tab w:val="right" w:pos="1743" w:leader="none"/>
              </w:tabs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00 Milli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3</w:t>
            </w:r>
          </w:p>
        </w:tc>
        <w:tc>
          <w:tcPr>
            <w:tcW w:w="7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/size/type of VECS reducers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871" w:leader="none"/>
                <w:tab w:val="right" w:pos="1743" w:leader="none"/>
              </w:tabs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(18x12) – 4(18x16)</w:t>
            </w:r>
          </w:p>
        </w:tc>
      </w:tr>
      <w:tr>
        <w:trPr/>
        <w:tc>
          <w:tcPr>
            <w:tcW w:w="10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nb-NO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nb-NO"/>
              </w:rPr>
              <w:t>Venting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4</w:t>
            </w:r>
          </w:p>
        </w:tc>
        <w:tc>
          <w:tcPr>
            <w:tcW w:w="7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ate what type of venting system is fitted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Individual P/V valves (high speed + Vacuum relief</w:t>
            </w:r>
          </w:p>
        </w:tc>
      </w:tr>
      <w:tr>
        <w:trPr/>
        <w:tc>
          <w:tcPr>
            <w:tcW w:w="10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argo Manifolds and Reducers</w:t>
            </w:r>
          </w:p>
        </w:tc>
      </w:tr>
      <w:tr>
        <w:trPr>
          <w:trHeight w:val="34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5</w:t>
            </w:r>
          </w:p>
        </w:tc>
        <w:tc>
          <w:tcPr>
            <w:tcW w:w="7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Total number/size of cargo manifold connections on each side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/450.00 Milli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6</w:t>
            </w:r>
          </w:p>
        </w:tc>
        <w:tc>
          <w:tcPr>
            <w:tcW w:w="7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type of valves are fitted at manifold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Butterfly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7</w:t>
            </w:r>
          </w:p>
        </w:tc>
        <w:tc>
          <w:tcPr>
            <w:tcW w:w="7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he material/rating of the manifold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teel / ANSI 150 LB-16”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7.1</w:t>
            </w:r>
          </w:p>
        </w:tc>
        <w:tc>
          <w:tcPr>
            <w:tcW w:w="7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vessel comply with the latest edition of the OCIMF 'Recommendations for Oil Tanker Manifolds and Associated Equipment’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8</w:t>
            </w:r>
          </w:p>
        </w:tc>
        <w:tc>
          <w:tcPr>
            <w:tcW w:w="7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between cargo manifold centers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,500.00 Milli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9</w:t>
            </w:r>
          </w:p>
        </w:tc>
        <w:tc>
          <w:tcPr>
            <w:tcW w:w="7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ships rail to manifold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,600.00 Milli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0</w:t>
            </w:r>
          </w:p>
        </w:tc>
        <w:tc>
          <w:tcPr>
            <w:tcW w:w="7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manifold to ships side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,600.00 Milli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1</w:t>
            </w:r>
          </w:p>
        </w:tc>
        <w:tc>
          <w:tcPr>
            <w:tcW w:w="7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op of rail to center of manifold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00.00 Milli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2</w:t>
            </w:r>
          </w:p>
        </w:tc>
        <w:tc>
          <w:tcPr>
            <w:tcW w:w="7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main deck to center of manifold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,900.00 Milli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3</w:t>
            </w:r>
          </w:p>
        </w:tc>
        <w:tc>
          <w:tcPr>
            <w:tcW w:w="7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Spill tank grating to center of manifold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00.00 Milli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4</w:t>
            </w:r>
          </w:p>
        </w:tc>
        <w:tc>
          <w:tcPr>
            <w:tcW w:w="7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Manifold height above the waterline in normal ballast/at SDWT condition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6.517 Metr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871" w:leader="none"/>
                <w:tab w:val="right" w:pos="1743" w:leader="none"/>
              </w:tabs>
              <w:jc w:val="right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.477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5</w:t>
            </w:r>
          </w:p>
        </w:tc>
        <w:tc>
          <w:tcPr>
            <w:tcW w:w="7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Number/size/type of reducers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3 x 450/500mm (18/20") 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6 x 450/400mm (18/16") 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3 x 450/300mm (18/12") 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3 x 450/250mm (18/10") 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 x 450/200mm (18/8")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 x 300/200mm (12/8")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 x 250/200mm (10/8")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 x 200/150mm (8/6")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 x 150/100mm (6/4")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NSI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6</w:t>
            </w:r>
          </w:p>
        </w:tc>
        <w:tc>
          <w:tcPr>
            <w:tcW w:w="7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vessel fitted with a stern manifold?  If yes, state size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No, </w:t>
            </w:r>
          </w:p>
        </w:tc>
      </w:tr>
      <w:tr>
        <w:trPr/>
        <w:tc>
          <w:tcPr>
            <w:tcW w:w="10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Heating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7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rgo/slop tanks fitted with a cargo heating system?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oiled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l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argo Tanks: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onventional Grid / Heating Coil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l. Bras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lop Tanks: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HEATING COIL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l. Bras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8</w:t>
            </w:r>
          </w:p>
        </w:tc>
        <w:tc>
          <w:tcPr>
            <w:tcW w:w="7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Maximum temperature cargo can be loaded/maintained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6.0 °C / 150.8 °F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7.2 °C / 135 °F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8.1</w:t>
            </w:r>
          </w:p>
        </w:tc>
        <w:tc>
          <w:tcPr>
            <w:tcW w:w="7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Minimum temperature cargo can be loaded/maintained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10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nert Gas and Crude Oil Washing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9</w:t>
            </w:r>
          </w:p>
        </w:tc>
        <w:tc>
          <w:tcPr>
            <w:tcW w:w="7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s an Inert Gas System (IGS) fitted/operational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/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9.1</w:t>
            </w:r>
          </w:p>
        </w:tc>
        <w:tc>
          <w:tcPr>
            <w:tcW w:w="7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s a Crude Oil Washing (COW) installation fitted/operational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/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0</w:t>
            </w:r>
          </w:p>
        </w:tc>
        <w:tc>
          <w:tcPr>
            <w:tcW w:w="7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s IGS supplied by flue gas, inert gas (IG) generator and/or nitrogen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lue Gas</w:t>
            </w:r>
          </w:p>
        </w:tc>
      </w:tr>
      <w:tr>
        <w:trPr/>
        <w:tc>
          <w:tcPr>
            <w:tcW w:w="10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argo Pump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1</w:t>
            </w:r>
          </w:p>
        </w:tc>
        <w:tc>
          <w:tcPr>
            <w:tcW w:w="7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ow many cargo pumps can be run simultaneously at full capacity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2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ump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pacit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t What Head (sg=1.0)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argo Pumps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entrifuga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000 M3/H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35 Meters</w:t>
              <w:br/>
              <w:t>135 Meters</w:t>
              <w:br/>
              <w:t>135 Meter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argo Eductors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Water Jet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00 Cu. Metres/Hou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5 Metr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ripping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ouble strok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00 Cu. Metres/Hou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35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3</w:t>
            </w:r>
          </w:p>
        </w:tc>
        <w:tc>
          <w:tcPr>
            <w:tcW w:w="7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at least one emergency portable cargo pump provided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9.</w:t>
            </w:r>
          </w:p>
        </w:tc>
        <w:tc>
          <w:tcPr>
            <w:tcW w:w="10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MOORING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9.1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res (on drums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ameter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ngt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eaking Strength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2.00 Millimetres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Galv. stee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50.00 Metr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0.9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2.00 Millimetres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Galv. stee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50.00 Metr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0.9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2.00 Millimetres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Galv. stee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50.00 Metr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0.9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32.00 Millimetres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32.00 Millimetres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Galv. Steel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Galv. stee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50.00 Metres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50.00 Metr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0.9 Metric Tonnes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0.9 Metric Tonnes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9.2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re tail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ameter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ngt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eaking Strength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2.00 Millimetres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ika steel high tenacity polyester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iber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1.00 Metr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1.00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2.00 Millimetres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ika steel high tenacity polyester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iber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1.00 Metr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1.00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2.00 Millimetres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ika steel high tenacity polyester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iber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1.00 Metr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1.00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2.00 Millimetres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ika steel high tenacity polyester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iber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1.00 Metr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1.00 Metric Tonnes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9.3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opes (on drums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ameter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ngt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eaking Strength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9.4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ther line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ameter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ngt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eaking Strength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4.00 Millimetres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POLYESTER - POLYPROPYLENE PETP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20.00 Metr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2.7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64.00 Millimetres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POLYESTER - POLYPROPYLENE PETP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20.00 Metr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2.7 Metric Tonnes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9.5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nche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 Drums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tive Power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ake Capacit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 of Brake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ouble drum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Hydraulic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6.50 Metric Tonn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nual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ouble drum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Hydraulic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6.50 Metric Tonn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nual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ouble drum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Hydraulic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6.50 Metric Tonn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nual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ouble drum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Hydraulic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6.50 Metric Tonn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nual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9.6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Bitts, closed chocks/fairlead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 Bitts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WL Bitt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No. Closed Chock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SWL Closed Chock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0 Metric Tonnes</w:t>
            </w:r>
          </w:p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47 Metric Tonnes</w:t>
            </w:r>
          </w:p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ETAX204 MT / SPMX250 MT / (2 X 89 MT / 4 X 79 MT)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0 Metric Tonnes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3 Metric Tonne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(2X128MT / 10X79 MT )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0 Metric Tonne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(2 x 128 MT / 4 x 79 MT )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4 Metric Tonne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ETAX200MT (2 x 89 MT / 2 x 128 MT /  8 x 79 MT / 2 x 90 MT)</w:t>
            </w:r>
          </w:p>
        </w:tc>
      </w:tr>
      <w:tr>
        <w:trPr/>
        <w:tc>
          <w:tcPr>
            <w:tcW w:w="10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Anchors/Emergency Towing System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9.7</w:t>
            </w:r>
          </w:p>
        </w:tc>
        <w:tc>
          <w:tcPr>
            <w:tcW w:w="7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Number of shackles on port/starboard cable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3/1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9.8</w:t>
            </w:r>
          </w:p>
        </w:tc>
        <w:tc>
          <w:tcPr>
            <w:tcW w:w="7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Type/SWL of Emergency Towing system forward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hafing chain + stopper - KETA 40F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04 Metric Tonn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9.9</w:t>
            </w:r>
          </w:p>
        </w:tc>
        <w:tc>
          <w:tcPr>
            <w:tcW w:w="7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Type/SWL of Emergency Towing system aft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Towing pennant and stopper - KETA 40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04 Metric Tonnes</w:t>
            </w:r>
          </w:p>
        </w:tc>
      </w:tr>
      <w:tr>
        <w:trPr/>
        <w:tc>
          <w:tcPr>
            <w:tcW w:w="10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Escort Tug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9.10</w:t>
            </w:r>
          </w:p>
        </w:tc>
        <w:tc>
          <w:tcPr>
            <w:tcW w:w="7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is size/SWL of closed chock and/or fairleads of enclosed type on stern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500 x 6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04.00 Metric Tonn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9.11</w:t>
            </w:r>
          </w:p>
        </w:tc>
        <w:tc>
          <w:tcPr>
            <w:tcW w:w="7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is SWL of bollard on poop deck suitable for escort tug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04.00 Metric Tonnes</w:t>
            </w:r>
          </w:p>
        </w:tc>
      </w:tr>
      <w:tr>
        <w:trPr/>
        <w:tc>
          <w:tcPr>
            <w:tcW w:w="10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Lifting Equipment/Gangway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2</w:t>
            </w:r>
          </w:p>
        </w:tc>
        <w:tc>
          <w:tcPr>
            <w:tcW w:w="7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errick/Crane description (Number, SWL and location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ranes: 1 x 15.00 Tonnes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enter</w:t>
            </w:r>
          </w:p>
        </w:tc>
      </w:tr>
      <w:tr>
        <w:trPr>
          <w:trHeight w:val="36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3</w:t>
            </w:r>
          </w:p>
        </w:tc>
        <w:tc>
          <w:tcPr>
            <w:tcW w:w="7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Accommodation ladder direction: 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ft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7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vessel have a portable gangway? If yes, state length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Yes /20.0 meters </w:t>
            </w:r>
          </w:p>
        </w:tc>
      </w:tr>
      <w:tr>
        <w:trPr/>
        <w:tc>
          <w:tcPr>
            <w:tcW w:w="10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ingle Point Mooring (SPM) Equipment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4</w:t>
            </w:r>
          </w:p>
        </w:tc>
        <w:tc>
          <w:tcPr>
            <w:tcW w:w="7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oes the vessel meet the recommendations in the latest edition of OCIMF ‘Recommendations for Equipment Employed in the Bow Mooring of Conventional Tankers at Single Point Moorings (SPM)’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5</w:t>
            </w:r>
          </w:p>
        </w:tc>
        <w:tc>
          <w:tcPr>
            <w:tcW w:w="7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fitted, how many chain stoppers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6</w:t>
            </w:r>
          </w:p>
        </w:tc>
        <w:tc>
          <w:tcPr>
            <w:tcW w:w="7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State type/SWL of chain stopper(s)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Tongu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04.00 Metric Tonn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7</w:t>
            </w:r>
          </w:p>
        </w:tc>
        <w:tc>
          <w:tcPr>
            <w:tcW w:w="7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he maximum size chain diameter the bow stopper(s) can handle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6.00 Milli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8</w:t>
            </w:r>
          </w:p>
        </w:tc>
        <w:tc>
          <w:tcPr>
            <w:tcW w:w="7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between the bow fairlead and chain stopper/bracket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,900.00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9</w:t>
            </w:r>
          </w:p>
        </w:tc>
        <w:tc>
          <w:tcPr>
            <w:tcW w:w="7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bow chock and/or fairlead of enclosed type of OCIMF recommended size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600mm x 450mm)? If not, give details of size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10.</w:t>
            </w:r>
          </w:p>
        </w:tc>
        <w:tc>
          <w:tcPr>
            <w:tcW w:w="10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ROPULSION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10.1</w:t>
            </w:r>
          </w:p>
        </w:tc>
        <w:tc>
          <w:tcPr>
            <w:tcW w:w="7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eed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ximum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conomical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Ballast speed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3.0 Knots (WSNP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2.0 Knots (WSNP)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7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Laden speed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12.0 Knots (WSNP)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1.5 Knots (WSNP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10.2</w:t>
            </w:r>
          </w:p>
        </w:tc>
        <w:tc>
          <w:tcPr>
            <w:tcW w:w="7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type of fuel is used for main propulsion/generating plant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VLSF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VLSFO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10.3</w:t>
            </w:r>
          </w:p>
        </w:tc>
        <w:tc>
          <w:tcPr>
            <w:tcW w:w="7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Type/Capacity of bunker tanks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uel Oil: 2746 Cu. Metres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iesel Oil: 1134 Cu. Metres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Gas Oil: 0 Cu.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10.4</w:t>
            </w:r>
          </w:p>
        </w:tc>
        <w:tc>
          <w:tcPr>
            <w:tcW w:w="7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vessel fitted with fixed or controllable pitch propeller(s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10.5</w:t>
            </w:r>
          </w:p>
        </w:tc>
        <w:tc>
          <w:tcPr>
            <w:tcW w:w="6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ngines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pacit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ke/Type</w:t>
            </w:r>
          </w:p>
        </w:tc>
      </w:tr>
      <w:tr>
        <w:trPr>
          <w:trHeight w:val="24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6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engine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4,280 Kilowat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ind w:left="433" w:hanging="433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ITSUI MAN B&amp;W 7S60 MC</w:t>
            </w:r>
          </w:p>
        </w:tc>
      </w:tr>
      <w:tr>
        <w:trPr>
          <w:trHeight w:val="25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6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Aux engine: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20 Kilowat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ind w:left="433" w:hanging="433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AIHATSU 6DK20</w:t>
            </w:r>
          </w:p>
        </w:tc>
      </w:tr>
      <w:tr>
        <w:trPr>
          <w:trHeight w:val="23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6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wer packs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6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oilers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ind w:left="433" w:hanging="433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5.00 Metric Tonnes/Hou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ind w:left="433" w:hanging="433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ALBORG / MISSION OL MODEL-25000</w:t>
            </w:r>
          </w:p>
        </w:tc>
      </w:tr>
      <w:tr>
        <w:trPr/>
        <w:tc>
          <w:tcPr>
            <w:tcW w:w="10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Bow/Stern Thruster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.6</w:t>
            </w:r>
          </w:p>
        </w:tc>
        <w:tc>
          <w:tcPr>
            <w:tcW w:w="7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brake horse power of bow thruster (if fitted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No,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.7</w:t>
            </w:r>
          </w:p>
        </w:tc>
        <w:tc>
          <w:tcPr>
            <w:tcW w:w="7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brake horse power of stern thruster (if fitted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No, </w:t>
            </w:r>
          </w:p>
        </w:tc>
      </w:tr>
      <w:tr>
        <w:trPr/>
        <w:tc>
          <w:tcPr>
            <w:tcW w:w="10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Emission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.8</w:t>
            </w:r>
          </w:p>
        </w:tc>
        <w:tc>
          <w:tcPr>
            <w:tcW w:w="7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engine IMO NOx emission standard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Tier I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.9</w:t>
            </w:r>
          </w:p>
        </w:tc>
        <w:tc>
          <w:tcPr>
            <w:tcW w:w="7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nergy Efficiency Design Index (EEDI) rating number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11.</w:t>
            </w:r>
          </w:p>
        </w:tc>
        <w:tc>
          <w:tcPr>
            <w:tcW w:w="10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HIP TO SHIP TRANSFER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.1</w:t>
            </w:r>
          </w:p>
        </w:tc>
        <w:tc>
          <w:tcPr>
            <w:tcW w:w="7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oes vessel comply with recommendations contained in OCIMF/ICS Ship To Ship Transfer Guide (Petroleum, Chemicals or Liquified Gas, as applicable)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.2</w:t>
            </w:r>
          </w:p>
        </w:tc>
        <w:tc>
          <w:tcPr>
            <w:tcW w:w="7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is maximum outreach of cranes/derricks outboard of the ship’s side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.7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.3</w:t>
            </w:r>
          </w:p>
        </w:tc>
        <w:tc>
          <w:tcPr>
            <w:tcW w:w="7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/place of last STS operation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UG 26, 2024 at TANJUNG BRUA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2.</w:t>
            </w:r>
          </w:p>
        </w:tc>
        <w:tc>
          <w:tcPr>
            <w:tcW w:w="10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RECENT OPERATIONAL HISTORY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.1</w:t>
            </w:r>
          </w:p>
        </w:tc>
        <w:tc>
          <w:tcPr>
            <w:tcW w:w="7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Last three cargoes/charterers/voyages (Last/2nd Last/3rd Last)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LAST: VLSFO / CHIMBUSCO / SINGAPORE – HONG KONG &amp; YANGSHAN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  <w:r>
              <w:rPr>
                <w:rFonts w:cs="Arial" w:ascii="Calibri" w:hAnsi="Calibri"/>
                <w:color w:val="0000FF"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LAST: LSFO &amp; HSFO / CHIMBUSCO / SINGAPORE – HONG KONG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</w:t>
            </w:r>
            <w:r>
              <w:rPr>
                <w:rFonts w:cs="Arial" w:ascii="Calibri" w:hAnsi="Calibri"/>
                <w:color w:val="0000FF"/>
                <w:sz w:val="18"/>
                <w:szCs w:val="18"/>
                <w:vertAlign w:val="superscript"/>
              </w:rPr>
              <w:t>rd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 LAST : VLSFO / ST SHIPPING / LAOHSIUNG – TANJG PELEPA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.2</w:t>
            </w:r>
          </w:p>
        </w:tc>
        <w:tc>
          <w:tcPr>
            <w:tcW w:w="7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Has vessel been involved in a pollution, grounding, serious casualty, unscheduled repair or collision incident during the past 12 months?  If yes, provide details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Pollution: No, N/A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Grounding: No, N/A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asualty: No, N/A</w:t>
              <w:br/>
              <w:t xml:space="preserve">Repair: No, 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ollision: No, N/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.3</w:t>
            </w:r>
          </w:p>
        </w:tc>
        <w:tc>
          <w:tcPr>
            <w:tcW w:w="7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 and place of last Port State Control inspection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ly 17, 2024 @ BRISBANE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.4</w:t>
            </w:r>
          </w:p>
        </w:tc>
        <w:tc>
          <w:tcPr>
            <w:tcW w:w="7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ny outstanding deficiencies as reported by any Port State Control?  If yes, provide details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.5</w:t>
            </w:r>
          </w:p>
        </w:tc>
        <w:tc>
          <w:tcPr>
            <w:tcW w:w="7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Recent Oil company inspections/screenings (To the best of owners knowledge and without guarantee of acceptance for future business)*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*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"Approvals" are not given by Oil Majors and ships are accepted for the voyage on a case by case basis.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BIECO  -  ENOC  -  TAM -   EXXON - VIV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.6</w:t>
            </w:r>
          </w:p>
        </w:tc>
        <w:tc>
          <w:tcPr>
            <w:tcW w:w="7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ate/Place of last SIRE inspection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July 15, 2024 at Brisbane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.7</w:t>
            </w:r>
          </w:p>
        </w:tc>
        <w:tc>
          <w:tcPr>
            <w:tcW w:w="7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dditional information relating to features of the ship or operational characteristics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BWTS INSTALLED SINCE 19/06/2023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SHAPOLI INSTALLED </w:t>
            </w:r>
          </w:p>
        </w:tc>
      </w:tr>
    </w:tbl>
    <w:p>
      <w:pPr>
        <w:pStyle w:val="Normal"/>
        <w:jc w:val="right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Revised 2018 </w:t>
      </w:r>
      <w:r>
        <w:rPr>
          <w:rFonts w:cs="Arial" w:ascii="Calibri" w:hAnsi="Calibri"/>
          <w:color w:val="000000"/>
          <w:sz w:val="18"/>
          <w:szCs w:val="18"/>
        </w:rPr>
        <w:t>(</w:t>
      </w:r>
      <w:hyperlink r:id="rId5">
        <w:r>
          <w:rPr>
            <w:rStyle w:val="InternetLink"/>
            <w:rFonts w:cs="Arial" w:ascii="Calibri" w:hAnsi="Calibri"/>
            <w:sz w:val="18"/>
            <w:szCs w:val="18"/>
          </w:rPr>
          <w:t>INTERTANKO</w:t>
        </w:r>
      </w:hyperlink>
      <w:r>
        <w:rPr>
          <w:rFonts w:cs="Arial" w:ascii="Calibri" w:hAnsi="Calibri"/>
          <w:color w:val="000000"/>
          <w:sz w:val="18"/>
          <w:szCs w:val="18"/>
        </w:rPr>
        <w:t>/</w:t>
      </w:r>
      <w:hyperlink r:id="rId6">
        <w:r>
          <w:rPr>
            <w:rStyle w:val="InternetLink"/>
            <w:rFonts w:cs="Arial" w:ascii="Calibri" w:hAnsi="Calibri"/>
            <w:sz w:val="18"/>
            <w:szCs w:val="18"/>
          </w:rPr>
          <w:t>Q88.com</w:t>
        </w:r>
      </w:hyperlink>
      <w:r>
        <w:rPr>
          <w:rFonts w:cs="Arial" w:ascii="Calibri" w:hAnsi="Calibri"/>
          <w:color w:val="000000"/>
          <w:sz w:val="18"/>
          <w:szCs w:val="18"/>
        </w:rPr>
        <w:t>)</w:t>
      </w:r>
    </w:p>
    <w:p>
      <w:pPr>
        <w:pStyle w:val="Normal"/>
        <w:jc w:val="right"/>
        <w:rPr>
          <w:rFonts w:ascii="Calibri" w:hAnsi="Calibri" w:cs="Arial"/>
          <w:color w:val="0000FF"/>
          <w:sz w:val="16"/>
          <w:szCs w:val="18"/>
        </w:rPr>
      </w:pPr>
      <w:r>
        <w:rPr>
          <w:rFonts w:cs="Arial" w:ascii="Calibri" w:hAnsi="Calibri"/>
          <w:color w:val="0000FF"/>
          <w:sz w:val="16"/>
          <w:szCs w:val="18"/>
        </w:rPr>
      </w:r>
    </w:p>
    <w:p>
      <w:pPr>
        <w:pStyle w:val="Normal"/>
        <w:rPr>
          <w:rFonts w:ascii="Calibri" w:hAnsi="Calibri" w:cs="Arial"/>
          <w:color w:val="0000FF"/>
          <w:sz w:val="16"/>
          <w:szCs w:val="18"/>
        </w:rPr>
      </w:pPr>
      <w:r>
        <w:rPr>
          <w:rFonts w:cs="Arial" w:ascii="Calibri" w:hAnsi="Calibri"/>
          <w:color w:val="0000FF"/>
          <w:sz w:val="16"/>
          <w:szCs w:val="18"/>
        </w:rPr>
        <w:t>Form completed on http://www.q88.com/integration.aspx  Please email support@q88.com an updated copy if this is not the latest version.</w:t>
      </w:r>
    </w:p>
    <w:p>
      <w:pPr>
        <w:pStyle w:val="Normal"/>
        <w:rPr>
          <w:rFonts w:ascii="Calibri" w:hAnsi="Calibri" w:cs="Arial"/>
          <w:color w:val="0000FF"/>
          <w:sz w:val="16"/>
          <w:szCs w:val="18"/>
        </w:rPr>
      </w:pPr>
      <w:r>
        <w:rPr>
          <w:rFonts w:cs="Arial" w:ascii="Calibri" w:hAnsi="Calibri"/>
          <w:color w:val="0000FF"/>
          <w:sz w:val="16"/>
          <w:szCs w:val="18"/>
        </w:rPr>
      </w:r>
    </w:p>
    <w:p>
      <w:pPr>
        <w:pStyle w:val="Normal"/>
        <w:rPr>
          <w:rFonts w:ascii="Calibri" w:hAnsi="Calibri" w:cs="Arial"/>
          <w:color w:val="0000FF"/>
          <w:sz w:val="16"/>
          <w:szCs w:val="18"/>
        </w:rPr>
      </w:pPr>
      <w:r>
        <w:rPr>
          <w:rFonts w:cs="Arial" w:ascii="Calibri" w:hAnsi="Calibri"/>
          <w:color w:val="0000FF"/>
          <w:sz w:val="16"/>
          <w:szCs w:val="18"/>
        </w:rPr>
      </w:r>
    </w:p>
    <w:p>
      <w:pPr>
        <w:pStyle w:val="Normal"/>
        <w:rPr>
          <w:rFonts w:ascii="Calibri" w:hAnsi="Calibri" w:cs="Calibri"/>
          <w:color w:val="0000FF"/>
          <w:sz w:val="16"/>
          <w:szCs w:val="18"/>
        </w:rPr>
      </w:pPr>
      <w:r>
        <w:rPr>
          <w:rFonts w:cs="Calibri" w:ascii="Calibri" w:hAnsi="Calibri"/>
          <w:color w:val="0000FF"/>
          <w:sz w:val="16"/>
          <w:szCs w:val="1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.stratton@seascope.eu" TargetMode="External"/><Relationship Id="rId3" Type="http://schemas.openxmlformats.org/officeDocument/2006/relationships/hyperlink" Target="mailto:avin@avin.gr" TargetMode="External"/><Relationship Id="rId4" Type="http://schemas.openxmlformats.org/officeDocument/2006/relationships/hyperlink" Target="mailto:avin@avin.gr" TargetMode="External"/><Relationship Id="rId5" Type="http://schemas.openxmlformats.org/officeDocument/2006/relationships/hyperlink" Target="http://www.intertanko.com/" TargetMode="External"/><Relationship Id="rId6" Type="http://schemas.openxmlformats.org/officeDocument/2006/relationships/hyperlink" Target="http://www.q88.com/web_ad.asp?ad=Q88-V4.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3:03:00Z</dcterms:created>
  <dc:creator>Fritz Heidenreich</dc:creator>
  <dc:description/>
  <cp:keywords/>
  <dc:language>en-US</dc:language>
  <cp:lastModifiedBy>John Chui</cp:lastModifiedBy>
  <cp:lastPrinted>2018-02-08T18:05:00Z</cp:lastPrinted>
  <dcterms:modified xsi:type="dcterms:W3CDTF">2025-01-06T03:03:00Z</dcterms:modified>
  <cp:revision>2</cp:revision>
  <dc:subject/>
  <dc:title>QUESTIONNAIRE 88 (Version 2)</dc:title>
</cp:coreProperties>
</file>